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80" w:leader="none"/>
        </w:tabs>
        <w:jc w:val="left"/>
        <w:rPr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sz w:val="20"/>
          <w:szCs w:val="20"/>
          <w:lang w:val="en-US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483"/>
        <w:gridCol w:w="5448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RS"/>
              </w:rPr>
              <w:t>Srbsk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á republik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Cs w:val="22"/>
                <w:lang w:val="sk-SK"/>
              </w:rPr>
            </w:pPr>
            <w:r>
              <w:rPr>
                <w:rFonts w:eastAsia="Calibri" w:cs="Arial" w:ascii="Calibri" w:hAnsi="Calibri"/>
                <w:b/>
                <w:szCs w:val="22"/>
                <w:lang w:val="sk-SK"/>
              </w:rPr>
              <w:t>Pokrajinský sekretariát pre vzdelávanie, predpisy, správu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k-SK"/>
              </w:rPr>
              <w:t xml:space="preserve"> </w:t>
            </w:r>
            <w:r>
              <w:rPr>
                <w:rFonts w:eastAsia="Calibri" w:cs="Arial" w:ascii="Calibri" w:hAnsi="Calibri"/>
                <w:b/>
                <w:szCs w:val="22"/>
                <w:lang w:val="sk-SK"/>
              </w:rPr>
              <w:t>a národnostné menšiny – národnostné spoločenstvá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Bulvár Mihajla Pupina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16, 2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000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87 4</w:t>
            </w:r>
            <w:r>
              <w:rPr>
                <w:rFonts w:eastAsia="Calibri" w:cs="Calibri" w:ascii="Calibri" w:hAnsi="Calibri"/>
                <w:sz w:val="16"/>
                <w:szCs w:val="16"/>
                <w:lang w:val="sk-SK"/>
              </w:rPr>
              <w:t>2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  <w:lang w:val="sk-SK"/>
              </w:rPr>
              <w:t>62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;</w:t>
            </w:r>
            <w:r>
              <w:rPr>
                <w:rFonts w:eastAsia="Calibri" w:cs="Calibri" w:ascii="Calibri" w:hAnsi="Calibri"/>
                <w:sz w:val="16"/>
                <w:szCs w:val="16"/>
                <w:lang w:val="sk-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7 46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14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  <w:tr>
        <w:trPr>
          <w:trHeight w:val="30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Číslo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/>
              </w:rPr>
              <w:t>: 128-451-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2453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/>
              </w:rPr>
              <w:t>/20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5-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Dátum: 26.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08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.201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odľa článku 3 Pravidiel o pridelení rozpočtových prostriedkov Pokrajinského sekretariátu pre vzdelávanie, predpisy, správu a národnostné menšiny – národnostné spoločenstvá na financovanie a spolufinancovanie obstarania vybavenia pre základné školy, čo majú status verejne uznaných organizátorov aktivít formálneho základného vzdelávania na území Autonómnej pokrajiny Vojvodiny (Úradný vestník APV číslo 35/15) a v súvislosti s Pokrajinským parlamentným uznesením o rozpočte Autonómnej pokrajiny Vojvodiny na rok 2015</w:t>
      </w:r>
      <w:r>
        <w:rPr>
          <w:rFonts w:cs="Calibri" w:ascii="Calibri" w:hAnsi="Calibri"/>
          <w:sz w:val="22"/>
          <w:szCs w:val="22"/>
          <w:lang w:val="ru-RU"/>
        </w:rPr>
        <w:t xml:space="preserve"> (</w:t>
      </w:r>
      <w:r>
        <w:rPr>
          <w:rFonts w:cs="Calibri" w:ascii="Calibri" w:hAnsi="Calibri"/>
          <w:sz w:val="22"/>
          <w:szCs w:val="22"/>
          <w:lang w:val="sk-SK"/>
        </w:rPr>
        <w:t xml:space="preserve">Úradný vestník APV číslo </w:t>
      </w:r>
      <w:r>
        <w:rPr>
          <w:rFonts w:cs="Calibri" w:ascii="Calibri" w:hAnsi="Calibri"/>
          <w:sz w:val="22"/>
          <w:szCs w:val="22"/>
          <w:lang w:val="ru-RU"/>
        </w:rPr>
        <w:t>5</w:t>
      </w:r>
      <w:r>
        <w:rPr>
          <w:rFonts w:cs="Calibri" w:ascii="Calibri" w:hAnsi="Calibri"/>
          <w:sz w:val="22"/>
          <w:szCs w:val="22"/>
          <w:lang w:val="sk-SK"/>
        </w:rPr>
        <w:t>3/14, 54/14 – opr. a 29/15 – opätovná bilancia</w:t>
      </w:r>
      <w:r>
        <w:rPr>
          <w:rFonts w:cs="Calibri" w:ascii="Calibri" w:hAnsi="Calibri"/>
          <w:sz w:val="22"/>
          <w:szCs w:val="22"/>
          <w:lang w:val="ru-RU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Pokrajinský sekretariát pre vzdelávanie, predpisy, správu a národnostné menšiny – národnostné spoločenstvá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sk-SK"/>
        </w:rPr>
        <w:t>ďalej: sekretariát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  <w:lang w:val="sk-SK"/>
        </w:rPr>
        <w:t>vypisuje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TextBody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>SÚBEH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NA FINANCOVANIE A SPOLUFINANCOVANIE OBSTARANIA VYBAVENIA PRE ZÁKLADNÉ ŠKOLY, ČO MAJÚ STATUS VEREJNE UZNANÝCH ORGANIZÁTOROV AKTIVÍT FORMÁLNEHO ZÁKLADNÉHO VZDELÁVANIA NA ÚZEMÍ AUTONÓMNEJ POKRAJINY VOJVODINY NA ROK 2015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Súbeh sa vypisuje na sumu 1.900.000,00 dinárov, zabezpečených Pokrajinským parlamentným uznesením o rozpočte 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 xml:space="preserve">Autonómnej pokrajiny Vojvodiny na rok 2015 </w:t>
      </w:r>
      <w:r>
        <w:rPr>
          <w:rFonts w:cs="Calibri" w:ascii="Calibri" w:hAnsi="Calibri"/>
          <w:sz w:val="22"/>
          <w:szCs w:val="22"/>
          <w:lang w:val="ru-RU"/>
        </w:rPr>
        <w:t>(</w:t>
      </w:r>
      <w:r>
        <w:rPr>
          <w:rFonts w:cs="Calibri" w:ascii="Calibri" w:hAnsi="Calibri"/>
          <w:sz w:val="22"/>
          <w:szCs w:val="22"/>
          <w:lang w:val="sk-SK"/>
        </w:rPr>
        <w:t>Úradný vestník APV číslo 53/14 a 54/14 – opr. a 29/15 – opätovná bilancia</w:t>
      </w:r>
      <w:r>
        <w:rPr>
          <w:rFonts w:cs="Calibri" w:ascii="Calibri" w:hAnsi="Calibri"/>
          <w:sz w:val="22"/>
          <w:szCs w:val="22"/>
          <w:lang w:val="ru-RU"/>
        </w:rPr>
        <w:t>)</w:t>
      </w:r>
      <w:r>
        <w:rPr>
          <w:rFonts w:cs="Calibri" w:ascii="Calibri" w:hAnsi="Calibri"/>
          <w:sz w:val="22"/>
          <w:szCs w:val="22"/>
          <w:lang w:val="sk-SK"/>
        </w:rPr>
        <w:t>, na financovanie a spolufinancovanie obstarania vybavenia pre základné školy, čo majú status verejne uznaných organizátorov aktivít formálneho základného vzdelávania na území Autonómnej pokrajiny Vojvodiny na rok 2015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eastAsia="Calibri" w:cs="Calibri" w:ascii="Calibri" w:hAnsi="Calibri"/>
          <w:sz w:val="22"/>
          <w:szCs w:val="22"/>
          <w:lang w:val="sk-SK"/>
        </w:rPr>
        <w:t xml:space="preserve"> </w:t>
      </w:r>
    </w:p>
    <w:p>
      <w:pPr>
        <w:pStyle w:val="Normal"/>
        <w:ind w:right="180" w:hanging="0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Realizácia finančných záväzkov sa vykoná v súlade s likvidnými možnosťami rozpočtu Autonómnej pokrajiny Vojvodiny na rok 2015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PODMIENKY SÚBEH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  <w:lang w:val="sk-SK"/>
        </w:rPr>
      </w:pPr>
      <w:r>
        <w:rPr>
          <w:rFonts w:cs="Calibri" w:ascii="Calibri" w:hAnsi="Calibri"/>
          <w:i/>
          <w:sz w:val="22"/>
          <w:szCs w:val="22"/>
          <w:lang w:val="sk-SK"/>
        </w:rPr>
        <w:t>Podávatelia žiadostí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k-SK"/>
        </w:rPr>
      </w:pPr>
      <w:r>
        <w:rPr>
          <w:rFonts w:cs="Calibri" w:ascii="Calibri" w:hAnsi="Calibri"/>
          <w:i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Užívatelia, čo majú právo zúčastniť sa v rozvrhovaní prostriedkov sú základné školy na území Autonómnej pokrajiny Vojvodiny, ktorých zakladateľkou je Srbská republika, Autonómna pokrajina Vojvodina a jednotka lokálnej samosprávy, 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>čo majú status verejne uznaných organizátorov aktivít formálneho základného vzdelávania dospelých, resp. rozhodnutie pokrajinského sekretariátu, že splnili predpisom určené podmienky na výkon činnosti formálneho základného vzdelávania dospel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Užívateľ sa môže uchádzať najviac po sumu 500.000,00 dinárov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Užívateľ je povinný pri obstaraní vybavenia konať podľa ustanovení Zákona o verejnom obstaraní (vestník Službeni glasnik RS číslo 124/12, 14/15 a 68/15)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k-SK"/>
        </w:rPr>
      </w:pPr>
      <w:r>
        <w:rPr>
          <w:rFonts w:cs="Calibri" w:ascii="Calibri" w:hAnsi="Calibri"/>
          <w:i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  <w:lang w:val="sk-SK"/>
        </w:rPr>
      </w:pPr>
      <w:r>
        <w:rPr>
          <w:rFonts w:cs="Calibri" w:ascii="Calibri" w:hAnsi="Calibri"/>
          <w:i/>
          <w:sz w:val="22"/>
          <w:szCs w:val="22"/>
          <w:lang w:val="sk-SK"/>
        </w:rPr>
        <w:t>Kritériá rozvrhovania prostriedkov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k-SK"/>
        </w:rPr>
      </w:pPr>
      <w:r>
        <w:rPr>
          <w:rFonts w:cs="Calibri" w:ascii="Calibri" w:hAnsi="Calibri"/>
          <w:i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Kritériá rozvrhovania prostriedkov podľa Pravidiel o pridelení rozpočtových prostriedkov Pokrajinského sekretariátu pre vzdelávanie, predpisy, správu a národnostné menšiny – národnostné spoločenstvána financovanie a spolufinancovanie obstarania vybavenia pre základné školy, čo majú status verejne uznaných organizátorov aktivít formálneho základného vzdelávania na území Autonómnej pokrajiny Vojvodiny sú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význam plánovaného vkladania do vybavenia za účelom zvýšenia kvality a modernizácie výkonu výučb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nevyhnutnosť vybavenia pre organizovanie výkonu výučb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očet navštevovateľov školy – počet konečných užívateľov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stupeň vyvinutosti jednotky lokálnej samosprávy, na ktorej území sa nachádza vzdelávacia ustanovizeň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jestvovanie iných zdrojov financovania obstarania vybav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obstaranie vybavenia, čo sa môže prevažne realizovať v bežnom rozpočtovom roku 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výška a reálnosť žiadaných prostriedkov na obstaranie vybav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SPÔSOB PODÁVANIA ŽIADOST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Žiadosti o pridelenie prostriedkov sa podávajú na jednotnom súbehovom tlačive sekretariátu (jedna ustanovizeň odovzáva len jedno súbehové tlačivo). Kompletná súbehová dokumentácia sa môže stiahnuť od </w:t>
      </w:r>
      <w:r>
        <w:rPr>
          <w:rFonts w:cs="Calibri" w:ascii="Calibri" w:hAnsi="Calibri"/>
          <w:b/>
          <w:sz w:val="22"/>
          <w:szCs w:val="22"/>
          <w:u w:val="single"/>
          <w:lang w:val="sk-SK"/>
        </w:rPr>
        <w:t xml:space="preserve">26. augusta 2015 </w:t>
      </w:r>
      <w:r>
        <w:rPr>
          <w:rFonts w:cs="Calibri" w:ascii="Calibri" w:hAnsi="Calibri"/>
          <w:sz w:val="22"/>
          <w:szCs w:val="22"/>
          <w:lang w:val="sk-SK"/>
        </w:rPr>
        <w:t xml:space="preserve">z webovej stránky sekretariátu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lang w:val="sk-SK"/>
          </w:rPr>
          <w:t>www.puma.vojvodina.gov.rs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k-SK"/>
        </w:rPr>
        <w:t>Žiadosti sa odosielajú poštou na adresu:</w:t>
      </w:r>
      <w:r>
        <w:rPr>
          <w:rFonts w:cs="Calibri" w:ascii="Calibri" w:hAnsi="Calibri"/>
          <w:sz w:val="22"/>
          <w:szCs w:val="22"/>
          <w:lang w:val="sk-SK"/>
        </w:rPr>
        <w:t xml:space="preserve"> Pokrajinský sekretariát pre vzdelávanie, predpisy, správu a národnostné menšiny – národnostné spoločenstvá s označením: „Pre súbeh - na financovanie a spolufinancovanie obstarania vybavenia pre základné školy pre vzdelávanie dospalých“, Bulvár Mihajla Pupina 16, 21 000 Nový Sad alebo sa odovzávajú osobne v spisovni pokrajinských orgánov správy v Novom Sade (prízemie budovy Pokrajinskej vlády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K prihláške na súbeh sa pripája nasledujúca dokumentáci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fotokópia potvrdenia o zápise do súdneho registra vzdelávacej ustanovizn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fotokópia potvrdenia o daňovom identifikačnom čísle 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onuka bez záväzkov – predbežný účet na obstaranie vybavenia (kalkulácia obstarania vybavenia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sk-SK"/>
        </w:rPr>
      </w:pPr>
      <w:r>
        <w:rPr>
          <w:rFonts w:cs="Calibri" w:ascii="Calibri" w:hAnsi="Calibri"/>
          <w:b/>
          <w:sz w:val="22"/>
          <w:szCs w:val="22"/>
          <w:u w:val="single"/>
          <w:lang w:val="sk-SK"/>
        </w:rPr>
        <w:t>Lehota na podávanie prihlášok na súbeh je 15. september 2015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sk-SK"/>
        </w:rPr>
      </w:pPr>
      <w:r>
        <w:rPr>
          <w:rFonts w:cs="Calibri" w:ascii="Calibri" w:hAnsi="Calibri"/>
          <w:b/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Sekretariát si vyhradzuje právo žiadať si od podávateľa žiadosti dodatočnú dokumentáciu a informácie, resp. na pridelenie prostriedkov určiť splnenie potrebných podmienok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Oneskorené alebo neúplné prihlášky sa nebudú rozoberať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Výsledky súbehu sa zverejnia na webovej prezentácii sekretariát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Zainteresované osoby dodatočné informácie súvisiace s realizáciou súbehu môžu dostať v sekretariáte na telefónnom čísle 021/487-4614 a 021/487-4246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4196"/>
      </w:tblGrid>
      <w:tr>
        <w:trPr/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</w:tc>
        <w:tc>
          <w:tcPr>
            <w:tcW w:w="4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Pokrajinský tajomní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Mihály Nyilas  v.r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k-SK"/>
        </w:rPr>
        <w:t xml:space="preserve">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 xml:space="preserve">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headerReference w:type="default" r:id="rId4"/>
      <w:headerReference w:type="first" r:id="rId5"/>
      <w:type w:val="nextPage"/>
      <w:pgSz w:w="12240" w:h="15840"/>
      <w:pgMar w:left="2268" w:right="1797" w:gutter="0" w:header="720" w:top="89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sr-Latn-C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lang w:val="sr-Latn-C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val="sr-Latn-C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lang w:val="sr-Latn-C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lang w:val="sr-Latn-C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lang w:val="sr-Latn-C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06:00Z</dcterms:created>
  <dc:creator>istvan.marton</dc:creator>
  <dc:description/>
  <dc:language>en-US</dc:language>
  <cp:lastModifiedBy>Milina Krizan</cp:lastModifiedBy>
  <cp:lastPrinted>2014-10-29T15:00:00Z</cp:lastPrinted>
  <dcterms:modified xsi:type="dcterms:W3CDTF">2015-08-21T08:04:00Z</dcterms:modified>
  <cp:revision>10</cp:revision>
  <dc:subject/>
  <dc:title>Република Србија</dc:title>
</cp:coreProperties>
</file>