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Republika Srbij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omna Pokrajina Vojvodin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okrajinsko tajništvoza obrazovanje, </w:t>
              <w:br/>
              <w:t>propise, upravu i nacionalne manjine-nacionalne zajednice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levar Mihajla Pupina 16, 21000 Novi Sad</w:t>
            </w:r>
          </w:p>
          <w:p>
            <w:pPr>
              <w:pStyle w:val="Footer"/>
              <w:rPr>
                <w:rFonts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cs="Calibri"/>
                <w:sz w:val="16"/>
                <w:szCs w:val="16"/>
                <w:lang w:val="sr-Latn-CS" w:eastAsia="en-US"/>
              </w:rPr>
              <w:t xml:space="preserve">487 47 38; </w:t>
            </w:r>
            <w:r>
              <w:rPr>
                <w:rFonts w:cs="Calibri"/>
                <w:color w:val="000000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Latn-CS" w:eastAsia="en-US"/>
              </w:rPr>
              <w:t>487  41 85  </w:t>
            </w:r>
            <w:r>
              <w:rPr>
                <w:rFonts w:cs="Calibri"/>
                <w:color w:val="000000"/>
                <w:sz w:val="16"/>
                <w:szCs w:val="16"/>
                <w:lang w:val="sr-Latn-CS" w:eastAsia="en-US"/>
              </w:rPr>
              <w:t xml:space="preserve">F: +381 21  </w:t>
            </w:r>
            <w:r>
              <w:rPr>
                <w:rFonts w:cs="Calibri"/>
                <w:sz w:val="16"/>
                <w:szCs w:val="16"/>
                <w:lang w:val="sr-Latn-CS" w:eastAsia="en-US"/>
              </w:rPr>
              <w:t xml:space="preserve">557 074; 456 986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LASA: 128-454-32/2015</w:t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TUM: 18.02.2015.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krajinsko tajništvo za  obrazovanj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opise, upravu i nacionalne manjine – nacionalne zajednice raspisuj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 DODJELU SREDSTAVA CRKVAMA I VJERSKIM ZAJEDNICAMA KOJE DJELUJU NA TERITORIJU AUTONOMNE POKRAJINE VOJVODIN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2015. godinu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  <w:t xml:space="preserve">Sukladno članku 4. Pokrajinske skupštinske odluke o dodjeli proračunskih sredstava crkvama i vjerskim zajednicama,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sredstva se odobravaju za sufinanciranje obavljanja graditeljske, dobrotvorne i znanstvene djelatnosti registriranih tradicionalnih crkava i vjerskih zajednica, kao i organizacija i ustanova čiji su oni osnivači, a koje djeluju na teritoriju Autonomne Pokrajine Vojvodine.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ind w:firstLine="990"/>
        <w:rPr/>
      </w:pPr>
      <w:r>
        <w:rPr>
          <w:sz w:val="20"/>
          <w:szCs w:val="20"/>
        </w:rPr>
        <w:t xml:space="preserve">Ukupan iznos sredstava za raspodjelu po natječaju je </w:t>
      </w:r>
      <w:r>
        <w:rPr>
          <w:b/>
          <w:sz w:val="20"/>
          <w:szCs w:val="20"/>
        </w:rPr>
        <w:t>21.424.00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nar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  <w:t xml:space="preserve">Po konfesijama iznosi su sljedeći: Srpska pravoslavna crkva </w:t>
      </w:r>
      <w:r>
        <w:rPr>
          <w:b/>
          <w:sz w:val="20"/>
          <w:szCs w:val="20"/>
        </w:rPr>
        <w:t xml:space="preserve">– 11.099.000,00 dinara </w:t>
      </w:r>
      <w:r>
        <w:rPr>
          <w:sz w:val="20"/>
          <w:szCs w:val="20"/>
        </w:rPr>
        <w:t xml:space="preserve">(Bačka eparhija – </w:t>
      </w:r>
      <w:r>
        <w:rPr>
          <w:b/>
          <w:sz w:val="20"/>
          <w:szCs w:val="20"/>
        </w:rPr>
        <w:t>3.268.00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nara</w:t>
      </w:r>
      <w:r>
        <w:rPr>
          <w:sz w:val="20"/>
          <w:szCs w:val="20"/>
        </w:rPr>
        <w:t xml:space="preserve">; Banatska eparhija – </w:t>
      </w:r>
      <w:r>
        <w:rPr>
          <w:b/>
          <w:sz w:val="20"/>
          <w:szCs w:val="20"/>
        </w:rPr>
        <w:t>3.496.000,00 dinara</w:t>
      </w:r>
      <w:r>
        <w:rPr>
          <w:sz w:val="20"/>
          <w:szCs w:val="20"/>
        </w:rPr>
        <w:t xml:space="preserve">; Srijemska eparhija – </w:t>
      </w:r>
      <w:r>
        <w:rPr>
          <w:b/>
          <w:sz w:val="20"/>
          <w:szCs w:val="20"/>
        </w:rPr>
        <w:t xml:space="preserve">4.141.000,00 dinara </w:t>
      </w:r>
      <w:r>
        <w:rPr>
          <w:sz w:val="20"/>
          <w:szCs w:val="20"/>
        </w:rPr>
        <w:t xml:space="preserve">i Šabačka eparhija – </w:t>
      </w:r>
      <w:r>
        <w:rPr>
          <w:b/>
          <w:sz w:val="20"/>
          <w:szCs w:val="20"/>
        </w:rPr>
        <w:t>194.00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nara</w:t>
      </w:r>
      <w:r>
        <w:rPr>
          <w:sz w:val="20"/>
          <w:szCs w:val="20"/>
        </w:rPr>
        <w:t xml:space="preserve">); Rimokatolička crkva – </w:t>
      </w:r>
      <w:r>
        <w:rPr>
          <w:b/>
          <w:sz w:val="20"/>
          <w:szCs w:val="20"/>
        </w:rPr>
        <w:t xml:space="preserve">6.642.000,00 dinara </w:t>
      </w:r>
      <w:r>
        <w:rPr>
          <w:sz w:val="20"/>
          <w:szCs w:val="20"/>
        </w:rPr>
        <w:t xml:space="preserve">(Subotička biskupija – </w:t>
      </w:r>
      <w:r>
        <w:rPr>
          <w:b/>
          <w:sz w:val="20"/>
          <w:szCs w:val="20"/>
        </w:rPr>
        <w:t>3.321.000,00 dinara</w:t>
      </w:r>
      <w:r>
        <w:rPr>
          <w:sz w:val="20"/>
          <w:szCs w:val="20"/>
        </w:rPr>
        <w:t xml:space="preserve">, Zrenjaninska biskupija – </w:t>
      </w:r>
      <w:r>
        <w:rPr>
          <w:b/>
          <w:sz w:val="20"/>
          <w:szCs w:val="20"/>
        </w:rPr>
        <w:t xml:space="preserve">1.844.000,00 dinara </w:t>
      </w:r>
      <w:r>
        <w:rPr>
          <w:sz w:val="20"/>
          <w:szCs w:val="20"/>
        </w:rPr>
        <w:t xml:space="preserve">i Srijemska biskupija – </w:t>
      </w:r>
      <w:r>
        <w:rPr>
          <w:b/>
          <w:sz w:val="20"/>
          <w:szCs w:val="20"/>
        </w:rPr>
        <w:t>1.477.000,00 dinara</w:t>
      </w:r>
      <w:r>
        <w:rPr>
          <w:sz w:val="20"/>
          <w:szCs w:val="20"/>
        </w:rPr>
        <w:t xml:space="preserve">); Islamska zajednica – </w:t>
      </w:r>
      <w:r>
        <w:rPr>
          <w:b/>
          <w:sz w:val="20"/>
          <w:szCs w:val="20"/>
        </w:rPr>
        <w:t>305.000,00 dinara</w:t>
      </w:r>
      <w:r>
        <w:rPr>
          <w:sz w:val="20"/>
          <w:szCs w:val="20"/>
        </w:rPr>
        <w:t xml:space="preserve">; Slovačka evangelička a.v. crkva – </w:t>
      </w:r>
      <w:r>
        <w:rPr>
          <w:b/>
          <w:sz w:val="20"/>
          <w:szCs w:val="20"/>
        </w:rPr>
        <w:t>857.000,00 dinara</w:t>
      </w:r>
      <w:r>
        <w:rPr>
          <w:sz w:val="20"/>
          <w:szCs w:val="20"/>
        </w:rPr>
        <w:t xml:space="preserve">; Jevrejska zajednica – </w:t>
      </w:r>
      <w:r>
        <w:rPr>
          <w:b/>
          <w:sz w:val="20"/>
          <w:szCs w:val="20"/>
        </w:rPr>
        <w:t>458.000,00 dinara</w:t>
      </w:r>
      <w:r>
        <w:rPr>
          <w:sz w:val="20"/>
          <w:szCs w:val="20"/>
        </w:rPr>
        <w:t xml:space="preserve">; Reformatska kršćanska crkva – </w:t>
      </w:r>
      <w:r>
        <w:rPr>
          <w:b/>
          <w:sz w:val="20"/>
          <w:szCs w:val="20"/>
        </w:rPr>
        <w:t>536.000,00 dinara</w:t>
      </w:r>
      <w:r>
        <w:rPr>
          <w:sz w:val="20"/>
          <w:szCs w:val="20"/>
        </w:rPr>
        <w:t xml:space="preserve">; Evangelička kršćanska crkva – </w:t>
      </w:r>
      <w:r>
        <w:rPr>
          <w:b/>
          <w:sz w:val="20"/>
          <w:szCs w:val="20"/>
        </w:rPr>
        <w:t>458.000,00 dinara</w:t>
      </w:r>
      <w:r>
        <w:rPr>
          <w:sz w:val="20"/>
          <w:szCs w:val="20"/>
        </w:rPr>
        <w:t xml:space="preserve">; Grkokatolička crkva – </w:t>
      </w:r>
      <w:r>
        <w:rPr>
          <w:b/>
          <w:sz w:val="20"/>
          <w:szCs w:val="20"/>
        </w:rPr>
        <w:t>458.000,00 dinara</w:t>
      </w:r>
      <w:r>
        <w:rPr>
          <w:sz w:val="20"/>
          <w:szCs w:val="20"/>
        </w:rPr>
        <w:t xml:space="preserve"> i Rumunjska pravoslavna crkva – </w:t>
      </w:r>
      <w:r>
        <w:rPr>
          <w:b/>
          <w:sz w:val="20"/>
          <w:szCs w:val="20"/>
        </w:rPr>
        <w:t>611.000,00 dinara</w:t>
      </w:r>
      <w:r>
        <w:rPr>
          <w:sz w:val="20"/>
          <w:szCs w:val="20"/>
        </w:rPr>
        <w:t>.</w:t>
      </w:r>
    </w:p>
    <w:p>
      <w:pPr>
        <w:pStyle w:val="Normal"/>
        <w:ind w:firstLine="990"/>
        <w:rPr/>
      </w:pPr>
      <w:r>
        <w:rPr>
          <w:sz w:val="20"/>
          <w:szCs w:val="20"/>
        </w:rPr>
        <w:t>Prijave na natječaj podnose se na srpskom jeziku ili jeziku nacionalnih manjina koji je u službenoj uporabi u Autonomnoj Pokrajini Vojvodini, s preciznom naznakom za koju namjenu se sredstva traže, u iznosima zaokruženim na tisuće dinara.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k za podnošenje prijave je 18.03.2015. godine. </w:t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</w:rPr>
        <w:t>Prijava mora sadrž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iv raču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iv banke kod koje se vodi raču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oj računa koji je izdala i ovjerila banka</w:t>
      </w:r>
    </w:p>
    <w:p>
      <w:pPr>
        <w:pStyle w:val="Normal"/>
        <w:ind w:left="630" w:hanging="0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u kojoj se vodi.</w:t>
      </w:r>
    </w:p>
    <w:p>
      <w:pPr>
        <w:pStyle w:val="Normal"/>
        <w:ind w:firstLine="960"/>
        <w:rPr/>
      </w:pPr>
      <w:r>
        <w:rPr>
          <w:bCs/>
          <w:sz w:val="20"/>
          <w:szCs w:val="20"/>
        </w:rPr>
        <w:t>Ukoliko lokalna crkva ne posjeduje svoj račun, može  u prijavi navesti broj računa eparhije, biskupije ili egzarhata kome pripada sa svim navedenim podacim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  <w:t xml:space="preserve">Prijave se podnose osobno, predajom Pisarnici pokrajinskih tijela uprave u Novom Sadu, u prizemlju zgrade Pokrajinske vlade, ili se upućuju poštom na adresu: Pokrajinsko tajništvo za obrazovanje, propise, upravu i nacionalne manjine-nacionalne zajednice, 21 000 Novi Sad, Bul. M. Pupina 16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  <w:t>Prijave se podnose isključivo na natječajnim obrascima koji se mogu dobiti na pomenutim adresama ili skinuti s internetske adresa: www.vojvodina.gov.rs. i www.puma.vojvodina.gov.rs.</w:t>
      </w:r>
    </w:p>
    <w:p>
      <w:pPr>
        <w:pStyle w:val="Normal"/>
        <w:ind w:firstLine="990"/>
        <w:rPr/>
      </w:pPr>
      <w:r>
        <w:rPr>
          <w:sz w:val="20"/>
          <w:szCs w:val="20"/>
        </w:rPr>
        <w:t>Nepravodobne, nedopuštene, nerazumljive ili nepotpune prijave, kao i prijave uz koje nisu priloženi svi potrebni dokazi, neće biti razmatrane.</w:t>
      </w:r>
    </w:p>
    <w:p>
      <w:pPr>
        <w:pStyle w:val="Normal"/>
        <w:ind w:firstLine="990"/>
        <w:rPr/>
      </w:pPr>
      <w:r>
        <w:rPr>
          <w:sz w:val="20"/>
          <w:szCs w:val="20"/>
        </w:rPr>
        <w:t>Pod nepravodob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istigle nakon isteka roka predviđenog u natječaju.</w:t>
      </w:r>
    </w:p>
    <w:p>
      <w:pPr>
        <w:pStyle w:val="Normal"/>
        <w:ind w:left="990" w:hanging="0"/>
        <w:rPr/>
      </w:pPr>
      <w:r>
        <w:rPr>
          <w:sz w:val="20"/>
          <w:szCs w:val="20"/>
        </w:rPr>
        <w:t>Pod nedopušte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je su podnijela neovlaštene osobe i subjekti koji nisu predviđeni natječajem, odnosno one koje se ne odnose na natječajem predviđene namjene.</w:t>
      </w:r>
    </w:p>
    <w:p>
      <w:pPr>
        <w:pStyle w:val="Normal"/>
        <w:ind w:left="990" w:hanging="0"/>
        <w:rPr/>
      </w:pPr>
      <w:r>
        <w:rPr>
          <w:sz w:val="20"/>
          <w:szCs w:val="20"/>
        </w:rPr>
        <w:t>Pod nerazumljivim i nepotpu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je su nepotpisane, s nepopunjenim rubrikama, popunjene grafitnom olovkom, ako nedostatak nije otklonjen ni u naknadnom rok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je nisu podnijete na odgovarajućem obrasc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ez odgovarajućeg računa, naziva banke, te broja računa koji je izdala i ovjerila bank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je sadrže nerazumljive i nečitljive podatke.</w:t>
      </w:r>
    </w:p>
    <w:p>
      <w:pPr>
        <w:pStyle w:val="Normal"/>
        <w:ind w:firstLine="990"/>
        <w:rPr/>
      </w:pPr>
      <w:r>
        <w:rPr>
          <w:sz w:val="20"/>
          <w:szCs w:val="20"/>
        </w:rPr>
        <w:t>Isto tako, prijava podnositelja koji je u prethodnom razdoblju dobio financijska sredstva, a nije ih opravdao, tj. nije dostavio kompletno izvješće o utrošku financijskih sredstava, neće biti razmatran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  <w:t>Pokrajinsko tajništvo za obrazovanje, propise, upravu i nacionalne manjine-nacionalne zajednice zadržava pravo da od podnositelje prijave, prema potrebi, zatraži dodatnu dokumentaciju i informacije, odnosno da za dodjelu pomoći odredi ispunjenje potrebnih uvjeta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</w:rPr>
        <w:t>Podnosilac prijave obavezuje se da novčana sredstva koristi isključivo za namenu za koju su dodeljena, a da neutrošena sredstva vrati budžetu Autonomne Pokrajine Vojvodine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</w:rPr>
        <w:t>Podnositelj prijave obvezuje se da Pokrajinskom tajništvu za obrazovanje, propise, upravu i nacionalne manjine-nacionalne zajednice u roku od 15 dana od dana kada je u potpunosti iskoristio novčana sredstva, a najkasnije do 31. prosinca 2015. godine, dostavi financijsko izvješće o utrošku sredstava sa specifikacijom troškova iz svojih evidencija, kao i financijsku dokumentaciju o utrošku sredstava (ugovore, fakture, fiskalne račune, otpremnice i izvadke iz banke preko koje obavlja plaćni promet).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koliko korisnik sredstava iz ovog Natječaja potpada pod regulaciju članka 2. stavak 1. točka 2 Zakona o javnim nabavama (“Službeni glasnik R. Srbije”, broj 124/2012), odnosno ukoliko će se sredstva ostvarena po ovom natječaju koristiti za nabavu radova, dobara ili usluga, a udio javnih sredstava čini više od 50% vrijednosti nabave, korisnik sredstava će se smatrati naručiteljem i u obvezi je primjenjivati Zakon o javnim nabavama. Dakle,korisnici sredstava su dužni postupiti sukladno ovom zakonu.</w:t>
      </w:r>
    </w:p>
    <w:p>
      <w:pPr>
        <w:pStyle w:val="Normal"/>
        <w:ind w:firstLine="990"/>
        <w:rPr/>
      </w:pPr>
      <w:r>
        <w:rPr>
          <w:sz w:val="20"/>
          <w:szCs w:val="20"/>
        </w:rPr>
        <w:t xml:space="preserve">Rezultati natječaja biti će objavljeni na zvaničnom siteu tajništva, pri čemu Pokrajinsko tajništvo za obrazovanje, propise, upravu i nacionalne manjine-nacionalne zajednice nije obvezno obrazložiti svoje odluke. Protiv ovih diskrecijskih odluka Pokrajinskog tajništva za obrazovanje, propise, upravu i nacionalne manjine-nacionalne zajednice ne može se uložiti pravni lijek. </w:t>
      </w:r>
    </w:p>
    <w:p>
      <w:pPr>
        <w:pStyle w:val="Normal"/>
        <w:ind w:firstLine="990"/>
        <w:rPr/>
      </w:pPr>
      <w:r>
        <w:rPr>
          <w:sz w:val="20"/>
          <w:szCs w:val="20"/>
        </w:rPr>
        <w:t>Prijave i priložena dokumentacija ne vraćaju se podnositeljim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right="60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/>
          <w:sz w:val="20"/>
          <w:szCs w:val="20"/>
        </w:rPr>
        <w:tab/>
        <w:t xml:space="preserve">Mihály Nyilas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814" w:right="1706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rajinska skupštinska odluka o dodjeli proračunskih sredstava crkvama i vjerskim zajednicama</w:t>
      </w:r>
      <w:r>
        <w:rPr>
          <w:sz w:val="18"/>
          <w:szCs w:val="18"/>
        </w:rPr>
        <w:t xml:space="preserve"> („Sl. list APV“, 54/201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egistrirane crkve i vjerske zajednice koje djeluju na teritoriju AP Vojvodine, kao i organizacije i ustanove čiji su one osnivači, pravo na dodjelu sredstava mogu ostvariti putem zahtjeva koji podnose izravno pokrajinskom tajniku tijekom godine.</w:t>
      </w:r>
    </w:p>
    <w:p>
      <w:pPr>
        <w:pStyle w:val="Footnote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5:00Z</dcterms:created>
  <dc:creator>PIV</dc:creator>
  <dc:description/>
  <dc:language>en-US</dc:language>
  <cp:lastModifiedBy>Djerdji Elek</cp:lastModifiedBy>
  <cp:lastPrinted>2014-03-03T13:28:00Z</cp:lastPrinted>
  <dcterms:modified xsi:type="dcterms:W3CDTF">2015-02-13T14:45:00Z</dcterms:modified>
  <cp:revision>2</cp:revision>
  <dc:subject>AKti</dc:subject>
  <dc:title/>
</cp:coreProperties>
</file>