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POKRAJINSKO TAJNIŠTVO ZA OBRAZOVANJE, PROPISE, UPRAVU I NACIONALNE MANJINE – NACIONALNE ZAJEDNIC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NATJEČAJNU PRIJAV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za sufinanciranje proje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usmjerenih na realiziranje  afirmativnih mjera i procesa za integraciju Roma za nastavak „Dekade inkluzije Roma“ u 2016. godini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4070567366"/>
            <w:bookmarkStart w:id="2" w:name="__Fieldmark__1_4070567366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edovite djelat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4070567366"/>
            <w:bookmarkStart w:id="4" w:name="__Fieldmark__2_4070567366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kta ili organiziranje manifestacije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4070567366"/>
            <w:bookmarkStart w:id="6" w:name="__Fieldmark__3_4070567366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nabavu opreme i investicijska ulaganja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ob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ilj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6457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 prijave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 na srpskom jeziku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Ulica i broj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5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: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 – PIB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36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7" w:name="__Fieldmark__17_4070567366"/>
                  <w:bookmarkStart w:id="8" w:name="__Fieldmark__17_4070567366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9" w:name="__Fieldmark__18_4070567366"/>
                  <w:bookmarkStart w:id="10" w:name="__Fieldmark__18_4070567366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cionalni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1" w:name="__Fieldmark__19_4070567366"/>
                  <w:bookmarkStart w:id="12" w:name="__Fieldmark__19_4070567366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3" w:name="__Fieldmark__20_4070567366"/>
                  <w:bookmarkStart w:id="14" w:name="__Fieldmark__20_4070567366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m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đ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unarodni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Naziv projekt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vot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ko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se traži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dgovorno lice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-adresa: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</w:t>
      </w:r>
      <w:r>
        <w:rPr>
          <w:rFonts w:cs="Verdana" w:ascii="Verdana" w:hAnsi="Verdana"/>
          <w:color w:val="808080"/>
          <w:sz w:val="16"/>
          <w:szCs w:val="16"/>
          <w:lang w:val="ru-RU"/>
        </w:rPr>
        <w:t>Novi red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ru-RU"/>
        </w:rPr>
      </w:pPr>
      <w:r>
        <w:rPr>
          <w:rFonts w:cs="Verdana" w:ascii="Verdana" w:hAnsi="Verdana"/>
          <w:color w:val="808080"/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va (cilj, očekivani rezultati, dinamika real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, manifestacije, naba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preme, investic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sko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ulaganja itd.)**:</w:t>
            </w:r>
          </w:p>
        </w:tc>
      </w:tr>
      <w:tr>
        <w:trPr>
          <w:trHeight w:val="52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redo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 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atnosti, fina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, manifestacije ili naba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preme sa rokovima dosp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679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potpis ovlaštene osobe podnositelja prij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u-HU"/>
        </w:rPr>
        <w:t>Pokrajinsko tajništvo za obrazovanje, propise, upravu i nacionalne manjine – nacionalne zajednice</w:t>
      </w:r>
      <w:r>
        <w:rPr>
          <w:rFonts w:cs="Verdana" w:ascii="Verdana" w:hAnsi="Verdana"/>
          <w:sz w:val="16"/>
          <w:szCs w:val="16"/>
          <w:lang w:val="sr-Latn-CS"/>
        </w:rPr>
        <w:t xml:space="preserve"> (Tajništvo), 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 xml:space="preserve">, </w:t>
      </w:r>
      <w:r>
        <w:rPr>
          <w:rFonts w:cs="Verdana" w:ascii="Verdana" w:hAnsi="Verdana"/>
          <w:sz w:val="16"/>
          <w:szCs w:val="16"/>
          <w:lang w:val="sr-RS"/>
        </w:rPr>
        <w:t xml:space="preserve">прописе, </w:t>
      </w:r>
      <w:r>
        <w:rPr>
          <w:rFonts w:cs="Verdana" w:ascii="Verdana" w:hAnsi="Verdana"/>
          <w:sz w:val="16"/>
          <w:szCs w:val="16"/>
          <w:lang w:val="hu-HU"/>
        </w:rPr>
        <w:t xml:space="preserve">управу и националне </w:t>
      </w:r>
      <w:r>
        <w:rPr>
          <w:rFonts w:cs="Verdana" w:ascii="Verdana" w:hAnsi="Verdana"/>
          <w:sz w:val="16"/>
          <w:szCs w:val="16"/>
          <w:lang w:val="sr-RS"/>
        </w:rPr>
        <w:t xml:space="preserve">мањине – 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(Секретаријат)</w:t>
      </w:r>
      <w:r>
        <w:rPr>
          <w:rFonts w:cs="Verdana" w:ascii="Verdana" w:hAnsi="Verdana"/>
          <w:sz w:val="16"/>
          <w:szCs w:val="16"/>
          <w:lang w:val="hu-HU"/>
        </w:rPr>
        <w:t>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77"/>
      </w:tblGrid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eastAsia="Impact" w:cs="Impact" w:ascii="Impact" w:hAnsi="Impact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IZJAV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otvrđujem da su navedeni podaci istiniti i 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rodostojni, kao i da protiv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nije u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ek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stupak stečaja n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likvidacij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rih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ć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am da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ma pravo u bilo koje vr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me kontrol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rati dan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atke, utrošak sredstava za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ata, organ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 manifestacija i način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vezujem se na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e sredstava isključivo za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e za koje su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ljena, kao i vraćanje neutrošenih sredstava </w:t>
            </w:r>
            <w:r>
              <w:rPr>
                <w:rFonts w:cs="Verdana" w:ascii="Verdana" w:hAnsi="Verdana"/>
                <w:sz w:val="14"/>
                <w:szCs w:val="14"/>
              </w:rPr>
              <w:t>T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ništvu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tena osoba podnositelja prijave obvezujem se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a ću najkasnije, do 31.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sin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tekuće godine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odnijeti izvješć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o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u sredstava s pripadajućom dokumentacijom o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renom od strane odgovornih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avezujem se da će u slučaju utvrđivanja ne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ukupnih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ili 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, odnosno u slučaju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avodobnog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šenja ili nepodnošenja iz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šć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z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čke 4. ove Izjave, ukup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n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vot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biti vrać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Kao ovlaštena osoba podnositelja </w:t>
            </w:r>
            <w:r>
              <w:rPr>
                <w:rFonts w:cs="Tahoma" w:ascii="Verdana" w:hAnsi="Verdana"/>
                <w:sz w:val="14"/>
                <w:szCs w:val="14"/>
                <w:lang w:val="sr-Latn-CS"/>
              </w:rPr>
              <w:t>prijave suglasan sam da dodjeljena sredstva podliježu kontroli primjene zakona u oblasti materijalno-financijskog poslovanja i namjenskog i zakonitog korištenja sredstava, koju obavlja služba budžetske inspekcije APV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Kao ovlaštena osoba  podnositelja prijave obvezujem se da će se dodijeljena sredstva koristiti sukladno odredbama Zakona o javnim nabavama („Službeni glasnik R. Srbije”, broj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)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u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računsko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nspekciji i reviziji Autonomne Pokrajine Vojvodine omogućiti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metan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kontrolu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i zakonit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e na pozivnicama, brošurama, ostal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skanom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materijalu ili na drugi odgovarajući način biti objavljeno da je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ta ili organizaciju manifestacije, sufina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c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ir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l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potpis ovlaštene osobe podnositelja prijave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continuous"/>
      <w:pgSz w:w="11906" w:h="16838"/>
      <w:pgMar w:left="540" w:right="1417" w:gutter="0" w:header="0" w:top="360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HRVATSKI 20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djerdji.elek</dc:creator>
  <dc:description/>
  <cp:keywords/>
  <dc:language>en-US</dc:language>
  <cp:lastModifiedBy>Adrian Borka</cp:lastModifiedBy>
  <cp:lastPrinted>2007-05-16T13:55:00Z</cp:lastPrinted>
  <dcterms:modified xsi:type="dcterms:W3CDTF">2016-03-04T09:06:00Z</dcterms:modified>
  <cp:revision>16</cp:revision>
  <dc:subject/>
  <dc:title>Број:</dc:title>
</cp:coreProperties>
</file>