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ОКРАЇНСКИ СЕКРЕТАРИЯТ ЗА ОБРАЗОВАНЄ, ПРЕДПИСАНЯ, УПРАВУ И НАЦИОНАЛНИ МЕНШИНИ – НАЦИОНАЛНИ ЗАЄДНЇЦИ</w:t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8, ф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с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 софинансованє проєктох хтори унапрямени на реализацию афирмативних мирох и процесох за интеґрацию Ромох за предлуженє «Декади инклузиї Ромох» у 20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RS"/>
              </w:rPr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. року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2236907957"/>
            <w:bookmarkStart w:id="2" w:name="__Fieldmark__1_2236907957"/>
            <w:bookmarkEnd w:id="2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рядовeй дїялносц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2236907957"/>
            <w:bookmarkStart w:id="4" w:name="__Fieldmark__2_2236907957"/>
            <w:bookmarkEnd w:id="4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єкта або орґанизованє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5" w:name="__Fieldmark__3_2236907957"/>
            <w:bookmarkStart w:id="6" w:name="__Fieldmark__3_2236907957"/>
            <w:bookmarkEnd w:id="6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бавку опрeми и инвeстицийни укладаня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значиц одвитуюцe)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 сербским язик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2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ИЧ*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</w:t>
            </w:r>
            <w:r>
              <w:rPr/>
              <w:t>лни аспект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2236907957"/>
                  <w:bookmarkStart w:id="8" w:name="__Fieldmark__17_2236907957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8_2236907957"/>
                  <w:bookmarkStart w:id="10" w:name="__Fieldmark__18_2236907957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9_2236907957"/>
                  <w:bookmarkStart w:id="12" w:name="__Fieldmark__19_2236907957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e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fldChar w:fldCharType="separate"/>
                  </w:r>
                  <w:bookmarkStart w:id="13" w:name="__Fieldmark__20_2236907957"/>
                  <w:bookmarkStart w:id="14" w:name="__Fieldmark__20_2236907957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ru-R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eдзинародни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ва проєкт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  <w:szCs w:val="20"/>
          <w:lang w:val="sr-Latn-CS"/>
        </w:rPr>
      </w:pPr>
      <w:r>
        <w:rPr>
          <w:lang w:val="ru-RU"/>
        </w:rPr>
        <w:t xml:space="preserve">               </w:t>
      </w:r>
      <w:r>
        <w:rPr>
          <w:rFonts w:cs="Verdana" w:ascii="Verdana" w:hAnsi="Verdana"/>
          <w:sz w:val="20"/>
          <w:szCs w:val="20"/>
          <w:lang w:val="ru-RU"/>
        </w:rPr>
        <w:t xml:space="preserve">*ПИБ 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а, манифестациї, набавки опреми, инвестицийного укладаня итд.)**:</w:t>
            </w:r>
          </w:p>
        </w:tc>
      </w:tr>
      <w:tr>
        <w:trPr>
          <w:trHeight w:val="52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ядовей дїяланосци, финансийни план проєкта, манифестациї або набавки опреми зоз тe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625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одпис овласценей особи подношителя прияв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прeдлужиц на новим папe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hu-HU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Verdana" w:ascii="Verdana" w:hAnsi="Verdana"/>
          <w:sz w:val="16"/>
          <w:szCs w:val="16"/>
          <w:lang w:val="ru-RU"/>
        </w:rPr>
        <w:t xml:space="preserve"> (Секретарият)</w:t>
      </w:r>
      <w:r>
        <w:rPr>
          <w:rFonts w:cs="Verdana" w:ascii="Verdana" w:hAnsi="Verdana"/>
          <w:sz w:val="16"/>
          <w:szCs w:val="16"/>
          <w:lang w:val="sr-Latn-CS"/>
        </w:rPr>
        <w:t xml:space="preserve">, </w:t>
      </w:r>
      <w:r>
        <w:rPr>
          <w:rFonts w:cs="Verdana" w:ascii="Verdana" w:hAnsi="Verdana"/>
          <w:sz w:val="16"/>
          <w:szCs w:val="16"/>
          <w:lang w:val="hu-HU"/>
        </w:rPr>
        <w:t>Нови Сад</w:t>
      </w:r>
    </w:p>
    <w:p>
      <w:pPr>
        <w:pStyle w:val="Normal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Покрајински секретаријат за образовање, прописе, управу и националне мањине – националне заједнице (Секретаријат), Нови Сад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7"/>
      </w:tblGrid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ИЯВ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прилапюєм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Секретарият ма право вше контроловац дати податки, трошенє средствох за порядну дїц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Секретарияту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обовязуєм ше же найпознєйше по 31. децембер чечуцого року, поднєшем звит о хаснованю средствох з припадаюцу документацию хтору оверела одвичательна особа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Секретарияту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 обовязуєм ше додзелєни средства хасновац у складзе зоз одредбами Закона о явних набавкох („Службени глашнїк Р. Сербиї”, число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68/201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)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обовязуєм ше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 або набавку опреми софинансовал Секретарият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</w:tblGrid>
      <w:tr>
        <w:trPr>
          <w:trHeight w:val="676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 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(подпис овласценей особи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подношителя прияви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footerReference w:type="default" r:id="rId3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RUSINSKI 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djerdji.elek</dc:creator>
  <dc:description/>
  <cp:keywords/>
  <dc:language>en-US</dc:language>
  <cp:lastModifiedBy>Adrian Borka</cp:lastModifiedBy>
  <cp:lastPrinted>2007-05-16T13:55:00Z</cp:lastPrinted>
  <dcterms:modified xsi:type="dcterms:W3CDTF">2016-03-04T09:04:00Z</dcterms:modified>
  <cp:revision>12</cp:revision>
  <dc:subject/>
  <dc:title>Број:</dc:title>
</cp:coreProperties>
</file>