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OKRAJINSKÝ SEKRETARIÁT PRE VZDELÁVANIE, PREDPISY, SPRÁVU A NÁRODNOSTNÉ MENŠINY – NÁRODNOSTNÉ SPOLOČENSTV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na spolufinancovanie projek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ameraných na realizáciu afirmatívnych opatrení a procesov na integráciu Rómov pre pokračovanie Dekády inklúzie Rómov v roku 2016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sk-SK"/>
        </w:rPr>
      </w:pPr>
      <w:r>
        <w:rPr>
          <w:lang w:val="sk-SK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  <w:lang w:val="sr-CS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ihláška na súbeh sa podáva na spolufinancovani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2751750124"/>
            <w:bookmarkStart w:id="2" w:name="__Fieldmark__1_2751750124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iadnej čin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2751750124"/>
            <w:bookmarkStart w:id="4" w:name="__Fieldmark__2_2751750124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ov alebo organizovanie podujatí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2751750124"/>
            <w:bookmarkStart w:id="6" w:name="__Fieldmark__3_2751750124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obstaranie vybavenia a investičné vklady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7"/>
        <w:gridCol w:w="6457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2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na srbskom jazyku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pošty a síd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0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, názov a sídlo ban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DIČ*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Identifikačné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Hlavná činnosť a územný aspekt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7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2751750124"/>
                  <w:bookmarkStart w:id="8" w:name="__Fieldmark__17_2751750124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9" w:name="__Fieldmark__18_2751750124"/>
                  <w:bookmarkStart w:id="10" w:name="__Fieldmark__18_2751750124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rodnostn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1" w:name="__Fieldmark__19_2751750124"/>
                  <w:bookmarkStart w:id="12" w:name="__Fieldmark__19_2751750124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region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3" w:name="__Fieldmark__20_2751750124"/>
                  <w:bookmarkStart w:id="14" w:name="__Fieldmark__20_2751750124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medzinárodny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Názov projektu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 kontaktová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color w:val="808080"/>
          <w:lang w:val="sr-CS"/>
        </w:rPr>
      </w:pPr>
      <w:r>
        <w:rPr>
          <w:rFonts w:eastAsia="Verdana" w:cs="Verdana" w:ascii="Verdana" w:hAnsi="Verdana"/>
          <w:color w:val="C0C0C0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sz w:val="16"/>
          <w:szCs w:val="16"/>
          <w:lang w:val="sk-SK"/>
        </w:rPr>
        <w:t>*PIB</w:t>
      </w:r>
      <w:r>
        <w:rPr>
          <w:rFonts w:cs="Verdana" w:ascii="Verdana" w:hAnsi="Verdana"/>
          <w:color w:val="C0C0C0"/>
          <w:sz w:val="16"/>
          <w:szCs w:val="16"/>
          <w:lang w:val="sk-SK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  <w:lang w:val="sk-SK"/>
        </w:rPr>
        <w:t>(nový riadok SHIFT+ENTER)</w:t>
      </w:r>
      <w:r>
        <w:br w:type="page"/>
      </w:r>
    </w:p>
    <w:p>
      <w:pPr>
        <w:pStyle w:val="Normal"/>
        <w:rPr>
          <w:color w:val="808080"/>
          <w:lang w:val="sr-CS"/>
        </w:rPr>
      </w:pPr>
      <w:r>
        <w:rPr>
          <w:color w:val="80808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podujatia, obstarania vybavenia, investičných vkladov atď).**:</w:t>
            </w:r>
          </w:p>
        </w:tc>
      </w:tr>
      <w:tr>
        <w:trPr>
          <w:trHeight w:val="506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podujatia alebo obstarania vybavenia s lehotami zročnosti záväzkov, žiadané a očakávané prostriedky z iných zdrojov **:</w:t>
            </w:r>
          </w:p>
        </w:tc>
      </w:tr>
      <w:tr>
        <w:trPr>
          <w:trHeight w:val="642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podpis oprávnenej osoby podávateľa prihlášky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Pokrajinský sekretariát pre vzdelávanie, predpisy, správu a národnostné menšiny – národnostné spoločenstvá</w:t>
      </w:r>
      <w:r>
        <w:rPr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(sekretariát), Nový Sad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>,</w:t>
      </w:r>
      <w:r>
        <w:rPr>
          <w:rFonts w:cs="Verdana" w:ascii="Verdana" w:hAnsi="Verdana"/>
          <w:sz w:val="16"/>
          <w:szCs w:val="16"/>
          <w:lang w:val="sr-RS"/>
        </w:rPr>
        <w:t xml:space="preserve"> прописе,</w:t>
      </w:r>
      <w:r>
        <w:rPr>
          <w:rFonts w:cs="Verdana" w:ascii="Verdana" w:hAnsi="Verdana"/>
          <w:sz w:val="16"/>
          <w:szCs w:val="16"/>
          <w:lang w:val="hu-HU"/>
        </w:rPr>
        <w:t xml:space="preserve"> управу и националне </w:t>
      </w:r>
      <w:r>
        <w:rPr>
          <w:rFonts w:cs="Verdana" w:ascii="Verdana" w:hAnsi="Verdana"/>
          <w:sz w:val="16"/>
          <w:szCs w:val="16"/>
          <w:lang w:val="sr-RS"/>
        </w:rPr>
        <w:t xml:space="preserve">мањине – 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(Секретаријат)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7"/>
      </w:tblGrid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VYHLÁŠ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dosvedčujem, že sú uvedené údaje pravdivé a hodnoverné a že sa proti podávateľovi prihlášky nekoná konkurzné konanie alebo likvidácia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sekretariát má právo kedykoľvek preveriť uvedené údaje, trovenie prostriedkov na bežnú činnosť, obstaranie vybavenia, realizáciu programov a projektov, usporadúvanie podujatí a spôsob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sa zaväzujem k použitiu prostriedkov výlučne na účely, na ktoré boli pridelené, ako aj vráteniu nestrovených prostriedkov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099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najneskôr do 31. decembra bežného roka odovzdám správu o užívaní prostriedkov, spolu s príslušnou dokumentáciou, ktorú overili zodpovedné osoby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 sa v prípade zistenia neúčelového používania celkových pridelených prostriedkov alebo časti pridelených prostriedkov, resp. v prípade oneskoreného doručenia alebo nedoručenia správy z bodu 4 tejto vyhlášky celková suma pridelených prostriedkov vráti sekretariátu. 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ridelené prostriedky podliehajú kontrole uplatňovania zákona v oblasti hmotno-finančného hospodárenia a účelového a zákonného užívania prostriedkov, ktorú vykonáva služba rozpočtovej inšpekcie AP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k-SK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pridelené prostriedky použijem v súlade s ustanoveniami Zákona o verejnom obstaraní (Službeni glasnik Republike Srbije číslo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>)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 sa na pozvánkach, brožúrach, inom tlačenom materiáli alebo  iným zodpovedajúcim spôsobom uverejní, že realizáciu programu a projektu alebo usporiadanie podujatia spolufinancoval sekretariát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podpis oprávnenej osoby podávateľa prihlášky)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"/>
      <w:type w:val="continuous"/>
      <w:pgSz w:w="11906" w:h="16838"/>
      <w:pgMar w:left="540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SLOVACKI 20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0:00Z</dcterms:created>
  <dc:creator>djerdji.elek</dc:creator>
  <dc:description/>
  <cp:keywords/>
  <dc:language>en-US</dc:language>
  <cp:lastModifiedBy>Adrian Borka</cp:lastModifiedBy>
  <cp:lastPrinted>2008-12-02T09:11:00Z</cp:lastPrinted>
  <dcterms:modified xsi:type="dcterms:W3CDTF">2016-03-04T09:04:00Z</dcterms:modified>
  <cp:revision>16</cp:revision>
  <dc:subject/>
  <dc:title>POKRAJINSKÉMU SEKRETARIÁTU </dc:title>
</cp:coreProperties>
</file>