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Pokrajinsko tajništvo za obrazovanje, propise</w:t>
              <w:br/>
              <w:t>upravu i nacionalne manjine - nacionalne zajed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 xml:space="preserve">T: +381 21  487 46 08;   F: +381 21  557 074; 456 98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KLASA: 128-90-11/2016-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DATUM: 07. ožujak 2016. godine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Temeljem članka 3. </w:t>
      </w:r>
      <w:r>
        <w:rPr>
          <w:rFonts w:cs="Arial" w:ascii="Arial" w:hAnsi="Arial"/>
          <w:color w:val="000000"/>
          <w:sz w:val="18"/>
          <w:szCs w:val="18"/>
        </w:rPr>
        <w:t xml:space="preserve">Pokrajinske skupštinske odluke o dodjeli proračunskih sredstava organizacijama nacionalnih manjina - nacionalnih zajednica („Službeni list APV“, br. 14/2015),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Pokrajinsko tajništvo za obrazovanje, propise, upravu i nacionalne manjine -  nacionalne zajednice raspisuj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r-Latn-CS" w:eastAsia="en-US"/>
        </w:rPr>
      </w:pPr>
      <w:r>
        <w:rPr>
          <w:rFonts w:cs="Arial" w:ascii="Arial" w:hAnsi="Arial"/>
          <w:color w:val="000000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 w:eastAsia="en-US"/>
        </w:rPr>
      </w:pPr>
      <w:r>
        <w:rPr>
          <w:rFonts w:cs="Arial" w:ascii="Arial" w:hAnsi="Arial"/>
          <w:b/>
          <w:bCs/>
          <w:sz w:val="18"/>
          <w:szCs w:val="18"/>
          <w:lang w:val="sr-Latn-CS" w:eastAsia="en-US"/>
        </w:rPr>
        <w:t>N A T J E Č A J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za sufinanciranje projeka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usmjerenih na realiziranje  afirmativnih mjera i procesa za integraciju Roma za nastavak „Dekade inkluzije Roma“ u 2016. godini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atječaj se raspisuje za sufinanciranje projekata usmjerenih na realiziranje afirmativnih mjera i procesa za integraciju Roma za nastavak „Dekade inkluzije Roma“ u 2016. godi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. RASPODJELA SREDST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atječaj se raspisuje na ukupan iznos od 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675.000,00 din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I. UVJETI NATJEČA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Rok za podnošenje </w:t>
      </w:r>
      <w:r>
        <w:rPr>
          <w:rFonts w:cs="Arial" w:ascii="Arial" w:hAnsi="Arial"/>
          <w:b/>
          <w:sz w:val="18"/>
          <w:szCs w:val="18"/>
          <w:lang w:val="sr-Latn-CS" w:eastAsia="en-US"/>
        </w:rPr>
        <w:t>31. ožujak 2016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a natječaj se mogu prijaviti isključivo registrirane pravne osobe – organizacije i udruge romske nacionalne zajednice sa sjedištem na teritoriju Autonomne Pokrajine Vojvodine, čija se djelatnost zasniva na očuvanju i njegovanju nacionalnog i kulturnog identiteta ili organizacije čija je djelatnost  usmjerena  na realiziranje afirmativnih mjera i procesa za integraciju Roma za nastavak „Dekade inkluzije Roma“ u 2016. god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Neće se uzimati u razmatranje nepravodobne i nepotpune ili nepravilno popunjene prijave, prijave koje nisu podnijete od strane ovlaštenih osoba, kao ni prijave koje nisu predmet Natječa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Neće se uzimati u razmatranje prijave od strane aplikanata kojima su dodijeljena sredstva temeljem prethodnih natječaja Tajništva, a nisu izmirili preuzete obveze po tim natječajima ili nisu pravodobno, a do isteka roka za prijavu po ovom natječaju, zatražili od Tajništva produljenje roka za realiziranje sredstava dobivenih po osnovi ranijih natječaja Tajni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okrajinsko tajništvo za obrazovanje, propise, upravu i nacionalne manjine -  nacionalne zajednice zadržava pravo da od podnositelja prijave po potrebi zatraži dodatnu dokumentaciju i informacije ili iziđe na lice mjesta, odnosno da za dodjelu sredstava odredi ispunjenje dodatnih uvjet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Tajništvo nije obvezno obrazložiti svoje odluk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Latn-CS" w:eastAsia="en-US"/>
        </w:rPr>
        <w:t>Protiv ovih odluka Tajništva ne može se uložiti pravni lijek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Prijave i priložena dokumentacija se podnositeljima ne vraćaju.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III. PRIMJENA ZAKONA O JAVNIM NABAVAM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Ukoliko korisnik sredstava iz ovog Natječaja potpada pod regulaciju članka 2. stavak 1. točka 2) Zakona o javnim nabavama (“Službeni glasnik R. Srbije”, broj 124/2012,14/2015,68/2015), odnosno ukoliko će se sredstva ostvarena po ovom natječaju koristiti za nabavu radova, dobara ili usluga, a udio tih sredstava čini više od 50% vrijednosti nabave, korisnik sredstava će se smatrati naručiteljem i u obvezi je primjeniti Zakon o javnim nabava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  <w:t>V. NAČIN APLICIRAN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se podnose isključivo na natječajnim obrascima Tajništva. Kompletna natječajna dokumentacija s uputama i pravilima može se preuzeti od 07. ožujak 2016. godine godine u prostorijama Tajništva ili na web adresi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r-Latn-CS" w:eastAsia="en-U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Uz prijavu se obvezno podnos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Zvaničan dokaz o registraciji organizac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otvrda o poreznom identifikacijskom broj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>Zvaničan dokaz o otvorenom računu u banc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w:t xml:space="preserve">Prijave se podnose osobno, predajom pisarnici pokrajinskih tijela uprave u Novom Sadu (zgrada Vlade APV) ili se upućuju poštom na adresu: </w:t>
      </w:r>
    </w:p>
    <w:p>
      <w:pPr>
        <w:pStyle w:val="ListParagrap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Pokrajinski sekretarijat za obrazovanje, propise,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upravu i nacionalne manjine- nacionalne zajednic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>21000 Novi Sad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Bulevar Mihaila Pupina 16. 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i/>
          <w:sz w:val="18"/>
          <w:szCs w:val="18"/>
          <w:lang w:val="sr-Latn-CS" w:eastAsia="en-US"/>
        </w:rPr>
        <w:t xml:space="preserve">ZA KONKURS </w:t>
      </w:r>
      <w:r>
        <w:rPr>
          <w:rFonts w:cs="Arial" w:ascii="Arial" w:hAnsi="Arial"/>
          <w:bCs/>
          <w:i/>
          <w:sz w:val="18"/>
          <w:szCs w:val="18"/>
          <w:lang w:val="sr-Latn-CS" w:eastAsia="en-US"/>
        </w:rPr>
        <w:t>„DEKADA ROMA 2016 .“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 w:eastAsia="en-US"/>
        </w:rPr>
        <w:t>Rezultati natječaja se objavljuju na zvaničnoj web adresi Tajniš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sr-Latn-CS" w:eastAsia="en-US"/>
        </w:rPr>
        <w:t>Pokrajinski tajnik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 w:eastAsia="en-US"/>
        </w:rPr>
        <w:t>Nyilas Mihály v.r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eastAsia="Arial" w:cs="Arial" w:ascii="Arial" w:hAnsi="Arial"/>
          <w:sz w:val="18"/>
          <w:szCs w:val="18"/>
          <w:lang w:val="sr-Latn-CS" w:eastAsia="en-US"/>
        </w:rPr>
        <w:t xml:space="preserve">             </w:t>
      </w:r>
      <w:r>
        <w:rPr>
          <w:rFonts w:cs="Arial" w:ascii="Arial" w:hAnsi="Arial"/>
          <w:sz w:val="18"/>
          <w:szCs w:val="18"/>
          <w:lang w:val="sr-Latn-CS" w:eastAsia="en-US"/>
        </w:rPr>
        <w:t xml:space="preserve">(Mihalj Njilaš)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</w:r>
    </w:p>
    <w:sectPr>
      <w:headerReference w:type="default" r:id="rId4"/>
      <w:type w:val="nextPage"/>
      <w:pgSz w:w="12240" w:h="15840"/>
      <w:pgMar w:left="2699" w:right="179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3:00Z</dcterms:created>
  <dc:creator>marius.rosu</dc:creator>
  <dc:description/>
  <cp:keywords/>
  <dc:language>en-US</dc:language>
  <cp:lastModifiedBy>Adrian Borka</cp:lastModifiedBy>
  <cp:lastPrinted>2014-04-25T11:29:00Z</cp:lastPrinted>
  <dcterms:modified xsi:type="dcterms:W3CDTF">2016-03-04T08:51:00Z</dcterms:modified>
  <cp:revision>8</cp:revision>
  <dc:subject/>
  <dc:title/>
</cp:coreProperties>
</file>