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7"/>
      </w:tblGrid>
      <w:tr>
        <w:trPr/>
        <w:tc>
          <w:tcPr>
            <w:tcW w:w="1809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7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artományi Oktatási, Jogalkotási, Közigazgatási és  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zeti Kisebbségi - Nemzeti Közösségi Titkárság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ihajlo Pupin sugárú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6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1000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ÚJVIDÉK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l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 +381 21 487 4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6 08: Fax: +381 21 557 074; 456 986</w:t>
              <w:tab/>
              <w:tab/>
              <w:tab/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Ounz@vojvodina.gov.rs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2585</wp:posOffset>
                </wp:positionH>
                <wp:positionV relativeFrom="paragraph">
                  <wp:posOffset>15240</wp:posOffset>
                </wp:positionV>
                <wp:extent cx="463105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3"/>
                              <w:gridCol w:w="198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>SZÁM: 128 90-11/2016-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>DÁTUM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  <w:lang w:val="sr-Latn-CS"/>
                                    </w:rPr>
                                    <w:t>2016.  március 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0.35pt;mso-wrap-distance-left:9pt;mso-wrap-distance-right:9pt;mso-wrap-distance-top:0pt;mso-wrap-distance-bottom:0pt;margin-top:1.2pt;mso-position-vertical-relative:text;margin-left:28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3"/>
                        <w:gridCol w:w="198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SZÁM: 128 90-11/2016-0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DÁTUM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  <w:lang w:val="sr-Latn-CS"/>
                              </w:rPr>
                              <w:t>2016.  március 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Tartományi képviselőházi rendelet a nemzeti kisebbségek – nemzeti közösségek szervezetei számára költségvetési eszközök odaítéléséről (Vajdaság AT Hivatalos Lapja, 14/2015. szám)</w:t>
      </w:r>
      <w:r>
        <w:rPr>
          <w:rFonts w:cs="Arial" w:ascii="Arial" w:hAnsi="Arial"/>
          <w:sz w:val="18"/>
          <w:szCs w:val="18"/>
        </w:rPr>
        <w:t xml:space="preserve"> 3. szakasza alapján a Tartományi Oktatási, Jogalkotási, Közigazgatási és  Nemzeti Kisebbségi - Nemzeti Közösségi Titkárság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ÁLYÁZATOT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ír ki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a Roma felzárkóztatás évtizedének folytatásaként a romák integrálására irányuló megerősítő intézkedések és folyamatok megvalósítására irányuló projektek 2016. évi társfinanszírozásár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ot a </w:t>
      </w:r>
      <w:r>
        <w:rPr>
          <w:rFonts w:cs="Arial" w:ascii="Arial" w:hAnsi="Arial"/>
          <w:i/>
          <w:sz w:val="18"/>
          <w:szCs w:val="18"/>
        </w:rPr>
        <w:t>Roma felzárkóztatás évtizedének</w:t>
      </w:r>
      <w:r>
        <w:rPr>
          <w:rFonts w:cs="Arial" w:ascii="Arial" w:hAnsi="Arial"/>
          <w:sz w:val="18"/>
          <w:szCs w:val="18"/>
        </w:rPr>
        <w:t xml:space="preserve"> folytatásaként a romák integrálására irányuló megerősítő intézkedések és folyamatok megvalósítását célzó projektek 2016. évi társfinanszírozására írjuk 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ESZKÖZÖK FELOSZTÁ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megpályázható eszközök összege összesen </w:t>
      </w:r>
      <w:r>
        <w:rPr>
          <w:rFonts w:cs="Arial" w:ascii="Arial" w:hAnsi="Arial"/>
          <w:b/>
          <w:sz w:val="18"/>
          <w:szCs w:val="18"/>
        </w:rPr>
        <w:t>675.000,00 diná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LYÁZATI FELTÉTEL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 benyújtásának határideje </w:t>
      </w:r>
      <w:r>
        <w:rPr>
          <w:rFonts w:cs="Arial" w:ascii="Arial" w:hAnsi="Arial"/>
          <w:b/>
          <w:sz w:val="18"/>
          <w:szCs w:val="18"/>
        </w:rPr>
        <w:t>2016. március 3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ra kizárólag bejegyzett jogi személyek – Vajdaság autonóm tartományi székhelyű roma nemzeti közösségi szervezetek és egyesületek jelentkezhetnek, melyeknek tevékenysége a nemzeti és kulturális identitás megőrzésén és ápolásán alapul, vagy olyan szervezetek, amelynek tevékenysége a </w:t>
      </w:r>
      <w:r>
        <w:rPr>
          <w:rFonts w:cs="Arial" w:ascii="Arial" w:hAnsi="Arial"/>
          <w:i/>
          <w:sz w:val="18"/>
          <w:szCs w:val="18"/>
        </w:rPr>
        <w:t xml:space="preserve">Roma felzárkóztatás évtizedének </w:t>
      </w:r>
      <w:r>
        <w:rPr>
          <w:rFonts w:cs="Arial" w:ascii="Arial" w:hAnsi="Arial"/>
          <w:sz w:val="18"/>
          <w:szCs w:val="18"/>
        </w:rPr>
        <w:t>folytatásaként 2016-ben a romák integrálására irányuló megerősítő intézkedések és folyamatok megvalósítására irányu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ésve érkezett, hiányos vagy szabálytalanul kitöltött, nem a felhatalmazott személy által benyújtott kérelmeket, valamint a pályázat tárgyától eltérő kérelmeket nem vitatjuk me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zoknak a pályázóknak a kérelmeit sem vesszük figyelembe, akiknek a Titkárság az előző pályázatokon ítélt oda eszközöket, de a szóban forgó pályázati kötelezettségeiknek nem tettek eleget, vagy nem kérték kellő időben, a jelen pályázatra való jelentkezési határidő lejártáig, hogy a Titkárság hosszabbítsa meg a korábbi pályázatai szerint odaítélt eszközök felhasználási határidejét.</w:t>
      </w:r>
    </w:p>
    <w:p>
      <w:pPr>
        <w:pStyle w:val="Header"/>
        <w:numPr>
          <w:ilvl w:val="0"/>
          <w:numId w:val="3"/>
        </w:numPr>
        <w:tabs>
          <w:tab w:val="clear" w:pos="4703"/>
          <w:tab w:val="left" w:pos="1620" w:leader="none"/>
          <w:tab w:val="right" w:pos="94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tományi Oktatási, Jogalkotási, Közigazgatási és  Nemzeti Kisebbségi - Nemzeti Közösségi Titkárság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fenntartja jogát, hogy a pályázóktól szükség szerint hiánypótló dokumentumokat és információt kérjen, vagy kiszálljon a helyszínre, illetve az eszközök odaítéléséhez pótfeltételek teljesítését szab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 Titkárság a döntését nem köteles megindokol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itkárság fenti döntései ellen jogorvoslatnak nincs hely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lentkezési űrlapot és a mellékelt dokumentumokat a pályázóknak nem küldjük viss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I.  A KÖZBESZERZÉSRŐL SZÓLÓ TÖRVÉNY ALKALMAZÁ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Ha a jelen pályázat szerinti eszközök igénybe vevőjére a Közbeszerzésekről szóló törvény (Az SZK Hivatalos Közlönye, 124/2012, 14/2015, 68/2015 szám) 2. szakasza 1. bekezdésének 2. pontja szerinti szabályozás érvényes, illetve ha a jelen pályázaton odaítélt eszközöket munkálatok, javak vagy szolgáltatások beszerzésére használja fel, és ezeknek az eszközöknek a részaránya meghaladja a beszerzés értékének 50%-át, az eszközök igénybe vevője megrendelőnek minősül és köteles a Közbeszerzésekről szóló törvényt alkalmazni. </w:t>
      </w:r>
    </w:p>
    <w:p>
      <w:pPr>
        <w:pStyle w:val="Normal"/>
        <w:ind w:left="360" w:right="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V. A PÁLYÁZÁS MÓD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ra kizárólag a Titkárság pályázati formanyomtatványán lehet jelentkezni. A teljes pályázati dokumentáció az útbaigazításokkal és szabályokkal </w:t>
      </w:r>
      <w:r>
        <w:rPr>
          <w:rFonts w:cs="Arial" w:ascii="Arial" w:hAnsi="Arial"/>
          <w:b/>
          <w:sz w:val="18"/>
          <w:szCs w:val="18"/>
        </w:rPr>
        <w:t>2016.  március 7</w:t>
      </w:r>
      <w:r>
        <w:rPr>
          <w:rFonts w:cs="Arial" w:ascii="Arial" w:hAnsi="Arial"/>
          <w:w w:val="80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>től</w:t>
      </w:r>
      <w:r>
        <w:rPr>
          <w:rFonts w:cs="Arial" w:ascii="Arial" w:hAnsi="Arial"/>
          <w:sz w:val="18"/>
          <w:szCs w:val="18"/>
        </w:rPr>
        <w:t xml:space="preserve"> vehető át a Titkárságon, vagy letölthető 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unz.vojvodina.gov.rs</w:t>
        </w:r>
      </w:hyperlink>
      <w:r>
        <w:rPr>
          <w:rFonts w:cs="Arial" w:ascii="Arial" w:hAnsi="Arial"/>
          <w:sz w:val="18"/>
          <w:szCs w:val="18"/>
        </w:rPr>
        <w:t xml:space="preserve"> honlapró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i jelentkezéshez kötelezően mellékelni kell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ervezet bejegyezéséről szóló hivatalos bizonyítékot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óazonosító számáról szóló bizonylatot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ankban nyitott számlájáról szóló hivatalos bizonyítéko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i jelentkezéseket szerb nyelven vagy a Vajdaság Autonóm Tartományban hivatalos használatban levő nyelvek egyikén kell benyújtani.</w:t>
      </w:r>
    </w:p>
    <w:p>
      <w:pPr>
        <w:pStyle w:val="Normal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ályázati jelentkezéseket személyesen a tartományi közigazgatási szervek iktatójában Újvidéken (Vajdaság AT kormányépülete) kell benyújtani, vagy postán az alábbi címre kell eljuttatni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sz w:val="18"/>
          <w:szCs w:val="18"/>
        </w:rPr>
        <w:t>Pokrajinski sekretarijat za obrazovanje, propise, upravu i nacionalne manjine- nacionalne zajednice</w:t>
      </w:r>
    </w:p>
    <w:p>
      <w:pPr>
        <w:pStyle w:val="Normal"/>
        <w:ind w:left="14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1 000 Novi Sad</w:t>
      </w:r>
    </w:p>
    <w:p>
      <w:pPr>
        <w:pStyle w:val="Normal"/>
        <w:ind w:left="14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ulevar Mihajla Pupina 16.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KONKURS „DEKADA ROMA 2016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 eredményeit a Titkárság hivatalos honlapján jelentetjük m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yilas Mihály s.k.,</w:t>
      </w:r>
    </w:p>
    <w:p>
      <w:pPr>
        <w:pStyle w:val="Normal"/>
        <w:ind w:left="2160" w:firstLine="72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rtományi titká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"/>
        </w:tabs>
        <w:ind w:left="450" w:hanging="2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2:00Z</dcterms:created>
  <dc:creator>georgina.nadj</dc:creator>
  <dc:description/>
  <cp:keywords/>
  <dc:language>en-US</dc:language>
  <cp:lastModifiedBy>Adrian Borka</cp:lastModifiedBy>
  <dcterms:modified xsi:type="dcterms:W3CDTF">2016-03-04T08:50:00Z</dcterms:modified>
  <cp:revision>13</cp:revision>
  <dc:subject/>
  <dc:title>A Tartományi Jogalkotási, Közigazgatási és Nemzeti Kisebbségi Titkárság költségvetési eszközeinek az etnikai közösségek szervezeteinek pénzbeli támogatására való odaítéléséről szóló határozat (Vajdaság AT Hivatalos Lapja, 5/2006</dc:title>
</cp:coreProperties>
</file>