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sr-Latn-CS" w:eastAsia="en-US"/>
        </w:rPr>
      </w:pPr>
      <w:r>
        <w:rPr>
          <w:rFonts w:cs="Verdana" w:ascii="Verdana" w:hAnsi="Verdana"/>
          <w:b w:val="false"/>
          <w:sz w:val="20"/>
          <w:szCs w:val="20"/>
          <w:lang w:val="sr-Latn-CS" w:eastAsia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Pokrajinsko tajni</w:t>
            </w:r>
            <w:r>
              <w:rPr>
                <w:rFonts w:eastAsia="Calibri" w:cs="Arial" w:ascii="Calibri" w:hAnsi="Calibri"/>
                <w:b/>
                <w:szCs w:val="22"/>
                <w:lang w:val="sr-Latn-RS" w:eastAsia="en-US"/>
              </w:rPr>
              <w:t>š</w:t>
            </w: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tvo za obrazovanje, </w:t>
              <w:br/>
              <w:t xml:space="preserve">propise, upravu i nacionalne manjine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>-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 128-451-739/201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highlight w:val="yellow"/>
                <w:lang w:val="sr-Latn-C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 04. ožujka 2016. godine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ciranje i sufinanciranje nabave opreme za ustanove učeničkog standarda u Autonomnoj Pokrajini Vojvodine („Službeni list APV“, br. 16/15), a u svezi s Pokrajinskom skupštinskom odlukom o proračunu Autonomne Pokrajine Vojvodine za 2016. godinu („Službeni list APV“, br. 54/15),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 xml:space="preserve">Pokrajinsko tajništvo za obrazovanje, propise, upravu i nacionalne manjine - nacionalne zajednice (u daljem tekstu: Tajništvo) raspisuje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>ZA FINANCIRANJE I SUFINANCIRANJE NABAVE OPREME ZA  USTANOVE UČENIČKOG STANDARDA NA TERITORIJU AP VOJVODINE ZA 2016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240" w:after="120"/>
        <w:ind w:firstLine="794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Natječaj se raspisuje na iznos sredstava osiguranih Pokrajinskom skupštinskom odlukom o proračunu Autonomne Pokrajine Vojvodine za 2016. godinu („Službeni list APV“, br. 54/15) na posebnom razdjelu Tajništva za financiranje i sufinanciranje nabave opreme za ustanove učeničkog standarda u AP Vojvodini, u iznosu od </w:t>
      </w:r>
      <w:r>
        <w:rPr>
          <w:rFonts w:cs="Arial" w:ascii="Arial" w:hAnsi="Arial"/>
          <w:b/>
          <w:sz w:val="20"/>
          <w:szCs w:val="20"/>
          <w:lang w:val="sr-Latn-CS" w:eastAsia="en-US"/>
        </w:rPr>
        <w:t>4.750.000,00 dinara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Realiziranje financijskih obveza vršit će se sukladno likvidnim mogućnostima proračuna Autonomne Pokrajine Vojvodine za 2016. godinu.</w:t>
      </w:r>
    </w:p>
    <w:p>
      <w:pPr>
        <w:pStyle w:val="Heading1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UVJETI NATJEČAJA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1. Podnositelji zahtjeva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Korisnici koji imaju pravo sudjelovati u raspodjeli sredstava su domovi učenika srednjih škola, škole s domom učenika, specijalne škole s domom učenika, domovi učenika srednjih škola u osnutku, učenički centri, učenička odmarališta i učenički kulturni centri  na teritoriju AP Vojvodine čiji je osnivač Republika Srbija i AP Vojvodina.</w:t>
      </w:r>
    </w:p>
    <w:p>
      <w:pPr>
        <w:pStyle w:val="Heading2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2. Vrsta opre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Latn-CS" w:eastAsia="en-US"/>
        </w:rPr>
        <w:t>Korisnici mogu konkurirati za nabav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opreme za smještaj uč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opreme za kućanstv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opreme za obrazovan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računalne oprem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opreme za rekreacij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opreme za zaštitu okoliš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opreme za javnu sigurnos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administrativne opreme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druge opreme koja je u funkciji poboljšanja kvalitete usluga smještaja i prehrane kao i odgojno-obrazovnog rada u ustanovi učeničkog standarda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Korisnik može konkurirati najviše do 500.000,00 dina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Korisnik je dužan prilikom nabave opreme postupati sukladno odredbama Zakona o javnim nabavama (''Službeni glasnik RS '', br. 124/12, 14/15 i 68/15).</w:t>
      </w:r>
    </w:p>
    <w:p>
      <w:pPr>
        <w:pStyle w:val="Heading2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3. Kriteriji raspodjele sredstava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Kriteriji raspodjele sredstava po Pravilniku o dodjeli proračunskih sredstava Pokrajinskog tajništva za obrazovanje, propise, upravu i nacionalne manjine-nacionalne zajednice za financiranje i sufinanciranje nabave opreme za ustanove učeničkog standarda u Autonomnoj Pokrajini Vojvodini su: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značaj opreme u omogućavanju sigurnog i kvalitetnog smještaja, boravka  kao i prehrane učenika u ustanovam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kapacitet ustanov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stupanj razvijenosti jedinice lokalne samouprave na čijem teritoriju se nalazi ustanov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postojanje drugih izvora financiranja nabave opreme;                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uspješno realiziranje dodijeljenih sredstava iz proračuna AP Vojvodine prethodnih godina s dostavljenim izvješćem i dokazima o namjenskom i zakonitom korištenju proračunskih sredsta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nabava opreme koja se može pretežito realizirati u tekućoj proračunskoj godini i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visina traženih sredstava za nabavu opreme. </w:t>
      </w:r>
    </w:p>
    <w:p>
      <w:pPr>
        <w:pStyle w:val="Heading1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NAČIN PODNOŠENJA ZAHTJEVA</w:t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Zahtjevi za dodjelu sredstava podnose se na jedinstvenom natječajnom obrascu Tajništva (jedna ustanova podnosi samo jedan natječajni obrazac). Kompletna natječajna dokumentacija može se preuzeti od </w:t>
      </w:r>
      <w:r>
        <w:rPr>
          <w:rFonts w:cs="Arial" w:ascii="Arial" w:hAnsi="Arial"/>
          <w:b/>
          <w:sz w:val="20"/>
          <w:szCs w:val="20"/>
          <w:u w:val="single"/>
          <w:lang w:val="sr-Latn-CS" w:eastAsia="en-US"/>
        </w:rPr>
        <w:t>07. ožujka 2016. godine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na web adresi Tajništv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CS" w:eastAsia="en-US"/>
          </w:rPr>
          <w:t>www.puma.vojvodina.gov.rs</w:t>
        </w:r>
      </w:hyperlink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Zahtjevi se dostavljaju putem pošte na adresu: Pokrajinsko tajništvo za obrazovanje, propise, upravu i nacionalne manjine - nacionalne zajednice s naznakom</w:t>
      </w:r>
      <w:r>
        <w:rPr>
          <w:rFonts w:cs="Arial" w:ascii="Arial" w:hAnsi="Arial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„Natječaj za učenički standard u AP Vojvodini – oprema“,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Bulevar Mihajla Pupina 16, 21000 Novi Sad, ili se podnose osobno, predajom pisarnici pokrajinskih tijela uprave u Novom Sadu (u prizemlju zgrade Pokrajinske vlade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val="sr-Latn-CS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sr-Latn-CS" w:eastAsia="en-US"/>
        </w:rPr>
        <w:t>Uz prijavu na natječaj, podnosi se sljedeća obvezna dokumentaci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preslika potvrde o upisu u sudski registar ustanova učeničkog standarda 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preslika potvrde o poreznom identifikacijskom broju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nevezana ponuda-predračun za nabavu opreme (kalkulacija nabave oprem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Latn-CS" w:eastAsia="en-US"/>
        </w:rPr>
        <w:t xml:space="preserve">Rok za podnošenje prijava na Natječaj je 31. ožujka 2016. godine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Tajništvo zadržava pravo da od podnositelja zahtjeva, po potrebi, zatraži dodatnu dokumentaciju i informacije, odnosno da za dodjelu sredstava odredi ispunjenje potrebnih uvjet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Nepravodobne ili nepotpune prijave neće biti razmatrane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Rezultati Natječaja će biti objavljeni na internet prezentaciji Tajništva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Latn-CS" w:eastAsia="en-US"/>
        </w:rPr>
        <w:t>Zainteresirane osobe dodatne informacije u svezi Natječaja mogu dobiti u Tajništvu na telefon 021/487 4262 i 487 4502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  <w:tab/>
        <w:tab/>
        <w:tab/>
        <w:tab/>
        <w:tab/>
        <w:tab/>
        <w:t>POKRAJINSKI TAJNIK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u w:val="single"/>
          <w:lang w:val="sr-Latn-CS" w:eastAsia="en-US"/>
        </w:rPr>
      </w:pPr>
      <w:r>
        <w:rPr>
          <w:rFonts w:cs="Arial" w:ascii="Arial" w:hAnsi="Arial"/>
          <w:sz w:val="20"/>
          <w:szCs w:val="20"/>
          <w:u w:val="single"/>
          <w:lang w:val="sr-Latn-CS" w:eastAsia="en-US"/>
        </w:rPr>
        <w:tab/>
        <w:tab/>
        <w:tab/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Mihály Nyilas 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istvan.marton</dc:creator>
  <dc:description/>
  <cp:keywords/>
  <dc:language>en-US</dc:language>
  <cp:lastModifiedBy>Ankica Jukic</cp:lastModifiedBy>
  <cp:lastPrinted>2013-02-18T11:05:00Z</cp:lastPrinted>
  <dcterms:modified xsi:type="dcterms:W3CDTF">2016-03-04T13:57:00Z</dcterms:modified>
  <cp:revision>4</cp:revision>
  <dc:subject/>
  <dc:title>Република Србија</dc:title>
</cp:coreProperties>
</file>