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propise, </w:t>
              <w:br/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>PRIJAVA NA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ZA FINANCIRANJE I SUFINANCIRANJE NABAVE OPREME  ZA USTANOVE  UČENIČKOG STANDARDA NA TERITORIJU AP VOJVODINE ZA 2016.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ustanove</w:t>
            </w:r>
            <w:r>
              <w:rPr>
                <w:rFonts w:cs="Verdana" w:ascii="Verdana" w:hAnsi="Verdana"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OPĆI PODACI O NABAVI OPREME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nabavu opreme 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Kratko obrazloženje razloga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Ukupna vrijednost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za nabavu opreme, koji se traži od Pokrajinskog tajništva za obrazovanje, propise, upravu i nacionalne manjine –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doblje nabave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opreme koja se nabav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FINANCIJSKI PLAN NABAVE OPREM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  <w:t>AP VOJVODINA – POKRAJINSKO TAJNIŠTVO ZA OBRAZOVANJE, PROPISE, UPRAVU I NACIONALNE MANJINE –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PLANIRANI RASHODI OD POKRAJINSKOG TAJNIŠTVA ZA OBRAZOVANJE, PROPISE, UPRAVU I NACIONALNE MANJINE – NACIONALNE ZAJEDNIC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oj/Broj priorite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Vrsta opre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Napomena :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U tablici B treba dati specifikaciju opreme čija nabava se planira iz prihoda prikazanog u tablici A pod točk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sz w:val="20"/>
          <w:szCs w:val="20"/>
          <w:u w:val="single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 PRIHVAĆANJU OBVEZE USTANOVE UČENIČKOG STANDARDA  U SLUČAJU DA JE POKRAJINSKO TAJNIŠTVO FINANCIJER/SUFINANCIJER NABAVE OPREME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bavu realizirati sukladno odredbama Zakona o javnim nabavama („Službeni glasnik RS“, broj 124/12, 14/15 I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mjenski i zakonito utrošiti dod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 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obavjestiti javnost o tome da je nabavu oprem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 O UPISU U SUDSKI REGISTAR ZA USTANOVE UČENIČKOG STANDARD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 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VEZANA PONUDA-PREDRAČUN ZA NABAVU OPREME (KALKULACIJA NABAVE OPREM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maja.popovic</dc:creator>
  <dc:description/>
  <cp:keywords/>
  <dc:language>en-US</dc:language>
  <cp:lastModifiedBy>Ankica Jukic</cp:lastModifiedBy>
  <cp:lastPrinted>2013-02-11T15:40:00Z</cp:lastPrinted>
  <dcterms:modified xsi:type="dcterms:W3CDTF">2016-03-08T07:48:00Z</dcterms:modified>
  <cp:revision>4</cp:revision>
  <dc:subject/>
  <dc:title>УПИТНИК</dc:title>
</cp:coreProperties>
</file>