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k-SK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Čísl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: 128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759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07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0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dľa článku 3 Pravidiel o pridelení rozpočtových prostriedkov Pokrajinského sekretariátu pre vzdelávanie, predpisy, správu a národnostné menšiny – národnostné spoločenstvá na financovanie a spolufinancovanie programových aktivít a projektov na zvýšenie kvality žiackeho štandardu v Autonómnej pokrajine Vojvodine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Úradný vestník APV číslo 16</w:t>
      </w:r>
      <w:r>
        <w:rPr>
          <w:rFonts w:cs="Calibri" w:ascii="Calibri" w:hAnsi="Calibri"/>
          <w:sz w:val="22"/>
          <w:szCs w:val="22"/>
          <w:lang w:val="ru-RU"/>
        </w:rPr>
        <w:t>/1</w:t>
      </w:r>
      <w:r>
        <w:rPr>
          <w:rFonts w:cs="Calibri" w:ascii="Calibri" w:hAnsi="Calibri"/>
          <w:sz w:val="22"/>
          <w:szCs w:val="22"/>
          <w:lang w:val="sk-SK"/>
        </w:rPr>
        <w:t xml:space="preserve">5) a v súvislosti s Pokrajinským parlamentným uznesením o rozpočte Autonómnej pokrajiny Vojvodiny na rok 2016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Úradný vestník APV číslo 54/14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k-SK"/>
        </w:rPr>
        <w:t>ďalej: sekretariát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k-SK"/>
        </w:rPr>
        <w:t>vypisuje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ÚBEH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 FINANCOVANIE A SPOLUFINANCOVANIE TROV PROGRAMOVÝCH AKTIVÍT A PROJEKTOV NA ZVÝŠENIE KVALITY ŽIACKEHO ŠTANDARDU NA ÚZEMÍ AUTONÓMNEJ POKRAJINY VOJVODINY V ROKU 201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krajinský sekretariát pre vzdelávanie, predpisy, správu a národnostné menšiny – národnostné spoločenstvá (ďalej: sekretariát) v súlade s Pokrajinským parlamentným uznesením o rozpočte Autonómnej pokrajiny Vojvodiny na rok 2016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sk-SK"/>
        </w:rPr>
        <w:t xml:space="preserve">Úradný vestník APV číslo 54/15), ako aj Finančným plánom sekretariátu na rozpočtový rok 2016 bude financovať/spolufinancovať trovy programových aktivít a projektov na zvýšenie kvality žiackeho štandardu v  Autonómnej pokrajine Vojvodine (ďalej: AP Vojvodina). Celková suma prostriedkov plánovaná na pridelenie podľa súbehu je </w:t>
      </w:r>
      <w:r>
        <w:rPr>
          <w:rFonts w:cs="Calibri" w:ascii="Calibri" w:hAnsi="Calibri"/>
          <w:b/>
          <w:sz w:val="22"/>
          <w:szCs w:val="22"/>
          <w:lang w:val="sk-SK"/>
        </w:rPr>
        <w:t>1.947.500,00 dinárov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ealizácia finančných záväzkov sa vykoná v súlade s likvidnými možnosťami rozpočtu Autonómnej pokrajiny Vojvodiny na rok 2015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ávo účasti na súbehu majú ustanovizne žiackeho štandardu – domovy žiakov stredných škôl, školy so žiackymi domovami, špeciálne školy so žiackymi domovami, žiacke strediská, žiacke letoviská a žiacke kultúrne strediská na území AP Vojvodiny, ktorých zakladateľkou je Srbská republika, resp. AP Vojvodina.</w:t>
      </w:r>
    </w:p>
    <w:p>
      <w:pPr>
        <w:pStyle w:val="Normal"/>
        <w:ind w:right="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Uvedené prostriedky sa určili:</w:t>
      </w:r>
    </w:p>
    <w:p>
      <w:pPr>
        <w:pStyle w:val="Normal"/>
        <w:ind w:right="180" w:hanging="0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organizovanie stretnutí žiackych domovov v AP Vojvodine,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realizáciu programov a projektov v oblasti vzdelávania a výchovy, kultúry, umenia a športu,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realizáciu rôznych podujatí,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uvedenie a zachovávanie HACCP a ISO štandardov v ustanovizniach žiackeho štandardu a</w:t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na uskutočnenie iných programových aktivít a projektov vo funkcii zvýšenia úrovne žiackeho štandardu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SÚBE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Rozvrhovanie prostriedkov sa koná podľa nasledujúcich kritérií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znam programových aktivít, resp. projektov pre rozvoj žiackeho štandardu v AP Vojvodin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počet účastníkov v programových aktivitách a projekto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stupeň vyspelosti jednotky lokálnej samosprávy, na ktorej území sa nachádza ustanovizeň žiackeho štandard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jestvovanie iných zdrojov financovania programových aktivít, resp. projekto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úspešná realizácia pridelených prostriedkov z rozpočtu AP Vojvodiny v predchádzajúcich rokoch s doručenou správou a dôkazmi o účelovom a zákonnom užívaní rozpočtových prostriedko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že programovú aktivitu a projekt možno prevažne realizovať v bežnom rozpočtovom roku 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výška žiadaných prostriedkov na realizáciu programových aktivít, resp. projektov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i/>
          <w:sz w:val="22"/>
          <w:szCs w:val="22"/>
          <w:lang w:val="sk-SK"/>
        </w:rPr>
        <w:t>Podávateľ prihlášky má k prihláške pripojiť: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u aktu ustanovizne o zápise do súdneho registra v príslušnom orgáne 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u potvrdenia o daňovom identifikačnom čísl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Sekretariát si vyhradzuje právo žiadať si od podávateľa žiadosti, podľa potreby, dodatočnú dokumentáciu a informáci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Nebudú sa rozoberať neúplné a oneskorené prihlášky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SPÔSOB APLIKOV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Lehota na odovzdanie prihlášok na súbeh je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31. marec 2016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iadosti sa odovzdávajú na súbehovom tlačive sekretariátu (jedna ustanovizeň podáva len 1 súbehové tlačivo), ktoré má byť overené a podpísané oprávnenou osobou podávateľa žiadosti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Prihlášky s potrebnou dokumentáciou sa odovzdávajú na adresu: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okrajinský sekretariát pre vzdelávanie, predpisy, správu a národnostné menšiny – národnostné spoločenstvá – Súbeh pre žiacky štandard v AP Vojvodine – programy a projekty,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ulvár Mihajla Pupina</w:t>
      </w:r>
      <w:r>
        <w:rPr>
          <w:rFonts w:cs="Calibri" w:ascii="Calibri" w:hAnsi="Calibri"/>
          <w:sz w:val="22"/>
          <w:szCs w:val="22"/>
          <w:lang w:val="sr-CS"/>
        </w:rPr>
        <w:t xml:space="preserve"> 16,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21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000 </w:t>
      </w:r>
      <w:r>
        <w:rPr>
          <w:rFonts w:cs="Calibri" w:ascii="Calibri" w:hAnsi="Calibri"/>
          <w:sz w:val="22"/>
          <w:szCs w:val="22"/>
          <w:lang w:val="sk-SK"/>
        </w:rPr>
        <w:t>Nový Sad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k-SK"/>
        </w:rPr>
        <w:t>Tlačivo prihlášky sa môže stiahnuť z oficiálnej webovej prezentácie Pokrajinského sekretariátu pre vzdelávanie, predpisy, správu a národnostné menšiny – národnostné spoločenstvá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 zo 07. marca 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>Výsledky súbehu sa uverejnia na webovej prezentácii sekretariátu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trike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sk-SK"/>
        </w:rPr>
        <w:t>POKRAJINSKÝ TAJOMNÍK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sz w:val="22"/>
          <w:szCs w:val="22"/>
          <w:lang w:val="hu-HU"/>
        </w:rPr>
        <w:t xml:space="preserve">Mihály Nyilas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sr-Latn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lang w:val="sr-Latn-C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sr-Latn-C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4:00Z</dcterms:created>
  <dc:creator>istvan.marton</dc:creator>
  <dc:description/>
  <dc:language>en-US</dc:language>
  <cp:lastModifiedBy>Milina Krizan</cp:lastModifiedBy>
  <cp:lastPrinted>2015-04-21T12:36:00Z</cp:lastPrinted>
  <dcterms:modified xsi:type="dcterms:W3CDTF">2016-03-07T08:24:00Z</dcterms:modified>
  <cp:revision>2</cp:revision>
  <dc:subject/>
  <dc:title>Република Србија</dc:title>
</cp:coreProperties>
</file>