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</w:t>
              <w:br/>
              <w:t xml:space="preserve">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21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KLASA:128-451-759/2016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val="sr-Latn-CS" w:eastAsia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  04.03.2016. godine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Temeljem članka 3. Pravilnika o dodjeli proračunskih sredstava Pokrajinskog tajništva za obrazovanje, propise, upravu i nacionalne manjine - nacionalne zajednice za financiranje i sufinanciranje programskih aktivnosti i projekata za podizanje kvalitete učeničkog standarda u Autonomnoj Pokrajini Vojvodini („Službeni list APV“, br. 16/15) a u svezi s Pokrajinskom skupštinskom odlukom o proračunu Autonomne Pokrajine Vojvodine za 2016. godinu („Službeni list APV“, br. 54/15 ),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FF"/>
          <w:sz w:val="22"/>
          <w:szCs w:val="22"/>
          <w:lang w:val="sr-Latn-CS" w:eastAsia="en-US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okrajinsko tajništvo za obrazovanje, propise, upravu i nacionalne manjine - nacionalne zajednice raspisuje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  <w:t>NATJEČAJ</w:t>
      </w:r>
    </w:p>
    <w:p>
      <w:pPr>
        <w:pStyle w:val="Normal"/>
        <w:ind w:right="-36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  <w:t>ZA FINANCIRANJE  I  SUFINANCIRANJE  TROŠKOVA PROGRAMSKIH AKTIVNOSTI I PROJEKATA ZA PODIZANJE KVALITETE UČENIČKOG STANDARDA  NA TERITORIJU   AUTONOMNE  POKRAJINE VOJVODINE ZA 2016. GODINU</w:t>
      </w:r>
    </w:p>
    <w:p>
      <w:pPr>
        <w:pStyle w:val="Normal"/>
        <w:ind w:right="180" w:firstLine="720"/>
        <w:jc w:val="both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ind w:right="180" w:firstLine="72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Pokrajinsko tajništvo za obrazovanje, propise, upravu i nacionalne manjine - nacionalne zajednice </w:t>
      </w:r>
      <w:r>
        <w:rPr>
          <w:rFonts w:cs="Arial" w:ascii="Calibri" w:hAnsi="Calibri"/>
          <w:sz w:val="22"/>
          <w:szCs w:val="22"/>
          <w:lang w:val="sr-Latn-CS" w:eastAsia="en-US"/>
        </w:rPr>
        <w:t>(u daljem tekstu: Tajništvo)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 sukladno </w:t>
      </w:r>
      <w:r>
        <w:rPr>
          <w:rFonts w:cs="Arial" w:ascii="Calibri" w:hAnsi="Calibri"/>
          <w:sz w:val="22"/>
          <w:szCs w:val="22"/>
          <w:lang w:val="sr-Latn-CS" w:eastAsia="en-US"/>
        </w:rPr>
        <w:t>Pokrajinskoj skupštinskoj odluci o proračunu Autonomne Pokrajine Vojvodine za 2016. godinu („Službeni list APV“, br. 54/15) kao i fin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ancijskom planu Tajništva za proračunsku 2016. godinu, financirat će/sufinancirat će  troškove  programskih aktivnosti i projekata za podizanje kvalitete učeničkog standarda u Autonomnoj Pokrajini Vojvodini (u daljem tekstu: AP Vojvodina). </w:t>
      </w:r>
      <w:r>
        <w:rPr>
          <w:rFonts w:cs="Arial" w:ascii="Calibri" w:hAnsi="Calibri"/>
          <w:sz w:val="22"/>
          <w:szCs w:val="22"/>
          <w:lang w:val="sr-Latn-CS" w:eastAsia="en-US"/>
        </w:rPr>
        <w:t>Ukupna sredstva predviđena za dodjelu po Natječaju</w:t>
      </w:r>
      <w:r>
        <w:rPr>
          <w:rFonts w:cs="Arial" w:ascii="Calibri" w:hAnsi="Calibri"/>
          <w:color w:val="0000FF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iznose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1.947.500,00 dinara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</w:t>
      </w:r>
      <w:r>
        <w:rPr>
          <w:rFonts w:cs="Arial" w:ascii="Calibri" w:hAnsi="Calibri"/>
          <w:sz w:val="22"/>
          <w:szCs w:val="22"/>
          <w:lang w:val="sr-Latn-CS" w:eastAsia="en-US"/>
        </w:rPr>
        <w:t>Realiziranje financijskih obveza vršit će se sukladno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 likvidnim mogućnostima proračuna AP Vojvodine za 2016. godinu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avo sudjelovanja na Natječaju imaju ustanove učeničkog standarda – domovi učenika srednjih škola, škole s domom učenika, specijalne škole s domom učenika, učenički centri, učenička odmarališta i učenički kulturni centri na teritoriju AP Vojvodine čiji je osnivač Republika Srbija odnosno AP Vojvodina.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i/>
          <w:sz w:val="22"/>
          <w:szCs w:val="22"/>
          <w:lang w:val="sr-Latn-CS" w:eastAsia="en-US"/>
        </w:rPr>
        <w:t>Navedena sredstva namijenjena su za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sz w:val="22"/>
          <w:szCs w:val="22"/>
          <w:lang w:val="sr-Latn-CS" w:eastAsia="en-US"/>
        </w:rPr>
      </w:pPr>
      <w:r>
        <w:rPr>
          <w:rFonts w:cs="Arial" w:ascii="Calibri" w:hAnsi="Calibri"/>
          <w:i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rganiziranje susreta domova učenika u AP Vojvodini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realiziranje programa i projekata iz područja obrazovanja i odgoja, kulture, umjetnosti, sporta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realiziranje raznih manifestacija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uvođenje i održavanje HACCP i ISO standarda u ustanovama učeničkog standarda i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stvarivanje drugih programskih aktivnosti i projekata u funkciji podizanja razine učeničkog standarda.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  <w:t>UVJETI NATJEČAJA:</w:t>
      </w:r>
    </w:p>
    <w:p>
      <w:pPr>
        <w:pStyle w:val="Normal"/>
        <w:ind w:right="1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Latn-CS" w:eastAsia="en-U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I.</w:t>
        <w:tab/>
      </w:r>
      <w:r>
        <w:rPr>
          <w:rFonts w:cs="Arial" w:ascii="Calibri" w:hAnsi="Calibri"/>
          <w:i/>
          <w:color w:val="000000"/>
          <w:sz w:val="22"/>
          <w:szCs w:val="22"/>
          <w:lang w:val="sr-Latn-CS" w:eastAsia="en-US"/>
        </w:rPr>
        <w:t>Raspodjela sredstava vrši se temeljem sljedećih kriterija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značaj programskih aktivnosti odnosno projekata za razvitak učeničkog standarda u AP Vojvodini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broj sudionika u programskim aktivnostima i projektima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stupanj razvijenosti jedinice lokalne samouprave na čijem teritoriju se nalazi ustanova učeničkog standarda;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postojanje drugih izvora financiranja programskih aktivnosti odnosno  projek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uspješno realiziranje dodijeljenih sredstava iz proračuna AP Vojvodine prethodnih godina s dostavljenim izvješćem i dokazima o namjenskom i zakonitom korištenju proračunskih sredstav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da se programska aktivnost i projekt mogu pretežito realizirati u tekućoj proračunskoj godini i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visina traženih sredstava za realiziranje programskih aktivnosti  odnosno projekata.  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Latn-CS" w:eastAsia="en-U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II.</w:t>
        <w:tab/>
      </w:r>
      <w:r>
        <w:rPr>
          <w:rFonts w:cs="Arial" w:ascii="Calibri" w:hAnsi="Calibri"/>
          <w:i/>
          <w:color w:val="000000"/>
          <w:sz w:val="22"/>
          <w:szCs w:val="22"/>
          <w:lang w:val="sr-Latn-CS" w:eastAsia="en-US"/>
        </w:rPr>
        <w:t>Podnositelj prijave, uz Prijavu, treba priložiti:</w:t>
      </w:r>
    </w:p>
    <w:p>
      <w:pPr>
        <w:pStyle w:val="Normal"/>
        <w:ind w:left="-180"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resliku akta ustanove o upisu u sudski registar kod nadležnog tijela i</w:t>
      </w:r>
    </w:p>
    <w:p>
      <w:pPr>
        <w:pStyle w:val="Normal"/>
        <w:numPr>
          <w:ilvl w:val="0"/>
          <w:numId w:val="3"/>
        </w:numPr>
        <w:ind w:left="1440" w:right="180" w:hanging="360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u potvrde o poreznom identifikacijskom broju. </w:t>
      </w:r>
    </w:p>
    <w:p>
      <w:pPr>
        <w:pStyle w:val="Normal"/>
        <w:ind w:left="1080" w:right="180" w:hanging="0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ind w:left="-180" w:firstLine="108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Tajništvo zadržava pravo da od podnositelja zahtjeva, po potrebi, zatraži dodatnu dokumentaciju i informacije.</w:t>
      </w:r>
    </w:p>
    <w:p>
      <w:pPr>
        <w:pStyle w:val="Normal"/>
        <w:ind w:left="-180" w:firstLine="1080"/>
        <w:jc w:val="both"/>
        <w:rPr>
          <w:rFonts w:ascii="Calibri" w:hAnsi="Calibri" w:cs="Arial"/>
          <w:strike/>
          <w:color w:val="0000FF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eće se uzimati u razmatranje nepotpune i nepravodobne prijave.</w:t>
      </w:r>
      <w:r>
        <w:rPr>
          <w:rFonts w:cs="Arial" w:ascii="Calibri" w:hAnsi="Calibri"/>
          <w:color w:val="0000FF"/>
          <w:sz w:val="22"/>
          <w:szCs w:val="22"/>
          <w:lang w:val="sr-Latn-CS" w:eastAsia="en-US"/>
        </w:rPr>
        <w:t xml:space="preserve"> </w:t>
      </w:r>
    </w:p>
    <w:p>
      <w:pPr>
        <w:pStyle w:val="Normal"/>
        <w:ind w:left="-180" w:firstLine="1080"/>
        <w:rPr>
          <w:rFonts w:ascii="Calibri" w:hAnsi="Calibri" w:cs="Arial"/>
          <w:strike/>
          <w:color w:val="0000FF"/>
          <w:sz w:val="22"/>
          <w:szCs w:val="22"/>
          <w:lang w:val="sr-Latn-CS" w:eastAsia="en-US"/>
        </w:rPr>
      </w:pPr>
      <w:r>
        <w:rPr>
          <w:rFonts w:cs="Arial" w:ascii="Calibri" w:hAnsi="Calibri"/>
          <w:strike/>
          <w:color w:val="0000FF"/>
          <w:sz w:val="22"/>
          <w:szCs w:val="22"/>
          <w:lang w:val="sr-Latn-CS" w:eastAsia="en-US"/>
        </w:rPr>
      </w:r>
    </w:p>
    <w:p>
      <w:pPr>
        <w:pStyle w:val="Normal"/>
        <w:ind w:right="180" w:hanging="0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  <w:t>NAČIN APLICIRAN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right="180" w:firstLine="900"/>
        <w:jc w:val="both"/>
        <w:outlineLvl w:val="0"/>
        <w:rPr>
          <w:rFonts w:ascii="Calibri" w:hAnsi="Calibri" w:cs="Arial"/>
          <w:b/>
          <w:b/>
          <w:strike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trike/>
          <w:color w:val="000000"/>
          <w:sz w:val="22"/>
          <w:szCs w:val="22"/>
          <w:lang w:val="sr-Latn-CS" w:eastAsia="en-U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Rok za podnošenje prijava na Natječaj </w:t>
      </w:r>
      <w:r>
        <w:rPr>
          <w:rFonts w:cs="Arial" w:ascii="Calibri" w:hAnsi="Calibri"/>
          <w:b/>
          <w:sz w:val="22"/>
          <w:szCs w:val="22"/>
          <w:u w:val="single"/>
          <w:lang w:val="sr-Latn-CS" w:eastAsia="en-US"/>
        </w:rPr>
        <w:t xml:space="preserve">je 31. ožujka 2016. godine. </w:t>
      </w:r>
    </w:p>
    <w:p>
      <w:pPr>
        <w:pStyle w:val="Normal"/>
        <w:ind w:left="-180" w:right="18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Zahtjevi se podnose na natječajnom obrascu Tajništva (jedna ustanova podnosi samo jedan natječajni obrazac), koji treba biti ovjeren i potpisan od strane ovlaštene osobe podnositelja zahtjeva. 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Prijave s  potrebnom dokumentacijom  se podnose na adresu: 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Pokrajinsko tajništvo za obrazovanje, propise, upravu i nacionalne manjine -nacionalne zajednice – „Natječaj za učenički standard u AP Vojvodini – programi i projekti“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Bulevar Mihajla Pupina 16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21000 Novi Sad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u w:val="single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Obrazac prijave se može preuzeti na zvaničnoj Web prezentaciji Pokrajinskog tajništva za obrazovanje, propise, upravu i nacionalne manjine - nacionalne zajednice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u w:val="single"/>
            <w:lang w:val="sr-Latn-CS" w:eastAsia="en-US"/>
          </w:rPr>
          <w:t>www.puma.vojvodina.gov.rs</w:t>
        </w:r>
      </w:hyperlink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r-Latn-CS" w:eastAsia="en-US"/>
        </w:rPr>
        <w:t>od  07. ožujka  2016. godine.</w:t>
      </w:r>
    </w:p>
    <w:p>
      <w:pPr>
        <w:pStyle w:val="Normal"/>
        <w:ind w:left="-180" w:right="18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Latn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Rezultati Natječaja će biti objavljeni na internet prezentaciji Tajništva.</w:t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6:00Z</dcterms:created>
  <dc:creator>INDOK</dc:creator>
  <dc:description/>
  <cp:keywords/>
  <dc:language>en-US</dc:language>
  <cp:lastModifiedBy>Ankica Jukic</cp:lastModifiedBy>
  <cp:lastPrinted>2016-03-03T10:40:00Z</cp:lastPrinted>
  <dcterms:modified xsi:type="dcterms:W3CDTF">2016-03-03T12:40:00Z</dcterms:modified>
  <cp:revision>7</cp:revision>
  <dc:subject/>
  <dc:title>Број:</dc:title>
</cp:coreProperties>
</file>