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sr-Latn-C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 w:eastAsia="en-US"/>
              </w:rPr>
              <w:t>Republika Srbij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 w:eastAsia="en-US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sr-Latn-CS" w:eastAsia="en-US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Calibri" w:cs="Arial" w:ascii="Calibri" w:hAnsi="Calibri"/>
                <w:b/>
                <w:szCs w:val="22"/>
                <w:lang w:val="sr-Latn-CS" w:eastAsia="en-US"/>
              </w:rPr>
              <w:t xml:space="preserve">Pokrajinsko tajništvo za obrazovanje, </w:t>
              <w:br/>
              <w:t>propise, upravu i nacionalne manjine-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val="sr-Latn-CS" w:eastAsia="en-US"/>
              </w:rPr>
              <w:t>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 xml:space="preserve">T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>487 42  62;     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 xml:space="preserve">7 46 14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 xml:space="preserve">Ounz@vojvodina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Latn-CS" w:eastAsia="en-US"/>
        </w:rPr>
      </w:pPr>
      <w:r>
        <w:rPr>
          <w:rFonts w:cs="Calibri" w:ascii="Calibri" w:hAnsi="Calibri"/>
          <w:b/>
          <w:sz w:val="28"/>
          <w:szCs w:val="28"/>
          <w:lang w:val="sr-Latn-CS" w:eastAsia="en-US"/>
        </w:rPr>
        <w:t xml:space="preserve">PRIJAVA NA NATJEČAJ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Latn-CS" w:eastAsia="en-US"/>
        </w:rPr>
      </w:pPr>
      <w:r>
        <w:rPr>
          <w:rFonts w:cs="Calibri" w:ascii="Calibri" w:hAnsi="Calibri"/>
          <w:b/>
          <w:bCs/>
          <w:lang w:val="sr-Latn-CS" w:eastAsia="en-US"/>
        </w:rPr>
        <w:t>ZA FINANCIRANJE I SUFINANCIRANJE TROŠKOVA PROGRAMSKIH AKTIVNOSTI I PROJEKATA ZA PODIZANJE KVALITETE UČENIČKOG STANDARDA NA TERITORIJU AP VOJVODINE ZA 2016. GODINU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PODACI O PODNOSITELJU PRIJAVE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Naziv ustanove</w:t>
            </w:r>
            <w:r>
              <w:rPr>
                <w:rFonts w:cs="Verdana" w:ascii="Verdana" w:hAnsi="Verdana"/>
                <w:sz w:val="22"/>
                <w:szCs w:val="22"/>
                <w:lang w:val="sr-Latn-CS" w:eastAsia="en-US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Poštanski broj i sjedišt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Adresa (Ulica i broj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Broj telefona i telefak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E-mail adre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dgovorna osoba ustanove (ravnatelj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Broj proračunskog račun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Porezni identifikacijski broj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Matični broj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I.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OPĆI PODACI O PROGRAMSKOJ AKTIVNOSTI/PROJEKTU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dgovorna osoba za realiziranje programske aktivnosti/projekta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Latn-CS" w:eastAsia="en-US"/>
              </w:rPr>
              <w:t>(ime i prezime, adresa, kontakt telefon, e-mail adresa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Naziv programske aktivnosti/projekt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Cilj programske aktivnosti/projekt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Datum/razdoblje realiziranja programske aktivnosti/projekt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Mjesto realiziranja programske aktivnosti/projekt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Ciljna skupina- broj sudionika  i  broj učenika u programskim aktivnostima i projektim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Ukupan iznos sredstava potreban za realiziranje programske aktivnosti /projekt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Iznos sredstava, koji se traži od Pokrajinskog tajništva za obrazovanje, propise, upravu i nacionalne manjine - nacionalne zajednice</w:t>
            </w:r>
            <w:r>
              <w:rPr>
                <w:rFonts w:cs="Calibri" w:ascii="Calibri" w:hAnsi="Calibri"/>
                <w:bCs/>
                <w:sz w:val="22"/>
                <w:szCs w:val="22"/>
                <w:lang w:val="sr-Latn-CS" w:eastAsia="en-U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pis djela programske aktivnosti/projekta, koji će financirati/sufinancirati  Pokrajinsko tajništvo za obrazovanje, propise, upravu i nacionalne manjine - nacionalne zajednic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432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DETALJAN OPIS PROGRAMSKE AKTIVNOSTI/PROJEKTA</w:t>
            </w:r>
          </w:p>
        </w:tc>
      </w:tr>
      <w:tr>
        <w:trPr>
          <w:trHeight w:val="7645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sr-Latn-CS" w:eastAsia="en-US"/>
        </w:rPr>
      </w:pPr>
      <w:r>
        <w:rPr>
          <w:rFonts w:cs="Calibri" w:ascii="Calibri" w:hAnsi="Calibri"/>
          <w:sz w:val="8"/>
          <w:szCs w:val="8"/>
          <w:lang w:val="sr-Latn-C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sr-Latn-CS" w:eastAsia="en-US"/>
        </w:rPr>
      </w:pPr>
      <w:r>
        <w:rPr>
          <w:rFonts w:cs="Calibri" w:ascii="Calibri" w:hAnsi="Calibri"/>
          <w:sz w:val="8"/>
          <w:szCs w:val="8"/>
          <w:lang w:val="sr-Latn-CS" w:eastAsia="en-US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II.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FINANCIJSKI PLAN PROGRAMSKE AKTIVNOSTI/PROJEKTA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  <w:t>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  <w:t>PLANIRANI PRIHOD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CS" w:eastAsia="en-US"/>
              </w:rPr>
              <w:t>Iznos u dinarima</w:t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 w:eastAsia="en-US"/>
              </w:rPr>
              <w:t>AP VOJVODINA – POKRAJINSKO TAJNIŠTVO ZA OBRAZOVANJE, PROPISE, UPRAVU I NACIONALNE MANJINE- NACIONALNE ZAJEDNIC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DRUGI IZVORI FINANCIRANJ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Latn-CS" w:eastAsia="en-US"/>
              </w:rPr>
              <w:t>UKUPNI PRIHODI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sr-Latn-CS" w:eastAsia="en-US"/>
        </w:rPr>
      </w:pPr>
      <w:r>
        <w:rPr>
          <w:rFonts w:cs="Calibri" w:ascii="Calibri" w:hAnsi="Calibri"/>
          <w:sz w:val="8"/>
          <w:szCs w:val="8"/>
          <w:lang w:val="sr-Latn-CS" w:eastAsia="en-US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40"/>
        <w:gridCol w:w="6186"/>
        <w:gridCol w:w="1751"/>
      </w:tblGrid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  <w:t>B</w:t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/>
                <w:i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Latn-CS" w:eastAsia="en-US"/>
              </w:rPr>
              <w:t xml:space="preserve">PLANIRANI RASHODI OD POKRAJINSKOG TAJNIŠTVA ZA OBRAZOVANJE, PROPISE, UPRAVU I NACIONALNE MANJINE - NACIONALNE ZAJEDNICE 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  <w:t>Redni br/Broj prioritet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  <w:t>Opis rashoda - namje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  <w:t>Iznos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  <w:t>UKUPNI RASHODI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/>
      </w:pPr>
      <w:r>
        <w:rPr>
          <w:rFonts w:cs="Calibri" w:ascii="Calibri" w:hAnsi="Calibri"/>
          <w:b/>
          <w:sz w:val="20"/>
          <w:szCs w:val="20"/>
          <w:lang w:val="sr-Latn-CS" w:eastAsia="en-US"/>
        </w:rPr>
        <w:t>Napomena :</w:t>
      </w:r>
      <w:r>
        <w:rPr>
          <w:rFonts w:cs="Calibri" w:ascii="Calibri" w:hAnsi="Calibri"/>
          <w:sz w:val="20"/>
          <w:szCs w:val="20"/>
          <w:lang w:val="sr-Latn-CS" w:eastAsia="en-US"/>
        </w:rPr>
        <w:t xml:space="preserve"> U tablici B treba dati specifikaciju rashoda koji se pokrivaju iz prihoda prikazanog u tablici A pod točkom 1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Latn-CS" w:eastAsia="en-US"/>
        </w:rPr>
        <w:t>U tablici B redni broj označava i broj prioriteta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Latn-C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ZJAVA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>O PRIHVAĆANJU OBVEZE USTANOVE UČENIČKOG STANDARDA U SLUČAJU DA JE POKRAJINSKO TAJNIŠTVO FINANCIJER/SUFINANCIJER PROGRAMSKE AKTIVNOSTI/PROJEKTA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 xml:space="preserve">Odgovorna osoba u ustanovi daje izjavu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 xml:space="preserve">da će nabave realizirati sukladno odredbama Zakona o javnim nabavama (''Službeni glasnik RS'', broj 124/12, 14/15 i 68/15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da će namjenski i zakonito utrošiti dodijeljena sredsta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da će podnijeti izvješće o korištenju sredstava, najkasnije u roku od 15 dana od roka utvrđenog za realiziranje programa/projekta za koji su sredstva dodijeljena s pripadajućom dokumentacijom ovjerenom od strane odgovornih osob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>da će na programskoj aktivnosti/projektu naznačiti da je realiziranje podržalo Pokrajinsko tajništvo za obrazovanje, propise, upravu i nacionalne manjine-nacionalne zajednice.</w:t>
      </w:r>
    </w:p>
    <w:p>
      <w:pPr>
        <w:pStyle w:val="Normal"/>
        <w:tabs>
          <w:tab w:val="clear" w:pos="720"/>
          <w:tab w:val="left" w:pos="1455" w:leader="none"/>
        </w:tabs>
        <w:spacing w:before="0" w:after="840"/>
        <w:ind w:left="714" w:hanging="0"/>
        <w:jc w:val="both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Da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M.P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dgovorna osob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  <w:lang w:val="sr-Latn-CS" w:eastAsia="en-US"/>
        </w:rPr>
      </w:pPr>
      <w:r>
        <w:rPr>
          <w:rFonts w:cs="Calibri" w:ascii="Calibri" w:hAnsi="Calibri"/>
          <w:sz w:val="16"/>
          <w:szCs w:val="16"/>
          <w:lang w:val="sr-Latn-C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PRILOZI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PRESLIKA AKTA USTANOVE O UPISU U SUDSKI REGISTAR KOD NADLEŽNOG TIJELA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>PRESLIKA POTVRDE O POREZNOM IDENTIFIKACIJSKOM BROJU 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NEVEZANA PONUDA – PREDRAČUN, RAČUN ILI DRUGA DOKUMENTA ZA TROŠKOVE PROGRAMSKE AKTIVNOSTI/ PROJEKTA (KALKULACIJA TROŠKOVA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48:00Z</dcterms:created>
  <dc:creator>maja.popovic</dc:creator>
  <dc:description/>
  <dc:language>en-US</dc:language>
  <cp:lastModifiedBy>Ankica Jukic</cp:lastModifiedBy>
  <cp:lastPrinted>2013-02-11T15:40:00Z</cp:lastPrinted>
  <dcterms:modified xsi:type="dcterms:W3CDTF">2016-03-11T11:01:00Z</dcterms:modified>
  <cp:revision>3</cp:revision>
  <dc:subject/>
  <dc:title>УПИТНИК</dc:title>
</cp:coreProperties>
</file>