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Szerb Köztársasá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tományi Oktatási, Jogalkotási, Közigazgatás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s Nemzeti Kisebbségi - Nemzeti Közösségi Titkársá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ihailo Pupin sgt. 16, 21000 Újvidék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Тel.: +381 21  </w:t>
            </w:r>
            <w:r>
              <w:rPr>
                <w:sz w:val="16"/>
                <w:szCs w:val="16"/>
              </w:rPr>
              <w:t xml:space="preserve">487 46 14;  487 42 62  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: +381 21  48</w:t>
            </w:r>
            <w:r>
              <w:rPr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nz@vojvodinа.gov.r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JELENTKEZÉ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80" w:firstLine="720"/>
        <w:jc w:val="center"/>
        <w:rPr>
          <w:b/>
          <w:b/>
          <w:bCs/>
        </w:rPr>
      </w:pPr>
      <w:r>
        <w:rPr>
          <w:b/>
          <w:bCs/>
        </w:rPr>
        <w:t>A VAJDASÁG AUTONÓ TARTOMÁNYBAN A DIÁKJÓLÉT SZÍNVONALÁNAK EMELÉSÉT CÉLZÓ PROGRAMTEVÉKENYSÉGEK ÉS PROJEKTEK KÖLTSÉGEINEK  2016. ÉVI FINANSZÍROZÁSÁRA ÉS TÁRSFINANSZÍROZÁSÁRA</w:t>
      </w:r>
    </w:p>
    <w:p>
      <w:pPr>
        <w:pStyle w:val="Normal"/>
        <w:spacing w:lineRule="auto" w:line="240" w:before="0" w:after="0"/>
        <w:ind w:right="18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PÁLYÁZÓ ADATAI 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 intézmény elnevezése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ai irányítószáma és székhely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íme (utca és ház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- és fax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-mail cím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ltségvetési számla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óazonosító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örzs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4"/>
        <w:gridCol w:w="5956"/>
      </w:tblGrid>
      <w:tr>
        <w:trPr>
          <w:trHeight w:val="39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ÁLTALÁNOS ADATOK A PROGRAMEVÉKENYSÉGRŐL/PROJEKTRŐL </w:t>
            </w:r>
          </w:p>
        </w:tc>
      </w:tr>
      <w:tr>
        <w:trPr>
          <w:trHeight w:val="82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gramtevékenységért/projektért felelős személy (családi és utóneve, címe, telefonszáma, e-mail címe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gramtevékenység/projekt elnevezés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gramtevékenység/projekt célj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gramtevékenység/projekt végrehajtásának dátuma/idősza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gramtevékenység/projekt végrehajtásának hely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gramtevékenységekben/projektekben részvevők és tanulók száma - célcsopor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gramtevékenység/projekt végrehajtásához szükséges teljes eszközösszeg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 Tartományi Oktatási, Jogalkotási, Közigazgatási és Nemzeti Kisebbségi – Nemzeti Közösségi Titkárságtól igényelt eszközök összeg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rogramtevékenység/projekt azon részének leírása, amelyet a </w:t>
            </w:r>
            <w:r>
              <w:rPr>
                <w:bCs/>
              </w:rPr>
              <w:t>Tartományi Oktatási, Jogalkotási, Közigazgatási és Nemzeti Kisebbségi – Nemzeti Közösségi Titkárság fog finanszírozni/társfinanszírozn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 PROGRAMTEVÉKENYSÉG/PROJEKT RÉSZLETES LEÍRÁSA</w:t>
            </w:r>
          </w:p>
        </w:tc>
      </w:tr>
      <w:tr>
        <w:trPr>
          <w:trHeight w:val="82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 PROGRAMTEVÉKENYSÉG/PROJEKT</w:t>
            </w:r>
            <w:r>
              <w:rPr/>
              <w:t xml:space="preserve"> </w:t>
            </w:r>
            <w:r>
              <w:rPr>
                <w:b/>
              </w:rPr>
              <w:t xml:space="preserve">PÉNZÜGYI TERV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ÖSSZBEVÉTEL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460"/>
        <w:gridCol w:w="1659"/>
      </w:tblGrid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>A TARTOMÁNYI OKTATÁSI, JOGALKOTÁSI, KÖZIGAZGATÁSI ÉS NEMZETI KISEBBSÉGI – NEMZETI KÖZÖSSÉGI TITKÁRSÁGTÓL TERVEZETT ESZKÖZÖK KIADÁSAI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szám/Prioritás szám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 kiadás - rendeltetés leírá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ÖSSZKIADÁSOK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361" w:hanging="1503"/>
        <w:outlineLvl w:val="0"/>
        <w:rPr/>
      </w:pPr>
      <w:r>
        <w:rPr>
          <w:b/>
          <w:sz w:val="20"/>
          <w:szCs w:val="20"/>
        </w:rPr>
        <w:t>Megjegyzés: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táblázatba az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táblázat 1. pontja alatti bevételből tervezett felszerelésnek a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361" w:hanging="1503"/>
        <w:outlineLvl w:val="0"/>
        <w:rPr>
          <w:u w:val="single"/>
        </w:rPr>
      </w:pPr>
      <w:r>
        <w:rPr>
          <w:b/>
          <w:u w:val="single"/>
        </w:rPr>
        <w:t>A B táblázatban a sorszám a prioritás sorszámát is jelöl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361" w:hanging="1361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YILATKOZAT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/>
        <w:t xml:space="preserve">KÖTELEZETTSÉGVÁLLALÁS A DIÁKJÓLÉTI INTÉZMÉNY RÉSZÉRŐL, HA A PROGRAMTEVÉKENYSÉG/PROJEKT FINANSZÍROZÁSBAN/TÁRSFINANSZÍROZÁSBAN RÉSZT VESZ A TARTOMÁNYI TITKÁRSÁG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/>
        <w:t xml:space="preserve">Az intézmény felelős személye kijelenti, hogy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/>
        <w:t>a beszerzést a Közbeszerzésről szóló törvény (Az SZK Hivatalos Közlönye, 124/12., 14/15. és 68/15. szám) rendelkezéseivel összhangban bonyolítja 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/>
        <w:t xml:space="preserve">az odaítélt eszközöket rendeltetésszerűen és jogszerűen fogja költe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/>
        <w:t>jelentést nyújt be az eszközök felhasználásáról, az eszközök odaítélése szerinti rendeltetés teljesítésére kijelölt határidőtől számított legfeljebb 15 napon belül a felelős személy által hitelesített dokumentumokk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/>
        <w:t>a programtevékenységben/projektben feltűnteti, hogy a végrehajtását a Tartományi Oktatási, Jogalkotási, Közigazgatási és Nemzeti Kisebbségi – Nemzeti Közösségi Titkárság támogatta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P. 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Z INTÉZMÉNY BÍRÓSÁGI CÉGJEGYZÉKÉBE VALÓ BEJEGYZÉSÉRŐL SZÓLÓ BIZONYLAT FÉNYMÁSOLA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Z ADÓAZONOSÍTÓ SZÁMÁRA VONATKOZÓ BIZONYLAT FÉNYMÁSOLATA 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 xml:space="preserve">FÜGGETLEN AJÁNLAT – A </w:t>
      </w:r>
      <w:r>
        <w:rPr/>
        <w:t xml:space="preserve">PROGRAMTEVÉKENYSÉG/PROJEKT </w:t>
      </w:r>
      <w:r>
        <w:rPr>
          <w:rFonts w:cs="Arial"/>
        </w:rPr>
        <w:t>ELŐSZÁMLÁJA, SZÁMLÁJA VAGY A KÖLTSÉGEIT IGAZOLÓ EGYÉB DOKUMENTUM (KÖLTSÉGSZÁMÍTÁS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47:00Z</dcterms:created>
  <dc:creator>Cicevski</dc:creator>
  <dc:description/>
  <dc:language>en-US</dc:language>
  <cp:lastModifiedBy>Cicevski</cp:lastModifiedBy>
  <dcterms:modified xsi:type="dcterms:W3CDTF">2016-03-13T18:37:00Z</dcterms:modified>
  <cp:revision>2</cp:revision>
  <dc:subject/>
  <dc:title/>
</cp:coreProperties>
</file>