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NA FINANCOVANIE A SPOLUFINANCOVANIE TROV PROGRAMOVÝCH AKTIVÍT A PROJEKTOV NA ZVYŠOVANIE KVALITY ŽIACKEHO ŠTANDARDU NA ÚZEMÍ AP VOJVODINY V ROKU 201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od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PROGRAMOVEJ AKTIVITE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k-SK"/>
              </w:rPr>
              <w:t>Zodpovedná osob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k-SK"/>
              </w:rPr>
              <w:t>za realizáciu programovej aktivity/projektu (meno a priezvisko, adresa, kontaktný telefón, E-mail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átum/obdobie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iesto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eľová skupina-počet účastníkov a počet žiakov v programovej aktivite/projek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, ktorá sa žiada od Pokrajinského sekretariátu pre vzdelávanie, predpisy, správu a národnostné menšiny – národnostné spoločenstvá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časti programovej aktivity/projektu, ktorú bude financovať Pokrajinský sekretariát pre vzdelávanie, predpisy, správu a národnostné menšiny – národnostné spoločenstvá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ÔKLAD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-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6"/>
        <w:gridCol w:w="6160"/>
        <w:gridCol w:w="1747"/>
      </w:tblGrid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PLÁNOVANÉ VÝDAVKY OD POKRAJINSKÉHO SEKRETARIÁTU PRE VZDELÁVANIE, PREDPISY, SPRÁVU A NÁRODNOSTNÉ MENŠINY – NÁRODNOSTNÉ SPOLOČENSTVÁ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Opsi výdavkov - úč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>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>V tabuľke b treba uviesť špecifikáciu výdavkov, ktoré sa hradia z príjmov uvedených v tabuľke A pod bod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 PRIJATÍ ZÁVÄZKU USTANOVIZNE ŽIACKEHO ŠTANDARDU V PRÍPADE, ŽE JE POKRAJINSKÝ SEKRETARIÁT FINANCIÉR/SPOLUFINANCIÉR PROGRAMOVEJ AKTIVITY/PROJEKTU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Že obstarania vykoná podľa ustanovení Zákona o verejnom obstaraní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, 14/15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Že zákonne a účelovo minie poskytnuté prostriedky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odovzdá správu o čerpaní prostriedkov najneskôr za 15 dní po lehote určenej na realizáciu programu/projektu, na aký sa prostriedky pridelili, s prislúchajúcou dokumentáciou overenou zodpovednými sosobam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na programovej aktivite/projekte uvedie, že realizáciu podpori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AKTU USTANOVIZNE O ZÁPISE DO SÚDNEHO REGISTRA V PRÍSLUŠNOM ORGÁ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NEVIAZANÁ PONUKA – PREDBEŽNÝ ÚČET, ÚČET ALEBO INÉ DOKUMENTY PRE TROVY PROGRAMOVEJ AKTIVITY/PROJEKTU (KALKULÁCIA TROV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7:00Z</dcterms:created>
  <dc:creator>maja.popovic</dc:creator>
  <dc:description/>
  <dc:language>en-US</dc:language>
  <cp:lastModifiedBy>Milina Krizan</cp:lastModifiedBy>
  <cp:lastPrinted>2013-02-11T15:40:00Z</cp:lastPrinted>
  <dcterms:modified xsi:type="dcterms:W3CDTF">2016-03-11T12:39:00Z</dcterms:modified>
  <cp:revision>5</cp:revision>
  <dc:subject/>
  <dc:title>УПИТНИК</dc:title>
</cp:coreProperties>
</file>