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POKRAJINSKO TAJNIŠTVO ZA OBRAZOVANJE, PROPISE, UPRAVU I NACIONALNE MANJINE – NACIONALNE ZAJEDNICE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evar Miha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i Sa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l.: 021-487-46-08, fax.: 557-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18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odnosi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hr-HR"/>
              </w:rPr>
              <w:t>NATJEČAJNU PRIJAV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za dotacije organizacijama etničkih zajednica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tječajna prijav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se podnosi za sufinan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iranje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" w:name="__Fieldmark__1_1607541317"/>
            <w:bookmarkStart w:id="2" w:name="__Fieldmark__1_1607541317"/>
            <w:bookmarkEnd w:id="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edovite djelatnosti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2_1607541317"/>
            <w:bookmarkStart w:id="4" w:name="__Fieldmark__2_1607541317"/>
            <w:bookmarkEnd w:id="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rojekta ili organiziranje manifestacije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3_1607541317"/>
            <w:bookmarkStart w:id="6" w:name="__Fieldmark__3_1607541317"/>
            <w:bookmarkEnd w:id="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nabavu opreme i investicijska ulaganja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ob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ilj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ežiti odgovarajuće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6457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odaci o podnosi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elju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prijave:</w:t>
            </w:r>
          </w:p>
        </w:tc>
      </w:tr>
      <w:tr>
        <w:trPr>
          <w:trHeight w:val="71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un naziv podnosi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tel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 prijave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un naziv podnosi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tel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 prijave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 na srpskom jeziku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štanski broj i s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Ulica i broj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telefona i telefaks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adres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5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Broj računa, naziv i s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j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šte banke: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Pore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zni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identifikaci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jsk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 broj – PIB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Glavna djelatnost</w:t>
              <w:br/>
              <w:t xml:space="preserve"> i teritorijalni aspekt</w:t>
            </w:r>
            <w:r>
              <w:rPr/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436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7" w:name="__Fieldmark__17_1607541317"/>
                  <w:bookmarkStart w:id="8" w:name="__Fieldmark__17_1607541317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lok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9" w:name="__Fieldmark__18_1607541317"/>
                  <w:bookmarkStart w:id="10" w:name="__Fieldmark__18_1607541317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nacionalni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11" w:name="__Fieldmark__19_1607541317"/>
                  <w:bookmarkStart w:id="12" w:name="__Fieldmark__19_1607541317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 xml:space="preserve"> region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separate"/>
                  </w:r>
                  <w:bookmarkStart w:id="13" w:name="__Fieldmark__20_1607541317"/>
                  <w:bookmarkStart w:id="14" w:name="__Fieldmark__20_1607541317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 xml:space="preserve"> m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đ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r-HR"/>
                    </w:rPr>
                    <w:t>unarodni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Naziv projekt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vot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koj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se traži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708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Odgovorno lice podnosi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tel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prijave i kontakt-adresa: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eastAsia="Verdana" w:cs="Verdana" w:ascii="Verdana" w:hAnsi="Verdana"/>
          <w:color w:val="808080"/>
          <w:sz w:val="16"/>
          <w:szCs w:val="16"/>
        </w:rPr>
        <w:t xml:space="preserve">                </w:t>
      </w:r>
      <w:r>
        <w:rPr>
          <w:rFonts w:cs="Verdana" w:ascii="Verdana" w:hAnsi="Verdana"/>
          <w:color w:val="808080"/>
          <w:sz w:val="16"/>
          <w:szCs w:val="16"/>
          <w:lang w:val="ru-RU"/>
        </w:rPr>
        <w:t>Novi red SHIFT+ENTER</w:t>
      </w:r>
      <w:r>
        <w:br w:type="page"/>
      </w:r>
    </w:p>
    <w:p>
      <w:pPr>
        <w:pStyle w:val="Normal"/>
        <w:rPr>
          <w:rFonts w:ascii="Verdana" w:hAnsi="Verdana" w:cs="Verdana"/>
          <w:color w:val="808080"/>
          <w:sz w:val="16"/>
          <w:szCs w:val="16"/>
          <w:lang w:val="ru-RU"/>
        </w:rPr>
      </w:pPr>
      <w:r>
        <w:rPr>
          <w:rFonts w:cs="Verdana" w:ascii="Verdana" w:hAnsi="Verdana"/>
          <w:color w:val="808080"/>
          <w:sz w:val="16"/>
          <w:szCs w:val="16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Podaci o predmetu prijave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Opis zaht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va (cilj, očekivani rezultati, dinamika realiz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iranj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rojekta, manifestacije, naba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opreme, investic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skog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ulaganja itd.)**:</w:t>
            </w:r>
          </w:p>
        </w:tc>
      </w:tr>
      <w:tr>
        <w:trPr>
          <w:trHeight w:val="5246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Specifikacija troškova redo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i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 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atnosti, finan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ijski plan projekta, manifestacije ili naba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opreme sa rokovima dosp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j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elosti obveza, tražena i očekivana sredstva iz ostalih izvora**:</w:t>
            </w:r>
          </w:p>
        </w:tc>
      </w:tr>
      <w:tr>
        <w:trPr>
          <w:trHeight w:val="679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potpis ovlaštene osobe podnositelja prijav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po potrebi tekst nastaviti na novom listu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hu-HU"/>
        </w:rPr>
        <w:t>Pokrajinsko tajništvo za obrazovanje, propise, upravu i nacionalne manjine – nacionalne zajednice</w:t>
      </w:r>
      <w:r>
        <w:rPr>
          <w:rFonts w:cs="Verdana" w:ascii="Verdana" w:hAnsi="Verdana"/>
          <w:sz w:val="16"/>
          <w:szCs w:val="16"/>
          <w:lang w:val="sr-Latn-CS"/>
        </w:rPr>
        <w:t xml:space="preserve"> (Tajništvo), Novi Sad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 xml:space="preserve">Покрајински секретаријат за </w:t>
      </w:r>
      <w:r>
        <w:rPr>
          <w:rFonts w:cs="Verdana" w:ascii="Verdana" w:hAnsi="Verdana"/>
          <w:sz w:val="16"/>
          <w:szCs w:val="16"/>
          <w:lang w:val="sr-CS"/>
        </w:rPr>
        <w:t>образовање</w:t>
      </w:r>
      <w:r>
        <w:rPr>
          <w:rFonts w:cs="Verdana" w:ascii="Verdana" w:hAnsi="Verdana"/>
          <w:sz w:val="16"/>
          <w:szCs w:val="16"/>
          <w:lang w:val="hu-HU"/>
        </w:rPr>
        <w:t xml:space="preserve">, </w:t>
      </w:r>
      <w:r>
        <w:rPr>
          <w:rFonts w:cs="Verdana" w:ascii="Verdana" w:hAnsi="Verdana"/>
          <w:sz w:val="16"/>
          <w:szCs w:val="16"/>
          <w:lang w:val="sr-RS"/>
        </w:rPr>
        <w:t xml:space="preserve">прописе, </w:t>
      </w:r>
      <w:r>
        <w:rPr>
          <w:rFonts w:cs="Verdana" w:ascii="Verdana" w:hAnsi="Verdana"/>
          <w:sz w:val="16"/>
          <w:szCs w:val="16"/>
          <w:lang w:val="hu-HU"/>
        </w:rPr>
        <w:t xml:space="preserve">управу и националне </w:t>
      </w:r>
      <w:r>
        <w:rPr>
          <w:rFonts w:cs="Verdana" w:ascii="Verdana" w:hAnsi="Verdana"/>
          <w:sz w:val="16"/>
          <w:szCs w:val="16"/>
          <w:lang w:val="sr-RS"/>
        </w:rPr>
        <w:t xml:space="preserve">мањине – националне </w:t>
      </w:r>
      <w:r>
        <w:rPr>
          <w:rFonts w:cs="Verdana" w:ascii="Verdana" w:hAnsi="Verdana"/>
          <w:sz w:val="16"/>
          <w:szCs w:val="16"/>
          <w:lang w:val="sr-CS"/>
        </w:rPr>
        <w:t>заједнице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(Секретаријат)</w:t>
      </w:r>
      <w:r>
        <w:rPr>
          <w:rFonts w:cs="Verdana" w:ascii="Verdana" w:hAnsi="Verdana"/>
          <w:sz w:val="16"/>
          <w:szCs w:val="16"/>
          <w:lang w:val="hu-HU"/>
        </w:rPr>
        <w:t>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77"/>
      </w:tblGrid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eastAsia="Impact" w:cs="Impact" w:ascii="Impact" w:hAnsi="Impact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IZJAV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potvrđujem da su navedeni podaci istiniti i v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rodostojni, kao i da protiv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nije u t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jeku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stupak stečaja n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i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likvidacij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23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prihv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ć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am da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ima pravo u bilo koje vr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me kontrol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rati dan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atke, utrošak sredstava za real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ograma i projekata, organ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 manifestacija i način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a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vezujem se na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e sredstava isključivo za 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e za koje su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eljena, kao i vraćanje neutrošenih sredstava </w:t>
            </w:r>
            <w:r>
              <w:rPr>
                <w:rFonts w:cs="Verdana" w:ascii="Verdana" w:hAnsi="Verdana"/>
                <w:sz w:val="14"/>
                <w:szCs w:val="14"/>
              </w:rPr>
              <w:t>T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ništvu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257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 xml:space="preserve">tena osoba podnositelja prijave obvezujem se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da ću najkasnije, do 31.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osinc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tekuće godine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odnijeti izvješć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o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u sredstava s pripadajućom dokumentacijom ov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erenom od strane odgovornih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61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avezujem se da će u slučaju utvrđivanja ne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skog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a ukupnih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 ili 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a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, odnosno u slučaju ne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avodobnog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šenja ili nepodnošenja izv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ešć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iz t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čke 4. ove Izjave, ukup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n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svot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 biti vrać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u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087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 xml:space="preserve">Kao ovlaštena osoba podnositelja </w:t>
            </w:r>
            <w:r>
              <w:rPr>
                <w:rFonts w:cs="Tahoma" w:ascii="Verdana" w:hAnsi="Verdana"/>
                <w:sz w:val="14"/>
                <w:szCs w:val="14"/>
                <w:lang w:val="sr-Latn-CS"/>
              </w:rPr>
              <w:t>prijave suglasan sam da dodjeljena sredstva podliježu kontroli primjene zakona u oblasti materijalno-financijskog poslovanja i namjenskog i zakonitog korištenja sredstava, koju obavlja služba budžetske inspekcije APV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87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Kao ovlaštena osoba  podnositelja prijave obvezujem se da će se dodijeljena sredstva koristiti sukladno odredbama Zakona o javnim nabavama („Službeni glasnik R. Srbije”, broj 124/2012</w:t>
            </w:r>
            <w:r>
              <w:rPr>
                <w:rFonts w:cs="Verdana" w:ascii="Verdana" w:hAnsi="Verdana"/>
                <w:sz w:val="14"/>
                <w:szCs w:val="14"/>
                <w:lang w:val="sr-RS"/>
              </w:rPr>
              <w:t>, 14/2015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,68/2015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)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</w:t>
            </w:r>
            <w:r>
              <w:rPr>
                <w:rFonts w:cs="Verdana" w:ascii="Verdana" w:hAnsi="Verdana"/>
                <w:sz w:val="14"/>
                <w:szCs w:val="14"/>
                <w:lang w:val="sr-Latn-RS"/>
              </w:rPr>
              <w:t>, 68/2015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).</w:t>
            </w:r>
          </w:p>
        </w:tc>
      </w:tr>
      <w:tr>
        <w:trPr>
          <w:trHeight w:val="882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vezujem se da ću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proračunsko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inspekciji i reviziji Autonomne Pokrajine Vojvodine omogućiti ne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metanu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kontrolu nam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skog i zakonitog kori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ja dod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j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ljenih sredstav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.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Kao ovlaš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osob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odnosi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elja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ijave obvezujem se da će na pozivnicama, brošurama, ostalom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iskanom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materijalu ili na drugi odgovarajući način biti objavljeno da je realiz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iranje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programa i projekta ili organizaciju manifestacije, sufinan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c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ira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lo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r-Latn-CS"/>
              </w:rPr>
              <w:t>Tajništvo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potpis ovlaštene osobe podnositelja prijave)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br/>
              <w:t xml:space="preserve">(потпис овлашћеног лица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Head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540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PRIJAVE HRVATSKI 2016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3:00Z</dcterms:created>
  <dc:creator>djerdji.elek</dc:creator>
  <dc:description/>
  <cp:keywords/>
  <dc:language>en-US</dc:language>
  <cp:lastModifiedBy>Adrian Borka</cp:lastModifiedBy>
  <cp:lastPrinted>2007-05-16T13:55:00Z</cp:lastPrinted>
  <dcterms:modified xsi:type="dcterms:W3CDTF">2016-03-04T10:57:00Z</dcterms:modified>
  <cp:revision>12</cp:revision>
  <dc:subject/>
  <dc:title>Број:</dc:title>
</cp:coreProperties>
</file>