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770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0"/>
          <w:szCs w:val="20"/>
          <w:lang w:val="sr-CS"/>
        </w:rPr>
        <w:t>Република С</w:t>
      </w:r>
      <w:r>
        <w:rPr>
          <w:rFonts w:cs="Arial Narrow" w:ascii="Arial Narrow" w:hAnsi="Arial Narrow"/>
          <w:sz w:val="20"/>
          <w:szCs w:val="20"/>
          <w:lang w:val="ru-RU"/>
        </w:rPr>
        <w:t>е</w:t>
      </w:r>
      <w:r>
        <w:rPr>
          <w:rFonts w:cs="Arial Narrow" w:ascii="Arial Narrow" w:hAnsi="Arial Narrow"/>
          <w:sz w:val="20"/>
          <w:szCs w:val="20"/>
          <w:lang w:val="sr-CS"/>
        </w:rPr>
        <w:t>рбия – Автономна Покраїна Войводина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ї орґанизацийом етнїчних заєднїцо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втономней Покраїни Войводин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0</w:t>
      </w:r>
      <w:r>
        <w:rPr>
          <w:rFonts w:cs="Arial" w:ascii="Arial" w:hAnsi="Arial"/>
          <w:b/>
          <w:sz w:val="18"/>
          <w:szCs w:val="18"/>
          <w:lang w:val="sr-Latn-CS"/>
        </w:rPr>
        <w:t>1</w:t>
      </w:r>
      <w:r>
        <w:rPr>
          <w:rFonts w:cs="Arial" w:ascii="Arial" w:hAnsi="Arial"/>
          <w:b/>
          <w:sz w:val="18"/>
          <w:szCs w:val="18"/>
          <w:lang w:val="sr-Latn-RS"/>
        </w:rPr>
        <w:t>6</w:t>
      </w:r>
      <w:r>
        <w:rPr>
          <w:rFonts w:cs="Arial" w:ascii="Arial" w:hAnsi="Arial"/>
          <w:sz w:val="18"/>
          <w:szCs w:val="18"/>
          <w:lang w:val="sr-CS"/>
        </w:rPr>
        <w:t>. рок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А ДОКУМЕНТАЦИ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марец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 xml:space="preserve"> 201</w:t>
      </w:r>
      <w:r>
        <w:rPr>
          <w:rFonts w:cs="Arial" w:ascii="Arial" w:hAnsi="Arial"/>
          <w:i/>
          <w:sz w:val="18"/>
          <w:szCs w:val="18"/>
          <w:lang w:val="sr-Latn-RS"/>
        </w:rPr>
        <w:t>6</w:t>
      </w:r>
      <w:r>
        <w:rPr>
          <w:rFonts w:cs="Arial" w:ascii="Arial" w:hAnsi="Arial"/>
          <w:i/>
          <w:sz w:val="18"/>
          <w:szCs w:val="18"/>
          <w:lang w:val="sr-CS"/>
        </w:rPr>
        <w:t>. року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МИСТ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екст</w:t>
      </w:r>
      <w:r>
        <w:rPr>
          <w:rFonts w:cs="Arial" w:ascii="Arial" w:hAnsi="Arial"/>
          <w:sz w:val="20"/>
          <w:szCs w:val="20"/>
          <w:lang w:val="sr-CS"/>
        </w:rPr>
        <w:t xml:space="preserve"> Конкурс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Єдинствени формулар за прияву на Конкурс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Упутства и правила Конкурс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прилог К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7"/>
        <w:gridCol w:w="6383"/>
      </w:tblGrid>
      <w:tr>
        <w:trPr>
          <w:trHeight w:val="1975" w:hRule="atLeast"/>
        </w:trPr>
        <w:tc>
          <w:tcPr>
            <w:tcW w:w="1260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управу и национални меншини – национални заєднїци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487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46 08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487 45 55 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557 074; 456 986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ian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borka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5" w:hRule="atLeast"/>
        </w:trPr>
        <w:tc>
          <w:tcPr>
            <w:tcW w:w="1260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617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ЧИСЛ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128-90-13/2016-05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3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.03.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.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и члeна 3. </w:t>
      </w:r>
      <w:r>
        <w:rPr>
          <w:rFonts w:cs="Arial" w:ascii="Arial" w:hAnsi="Arial"/>
          <w:i/>
          <w:sz w:val="18"/>
          <w:szCs w:val="18"/>
          <w:lang w:val="sr-CS"/>
        </w:rPr>
        <w:t>Покраїнскeй скупштинскей одлуки о додзельованю буджетних средствох орґанизацийом националих меншинох – националних заєднїцох („Службени новини АПВ“, число 14/2015</w:t>
      </w:r>
      <w:r>
        <w:rPr>
          <w:rFonts w:cs="Arial" w:ascii="Arial" w:hAnsi="Arial"/>
          <w:sz w:val="18"/>
          <w:szCs w:val="18"/>
          <w:lang w:val="sr-CS"/>
        </w:rPr>
        <w:t>), Покраїнски секретарият за образованє, предписаня, управу и национални меншини – национални заєднїци</w:t>
      </w:r>
      <w:r>
        <w:rPr>
          <w:rFonts w:cs="Arial" w:ascii="Calibri" w:hAnsi="Calibri"/>
          <w:sz w:val="22"/>
          <w:szCs w:val="22"/>
          <w:lang w:val="sr-Latn-RS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розписує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r-CS"/>
        </w:rPr>
        <w:t>з</w:t>
      </w:r>
      <w:r>
        <w:rPr>
          <w:rFonts w:cs="Arial" w:ascii="Arial" w:hAnsi="Arial"/>
          <w:sz w:val="18"/>
          <w:szCs w:val="18"/>
          <w:lang w:val="uk-UA"/>
        </w:rPr>
        <w:t>а дотациї орґанизацийом eтнїчних заєднїцох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 Автономнeй Покраїни Войв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ше розписує за софинансованє рядовeй дїялносци, проєктох и орґанизованє манифестацийох, як и за набавку опреми и инвестицийни укладаня орґанизацийох eтнїчних заєднїцох зоз териториї Автономней Покраїни Войводини у </w:t>
      </w:r>
      <w:r>
        <w:rPr>
          <w:rFonts w:cs="Arial" w:ascii="Arial" w:hAnsi="Arial"/>
          <w:b/>
          <w:sz w:val="18"/>
          <w:szCs w:val="18"/>
          <w:lang w:val="sr-CS"/>
        </w:rPr>
        <w:t>201</w:t>
      </w:r>
      <w:r>
        <w:rPr>
          <w:rFonts w:cs="Arial" w:ascii="Arial" w:hAnsi="Arial"/>
          <w:b/>
          <w:sz w:val="18"/>
          <w:szCs w:val="18"/>
          <w:lang w:val="sr-Latn-RS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>. ро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I.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РОЗПОДЗEЛЬОВAНЄ СРЕДСТ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Конкурс ше розписує на вкупну суму 9.552.151,10 динари и то по националних заєднїцох: Мадярска национална заєднїца 4.650.000,00; Горватска 950.000,00; Словацка 950.000,00; Румунска 710.000,00; Ромска 550.000,00; Руска 350.000,00; Бунєвацка 320.000,00; Македонска 200.000,00; Українска 120.000,00; Нємецка 90.000,00; Ческа 50.000,00; Ашкалийска 30.000,00; Єгиптянска 30.000,00; Греческа 30.000,00; Чарногорска 200.000,00 и инши национални заєднїци  322.151,10 динар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Тeрмин за подношенє приявох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31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. </w:t>
      </w:r>
      <w:r>
        <w:rPr>
          <w:rFonts w:cs="Arial" w:ascii="Arial" w:hAnsi="Arial"/>
          <w:i/>
          <w:sz w:val="18"/>
          <w:szCs w:val="18"/>
          <w:lang w:val="sr-CS"/>
        </w:rPr>
        <w:t>марец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CS"/>
        </w:rPr>
        <w:t>201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6</w:t>
      </w:r>
      <w:r>
        <w:rPr>
          <w:rFonts w:cs="Arial" w:ascii="Arial" w:hAnsi="Arial"/>
          <w:sz w:val="18"/>
          <w:szCs w:val="18"/>
          <w:lang w:val="sr-CS"/>
        </w:rPr>
        <w:t>. ро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конкурс ше можу приявиц лєм реґистровани правни особи – орґанизациї и здруженя припаднїкох eтнїчних заєднїцох зоз шeдзиском на териториї Автономней Покраїни Войводини чия шe дїялносц снує на очуваню и пeстованю националного и културного идeнтитeту або чия шe дїялносц снує на очуваню и унапрeдзeню мeдзинационалнeй толeранциї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ше нє можу приявйовац директни и индиректни буджeтни хасноватeлє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є будзe шe розпатрац нєблагочасни и нєподполни або нєправилно пополнєни прияви, прияви хтори нє поднєсли овласцeни особи, як анї прияви хтори нє прeдмeт Конкурс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будзe шe розпатрац прияви од апликантох хторим додзeлєни средства по основи предходних конкурсох Секретарияту, а хтори нє вимирeли превжати обовязки по тих конкурсох або нєблагочасно, глєдали од Секретарияту предлуженє термину за реализацию средствох хтори достали по основи скорейших конкурсох Секретария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країнски секретарият за образованє, предписаня, управу и национални меншини – национални заєднїци затримує право вимагац од подношитeля прияви, по потреби, додатну документацию и информациї або висц на самe мeсто, односно за додзeльованє средствох одредзиц виполнєнє додатних условийо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ят нє обовязни обгрунтовац свойо одлу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цив тих одлукох Секретарияту нє мож уложиц правни лї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и приложену документацию ше подношитeльом нє враца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uk-UA"/>
        </w:rPr>
        <w:t>СПОСОБ</w:t>
      </w:r>
      <w:r>
        <w:rPr>
          <w:rFonts w:cs="Arial" w:ascii="Arial" w:hAnsi="Arial"/>
          <w:b/>
          <w:sz w:val="18"/>
          <w:szCs w:val="18"/>
          <w:lang w:val="sr-CS"/>
        </w:rPr>
        <w:t xml:space="preserve"> АПЛИКОВAН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яви ше подноши лєм на конкурсних формуларох Секретарияту. Комплетну конкурсну документацию зоз упутствами и правилами мож превжац од пондзeлку </w:t>
      </w:r>
      <w:r>
        <w:rPr>
          <w:rFonts w:cs="Arial" w:ascii="Arial" w:hAnsi="Arial"/>
          <w:sz w:val="18"/>
          <w:szCs w:val="18"/>
          <w:lang w:val="sr-Latn-RS"/>
        </w:rPr>
        <w:t>07</w:t>
      </w:r>
      <w:r>
        <w:rPr>
          <w:rFonts w:cs="Arial" w:ascii="Arial" w:hAnsi="Arial"/>
          <w:sz w:val="18"/>
          <w:szCs w:val="18"/>
          <w:lang w:val="sr-CS"/>
        </w:rPr>
        <w:t>. марца 201</w:t>
      </w:r>
      <w:r>
        <w:rPr>
          <w:rFonts w:cs="Arial" w:ascii="Arial" w:hAnsi="Arial"/>
          <w:sz w:val="18"/>
          <w:szCs w:val="18"/>
          <w:lang w:val="sr-Latn-RS"/>
        </w:rPr>
        <w:t>6</w:t>
      </w:r>
      <w:r>
        <w:rPr>
          <w:rFonts w:cs="Arial" w:ascii="Arial" w:hAnsi="Arial"/>
          <w:sz w:val="18"/>
          <w:szCs w:val="18"/>
          <w:lang w:val="sr-CS"/>
        </w:rPr>
        <w:t xml:space="preserve">. року у просторийох Секретарияту або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unz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s</w:t>
        </w:r>
      </w:hyperlink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оз прияву шe обовязно подноши</w:t>
      </w:r>
      <w:r>
        <w:rPr>
          <w:rFonts w:cs="Arial" w:ascii="Arial" w:hAnsi="Arial"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рядови доказ о реґистрациї орґанизаци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твeрдзeнє о порцийним идeнтификацийним чишлє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рядови доказ о отвореним рахунку у бан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яви на конкурс ше подноши на сeрбским язику або на язику националней мeншини хтори шe службено хаснує у А</w:t>
      </w:r>
      <w:r>
        <w:rPr>
          <w:rFonts w:cs="Arial" w:ascii="Arial" w:hAnsi="Arial"/>
          <w:sz w:val="18"/>
          <w:szCs w:val="18"/>
          <w:lang w:val="ru-RU"/>
        </w:rPr>
        <w:t>в</w:t>
      </w:r>
      <w:r>
        <w:rPr>
          <w:rFonts w:cs="Arial" w:ascii="Arial" w:hAnsi="Arial"/>
          <w:sz w:val="18"/>
          <w:szCs w:val="18"/>
          <w:lang w:val="sr-CS"/>
        </w:rPr>
        <w:t>тономнeй Покраїни Вой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яви ше подноши: 1.) особнє зоз придаваньом на писарнїци покраїнских орґанох управи у Новим Садзе (будинок Покраїнскей влади) 2.) на електронски способ прейґ порталу е-конкурси (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https://www.ekonkursi.vojvodina.gov.rs/eKonkursPublic/</w:t>
        </w:r>
      </w:hyperlink>
      <w:r>
        <w:rPr>
          <w:rFonts w:cs="Arial" w:ascii="Arial" w:hAnsi="Arial"/>
          <w:sz w:val="18"/>
          <w:szCs w:val="18"/>
          <w:lang w:val="sr-CS"/>
        </w:rPr>
        <w:t xml:space="preserve">) зоз прияву хтора електронски подписана; 3) по пошти на адресу: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Pokrajinski sekretarijat za obrazovanje, propise, upravu i nacionalne manjine – nacionalne zajednice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ind w:left="851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KONKURS ZA ETNIČK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 w:eastAsia="en-US"/>
        </w:rPr>
      </w:pPr>
      <w:r>
        <w:rPr>
          <w:rFonts w:cs="Arial" w:ascii="Arial" w:hAnsi="Arial"/>
          <w:i/>
          <w:sz w:val="18"/>
          <w:szCs w:val="18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ше обявює на урядовeй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sr-CS"/>
        </w:rPr>
        <w:t xml:space="preserve"> адреси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їнски секретар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Nyilas Mihály с.р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(Михаљ Њилаш) </w:t>
      </w:r>
    </w:p>
    <w:p>
      <w:pPr>
        <w:pStyle w:val="Normal"/>
        <w:ind w:left="576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прилог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прилог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УТСТВА И ПРАВИЛА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зоз пояшнєням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РАВНА ОСНОВ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>Конкурс за додзельованє средствох орґанизацийом етнїчних заєднїцох у Автономней Покраїни Войводини розписує Покраїнски секретарият за образованє, предписаня,  управу и национални меншини – национални заєднїци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на основи </w:t>
      </w:r>
      <w:r>
        <w:rPr>
          <w:rFonts w:cs="Arial" w:ascii="Arial" w:hAnsi="Arial"/>
          <w:i/>
          <w:sz w:val="18"/>
          <w:szCs w:val="18"/>
          <w:lang w:val="sr-CS"/>
        </w:rPr>
        <w:t>Покраїнскeй скупштинскей одлуки о додзельованю буджетних средствох орґанизацийом националих меншинох – националних заєднїцох („Службени новини АПВ“, число 14/2015)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за додзельованє по Конкурсу  ше обезпечує у Буджету Автономней Покраїни Войводи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УСЛОВИЯ КОНКУРС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 Хаснователє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аво на додзельованє буджетних средствох по тим конкурсу маю здруженя, орґанизациї и други асоцияциї (у дальшим тексту: орґанизациї), хтори виполнюю шлїдуюци общи и окремни условия, и то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Общи усло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маю шедзиско на териториї Автономней Покраїни Войв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су реґистровани при компетентним  орґану за реґистр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маю рахунок у дїловней банки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Окремни услов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су орґанизациї припаднїкох етнїчних заєднїцох и же ше їх дїялносц снує на очуваню и пестованю националного и културного идентитету, аб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су орґанизациї чия ше дїялносц снує на очуваню и унапредзеню медзинационалней толеранциї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ше НЄ додзелює шлїдуюцим субєк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зичним особ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иректним и индиректним хасновательом средствох буджету Републики Сербиї и/або буджету Автономней Покраїни Войводи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вредним субєкто</w:t>
      </w:r>
      <w:r>
        <w:rPr>
          <w:rFonts w:cs="Arial" w:ascii="Arial" w:hAnsi="Arial"/>
          <w:sz w:val="18"/>
          <w:szCs w:val="18"/>
          <w:lang w:val="ru-RU"/>
        </w:rPr>
        <w:t>м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ругим субєктом у складзе з Одлу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Критериї за розподзельованє средст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Средства ше додзелює за софинансованє: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рядовей дїялносци;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набавки опреми;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єктох и орґанизованя манифестацийох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и то окреме за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творенє условийох за развой култури, науки и уметносци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естованє и стимулованє народней творчосци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грам</w:t>
      </w:r>
      <w:r>
        <w:rPr>
          <w:rFonts w:cs="Arial" w:ascii="Arial" w:hAnsi="Arial"/>
          <w:sz w:val="18"/>
          <w:szCs w:val="18"/>
          <w:lang w:val="ru-RU"/>
        </w:rPr>
        <w:t>и</w:t>
      </w:r>
      <w:r>
        <w:rPr>
          <w:rFonts w:cs="Arial" w:ascii="Arial" w:hAnsi="Arial"/>
          <w:sz w:val="18"/>
          <w:szCs w:val="18"/>
          <w:lang w:val="sr-CS"/>
        </w:rPr>
        <w:t xml:space="preserve"> и проєкти мултикултуралного характеру за розвиванє духу толеранциї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едставянє културних доброх од окремней значносци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очуванє и пестованє язика, народних обичайох и старих ремеслох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защиту и презентацию фолклорного нашлїдства;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литературну, драмску, сценску, музичну и подобову творчосц, меморияли, фестивали, ювилейни манифестациї, уметнїцки колониї, кампи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естованє и розвой аматеризма, госцованя ансамблох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уково виглєдованя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сотруднїцтво з матичнима жемами и други форми медзинародного сотруднїцтва; и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други програми и проєкти  хтори унапрямени на витворйованє правох националних меншинох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 одредзованю висини учасци у финансованю рядовей дїялносци, набавки опреми, односно проєктох и манифестацийох, применює ше шлїдуюци </w:t>
      </w:r>
      <w:r>
        <w:rPr>
          <w:rFonts w:cs="Arial" w:ascii="Arial" w:hAnsi="Arial"/>
          <w:b/>
          <w:sz w:val="18"/>
          <w:szCs w:val="18"/>
          <w:lang w:val="sr-CS"/>
        </w:rPr>
        <w:t>критериї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купни материялни трошки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сторни характер и значносц манифестациї або проєкту (медзинародни, мултиетнїчни, од ширшей значносци, медзиопштински, локални итд.)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час тирваня манифестациї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число учашнїкох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интересованє и нащивеносц з боку публики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континуитет и порядносц отримованя манифестациї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медийни публицитет (телевизийни и радио-преношеня або знїмки, писанє новинох и други способи презентациї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вадзаци и дополнююци активносци (окремни наступ и представянє побиднїка, ґала-вечари, видаванє зборнїкох, каталоґох и других публикацийох и под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число занятих особох  у подношителя вимаганя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други активносци, манифестациї и програми хтори орґанизує подношитель вимаганя; и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финансованє манифестацийох з боку других орґанох, орґанизацийох, фондох, спонзорох або донаторох зоз жеми або иножем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 Способ и правила подношеня прия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ше подноши у писаней форми лєм на конкурсних формуларох Секретарияту (прилог К1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яви на конкурс ше подноши на сербским язику або на язику националней меншини хтори ше службено хаснує у Автономней Покраїни Вой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яви ше подноши: 1.) особнє зоз придаваньом на писарнїци покраїнских орґанох управи у Новим Садзе (будинок Покраїнскей влади) 2.) на електронски способ прейґ порталу е-конкурси (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https://www.ekonkursi.vojvodina.gov.rs/eKonkursPublic/</w:t>
        </w:r>
      </w:hyperlink>
      <w:r>
        <w:rPr>
          <w:rFonts w:cs="Arial" w:ascii="Arial" w:hAnsi="Arial"/>
          <w:sz w:val="18"/>
          <w:szCs w:val="18"/>
          <w:lang w:val="sr-CS"/>
        </w:rPr>
        <w:t xml:space="preserve">) зоз прияву хтора електронски подписана; 3) по пошти на адресу: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Pokrajinski sekretarijat za obrazovanje, propise, upravu i nacionalne manjine – nacionalne zajednice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ind w:left="851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KONKURS ZA ETNIČK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 w:eastAsia="en-US"/>
        </w:rPr>
      </w:pPr>
      <w:r>
        <w:rPr>
          <w:rFonts w:cs="Arial" w:ascii="Arial" w:hAnsi="Arial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sr-CS"/>
        </w:rPr>
        <w:t>Нє будзe шe розпатрац прияви хтори послани по факсу або по електронскей пошти (</w:t>
      </w:r>
      <w:r>
        <w:rPr>
          <w:rFonts w:cs="Arial" w:ascii="Arial" w:hAnsi="Arial"/>
          <w:sz w:val="18"/>
          <w:szCs w:val="18"/>
          <w:lang w:val="sr-Latn-CS"/>
        </w:rPr>
        <w:t xml:space="preserve">e-mail), </w:t>
      </w:r>
      <w:r>
        <w:rPr>
          <w:rFonts w:cs="Arial" w:ascii="Arial" w:hAnsi="Arial"/>
          <w:sz w:val="18"/>
          <w:szCs w:val="18"/>
          <w:lang w:val="sr-CS"/>
        </w:rPr>
        <w:t>односно на иншаки способ, окрем на способ яки предвидзени зоз Конкурсом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оз прияву обовязно ше подноши и шлїдуюцу документацию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рядови доказ о реґистрациї орґанизациї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отокопию потвердзеня о порцийним идентификацийним чишлє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рядови доказ о отвореним рахунку у дїловней бан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будзе ше розпатрац прияви хтор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доручени благочашнє Секретарияту (доручованє у чаше яки предвидзени у Конкурс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поднєшени на конкурсним формуларе Секретарија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подписани з боку овласценей ос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оверени з печацом орґанизаци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подполни, нєшорови, нєчитки, виписани з ґрафитним клайбас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днєшени з боку субєкта хтори нє ма право приявйованя на Конкурс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є будзе ше тиж розпатрац прияви гевтих орґанизацийох хтори нє поднєсли </w:t>
      </w:r>
      <w:r>
        <w:rPr>
          <w:rFonts w:cs="Arial" w:ascii="Arial" w:hAnsi="Arial"/>
          <w:b/>
          <w:sz w:val="18"/>
          <w:szCs w:val="18"/>
          <w:lang w:val="sr-CS"/>
        </w:rPr>
        <w:t>програмни и финансийни звит</w:t>
      </w:r>
      <w:r>
        <w:rPr>
          <w:rFonts w:cs="Arial" w:ascii="Arial" w:hAnsi="Arial"/>
          <w:sz w:val="18"/>
          <w:szCs w:val="18"/>
          <w:lang w:val="sr-CS"/>
        </w:rPr>
        <w:t xml:space="preserve"> о потрошених средствох хтори додзелєни тей орґанизациї по предходних конкурсох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ОСТУПО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Термин за подношенє приявох ше утвердзує з поєдинєчним конкурс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ше обявює у средствох явного информованя и на урядовей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езентациї Секретаријату, на адреси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ед прейдзе термин за приманє приявох на конкурс, благочасни и подполни прияви доручени на єдинственим формуларе, Секретарият посила националним совитом националних меншинох (у дальшим тексту: национални совити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ционални совити длужни у чаше 15 дньох од дня приманя приявох, доручиц покраїнскому секретарови за предписаня, управу и национални заєднїци (у дальшим тексту: покраїнски секретар), предкладанє за додзельованє средствох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яви о хторих ше национални совити нє вияшнєли у предвидзеним чаше, прияви орґанизацийох припаднїкох етнїчних заєднїцох хтори нє основали национални совит, як и прияви других орґанизацийох, розпатра окремна конкурсна комисия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кремну конкурсну комисию формує покраїнски секретар з ришеньом у хторим утвердзує термин за доручованє предкладаньох за додзельованє средствох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 розпатраню поднєшених приявох, окремна конкурсна комисия, у чаше яки утвердзени з ришеньом о формованю, доручує предкладанє за додзельованє средствох покраїнскому секретарови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країнски секретар розпара предкладаня за додзельованє </w:t>
      </w:r>
      <w:r>
        <w:rPr>
          <w:rFonts w:cs="Arial" w:ascii="Arial" w:hAnsi="Arial"/>
          <w:sz w:val="18"/>
          <w:szCs w:val="18"/>
          <w:lang w:val="ru-RU"/>
        </w:rPr>
        <w:t xml:space="preserve">средствох </w:t>
      </w:r>
      <w:r>
        <w:rPr>
          <w:rFonts w:cs="Arial" w:ascii="Arial" w:hAnsi="Arial"/>
          <w:sz w:val="18"/>
          <w:szCs w:val="18"/>
          <w:lang w:val="sr-CS"/>
        </w:rPr>
        <w:t>националних совитох</w:t>
      </w:r>
      <w:r>
        <w:rPr>
          <w:rFonts w:cs="Arial" w:ascii="Arial" w:hAnsi="Arial"/>
          <w:sz w:val="18"/>
          <w:szCs w:val="18"/>
          <w:lang w:val="ru-RU"/>
        </w:rPr>
        <w:t xml:space="preserve"> од</w:t>
      </w:r>
      <w:r>
        <w:rPr>
          <w:rFonts w:cs="Arial" w:ascii="Arial" w:hAnsi="Arial"/>
          <w:sz w:val="18"/>
          <w:szCs w:val="18"/>
          <w:lang w:val="sr-CS"/>
        </w:rPr>
        <w:t>носно окремней конкурсней комисиї и одлучує о додзельованю средствох остатнїм хасновательом зоз своїм ришеньом. Тото ришенє конєчне и процив нього нє мож уложиц правни лїк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редства ше додзелює остатнїм хасновательом, у складзе зоз планом додзельованя средствох на основи критерийох конкурса и предкладаньох националних совитох, односно окремней конкурсней комисиї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лан додзельованя средствох приноши покраїнски секрета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ше обявює на урядовей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ФОРМУЛАР ПРИЯВ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формулар состойна часц конкурса, чию форму и змист утвердзує Секретарият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формулар составени зоз штирох часцох хтори облапяю:</w:t>
      </w:r>
    </w:p>
    <w:p>
      <w:pPr>
        <w:pStyle w:val="Normal"/>
        <w:tabs>
          <w:tab w:val="clear" w:pos="720"/>
          <w:tab w:val="left" w:pos="6180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катеґорию </w:t>
      </w:r>
      <w:r>
        <w:rPr>
          <w:rFonts w:cs="Arial" w:ascii="Arial" w:hAnsi="Arial"/>
          <w:sz w:val="18"/>
          <w:szCs w:val="18"/>
          <w:lang w:val="sr-CS"/>
        </w:rPr>
        <w:t xml:space="preserve">активносцох/трошкох за хтори ше глєда средства по Конкурсу </w:t>
      </w:r>
      <w:r>
        <w:rPr>
          <w:rFonts w:cs="Arial" w:ascii="Arial" w:hAnsi="Arial"/>
          <w:i/>
          <w:sz w:val="18"/>
          <w:szCs w:val="18"/>
          <w:lang w:val="sr-CS"/>
        </w:rPr>
        <w:t>(рядова дїялносц; проєкти и манифестациї; опрема и инвестицийни укладаня)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b/>
          <w:sz w:val="18"/>
          <w:szCs w:val="18"/>
          <w:lang w:val="sr-CS"/>
        </w:rPr>
        <w:tab/>
        <w:t xml:space="preserve">податки орґанизациї </w:t>
      </w:r>
      <w:r>
        <w:rPr>
          <w:rFonts w:cs="Arial" w:ascii="Arial" w:hAnsi="Arial"/>
          <w:sz w:val="18"/>
          <w:szCs w:val="18"/>
          <w:lang w:val="sr-CS"/>
        </w:rPr>
        <w:t>хтора конкурує за средства по Конкурсу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обгрунтоване вимаганє</w:t>
      </w:r>
      <w:r>
        <w:rPr>
          <w:rFonts w:cs="Arial" w:ascii="Arial" w:hAnsi="Arial"/>
          <w:sz w:val="18"/>
          <w:szCs w:val="18"/>
          <w:lang w:val="sr-CS"/>
        </w:rPr>
        <w:t xml:space="preserve"> за додзельованє средствох зоз трошковнїком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вияву</w:t>
      </w:r>
      <w:r>
        <w:rPr>
          <w:rFonts w:cs="Arial" w:ascii="Arial" w:hAnsi="Arial"/>
          <w:sz w:val="18"/>
          <w:szCs w:val="18"/>
          <w:lang w:val="sr-CS"/>
        </w:rPr>
        <w:t xml:space="preserve"> подношителя прияви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>Упутство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1</w:t>
      </w:r>
      <w:r>
        <w:rPr>
          <w:rFonts w:cs="Arial" w:ascii="Arial" w:hAnsi="Arial"/>
          <w:sz w:val="18"/>
          <w:szCs w:val="18"/>
          <w:lang w:val="sr-CS"/>
        </w:rPr>
        <w:t xml:space="preserve"> ше пополнює з означованьом празного поля опрез назви катеґориї активносцох/трошкох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2</w:t>
      </w:r>
      <w:r>
        <w:rPr>
          <w:rFonts w:cs="Arial" w:ascii="Arial" w:hAnsi="Arial"/>
          <w:sz w:val="18"/>
          <w:szCs w:val="18"/>
          <w:lang w:val="sr-CS"/>
        </w:rPr>
        <w:t xml:space="preserve"> уписує ше глєдани податки орґанизациї хтора подноши прияву по Конкурсу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3</w:t>
      </w:r>
      <w:r>
        <w:rPr>
          <w:rFonts w:cs="Arial" w:ascii="Arial" w:hAnsi="Arial"/>
          <w:sz w:val="18"/>
          <w:szCs w:val="18"/>
          <w:lang w:val="sr-CS"/>
        </w:rPr>
        <w:t xml:space="preserve"> уписує ше податки о конкретним вимаганю, зоз кратким описом и обрахунком трошкох. 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Кед предвидзене польо за уношенє тих податкох нє достаточне, тоти податки мож уписац на окремним паперу А4 формату хтори будзе состойна часц прияви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4</w:t>
      </w:r>
      <w:r>
        <w:rPr>
          <w:rFonts w:cs="Arial" w:ascii="Arial" w:hAnsi="Arial"/>
          <w:sz w:val="18"/>
          <w:szCs w:val="18"/>
          <w:lang w:val="sr-CS"/>
        </w:rPr>
        <w:t xml:space="preserve"> З вияву хтору ше напредок подписує, орґанизация односно одвичательна особа у орґанизациї пребера обовязки хтори наведзени у формуларе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дпомнуце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sr-CS"/>
        </w:rPr>
        <w:t>П4 точка 3. 4. и 5. обовязую одвичательну особу у орґанизациї же би НАМЕНКОВО трошела додзелєни средства по Конкурсу и же би о тим поднєсла Секретарияту одвитуюцу финансийну документацию, односно же у случаю нєнаменкового хаснованя додзелєних средствох односно у случаю нєподношеня комплетного звиту о трошеню додзелєних средствох до 31. децембра чечуцого року, будзе мушиц врациц шицки додзелєни средства Покраїнски секретарият за образованє, предписаня, управу и национални меншини – национални заєднїци</w:t>
      </w:r>
      <w:r>
        <w:rPr>
          <w:rFonts w:cs="Arial" w:ascii="Arial" w:hAnsi="Arial"/>
          <w:sz w:val="18"/>
          <w:szCs w:val="1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ФИНАНСИЙНИ ЗВИ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нансийни звит муши облапяц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ратки опис </w:t>
      </w:r>
      <w:r>
        <w:rPr>
          <w:rFonts w:cs="Arial" w:ascii="Arial" w:hAnsi="Arial"/>
          <w:sz w:val="18"/>
          <w:szCs w:val="18"/>
          <w:lang w:val="sr-CS"/>
        </w:rPr>
        <w:t>витворених наменкових трошкох, оверени з печацом и подписом овласценей особ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и фотокопиї </w:t>
      </w:r>
      <w:r>
        <w:rPr>
          <w:rFonts w:cs="Arial" w:ascii="Arial" w:hAnsi="Arial"/>
          <w:b/>
          <w:sz w:val="18"/>
          <w:szCs w:val="18"/>
          <w:lang w:val="sr-CS"/>
        </w:rPr>
        <w:t xml:space="preserve">рахункох, контрактох </w:t>
      </w:r>
      <w:r>
        <w:rPr>
          <w:rFonts w:cs="Arial" w:ascii="Arial" w:hAnsi="Arial"/>
          <w:sz w:val="18"/>
          <w:szCs w:val="18"/>
          <w:lang w:val="sr-CS"/>
        </w:rPr>
        <w:t>и других одвитуюцих доказох о основи плаценя услугох и доброх, хтори у директней вязи з наменку хаснованя додзелєних средство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и фотокопиї </w:t>
      </w:r>
      <w:r>
        <w:rPr>
          <w:rFonts w:cs="Arial" w:ascii="Arial" w:hAnsi="Arial"/>
          <w:b/>
          <w:sz w:val="18"/>
          <w:szCs w:val="18"/>
          <w:lang w:val="sr-CS"/>
        </w:rPr>
        <w:t xml:space="preserve">виводох з овласцених банкох </w:t>
      </w:r>
      <w:r>
        <w:rPr>
          <w:rFonts w:cs="Arial" w:ascii="Arial" w:hAnsi="Arial"/>
          <w:sz w:val="18"/>
          <w:szCs w:val="18"/>
          <w:lang w:val="sr-CS"/>
        </w:rPr>
        <w:t>о уплацованю средствох з боку Секретарияту и о виплацованю средствох по основи плаценя зоз предходней точ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ПРИМЕНЬОВАНЄ ЗАКОНА О ЯВНИХ НАБАВКОХ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ед хаснователь средствох зоз того конкурса подпада под реґулацию члена 2. пасус 1. точка 2) Закона о явних набавкох </w:t>
      </w:r>
      <w:r>
        <w:rPr>
          <w:rFonts w:cs="Arial" w:ascii="Arial" w:hAnsi="Arial"/>
          <w:sz w:val="18"/>
          <w:szCs w:val="18"/>
          <w:lang w:val="sr-ME"/>
        </w:rPr>
        <w:t>(“Службени гла</w:t>
      </w:r>
      <w:r>
        <w:rPr>
          <w:rFonts w:cs="Arial" w:ascii="Arial" w:hAnsi="Arial"/>
          <w:sz w:val="18"/>
          <w:szCs w:val="18"/>
          <w:lang w:val="ru-RU"/>
        </w:rPr>
        <w:t>ш</w:t>
      </w:r>
      <w:r>
        <w:rPr>
          <w:rFonts w:cs="Arial" w:ascii="Arial" w:hAnsi="Arial"/>
          <w:sz w:val="18"/>
          <w:szCs w:val="18"/>
          <w:lang w:val="sr-ME"/>
        </w:rPr>
        <w:t>н</w:t>
      </w:r>
      <w:r>
        <w:rPr>
          <w:rFonts w:cs="Arial" w:ascii="Arial" w:hAnsi="Arial"/>
          <w:sz w:val="18"/>
          <w:szCs w:val="18"/>
          <w:lang w:val="ru-RU"/>
        </w:rPr>
        <w:t>ї</w:t>
      </w:r>
      <w:r>
        <w:rPr>
          <w:rFonts w:cs="Arial" w:ascii="Arial" w:hAnsi="Arial"/>
          <w:sz w:val="18"/>
          <w:szCs w:val="18"/>
          <w:lang w:val="sr-ME"/>
        </w:rPr>
        <w:t>к Р. С</w:t>
      </w:r>
      <w:r>
        <w:rPr>
          <w:rFonts w:cs="Arial" w:ascii="Arial" w:hAnsi="Arial"/>
          <w:sz w:val="18"/>
          <w:szCs w:val="18"/>
          <w:lang w:val="ru-RU"/>
        </w:rPr>
        <w:t>е</w:t>
      </w:r>
      <w:r>
        <w:rPr>
          <w:rFonts w:cs="Arial" w:ascii="Arial" w:hAnsi="Arial"/>
          <w:sz w:val="18"/>
          <w:szCs w:val="18"/>
          <w:lang w:val="sr-ME"/>
        </w:rPr>
        <w:t>рби</w:t>
      </w:r>
      <w:r>
        <w:rPr>
          <w:rFonts w:cs="Arial" w:ascii="Arial" w:hAnsi="Arial"/>
          <w:sz w:val="18"/>
          <w:szCs w:val="18"/>
          <w:lang w:val="ru-RU"/>
        </w:rPr>
        <w:t>ї</w:t>
      </w:r>
      <w:r>
        <w:rPr>
          <w:rFonts w:cs="Arial" w:ascii="Arial" w:hAnsi="Arial"/>
          <w:sz w:val="18"/>
          <w:szCs w:val="18"/>
          <w:lang w:val="sr-ME"/>
        </w:rPr>
        <w:t xml:space="preserve">”, </w:t>
      </w:r>
      <w:r>
        <w:rPr>
          <w:rFonts w:cs="Arial" w:ascii="Arial" w:hAnsi="Arial"/>
          <w:sz w:val="18"/>
          <w:szCs w:val="18"/>
          <w:lang w:val="ru-RU"/>
        </w:rPr>
        <w:t>число</w:t>
      </w:r>
      <w:r>
        <w:rPr>
          <w:rFonts w:cs="Arial" w:ascii="Arial" w:hAnsi="Arial"/>
          <w:sz w:val="18"/>
          <w:szCs w:val="18"/>
          <w:lang w:val="sr-ME"/>
        </w:rPr>
        <w:t xml:space="preserve"> 124/2012</w:t>
      </w:r>
      <w:r>
        <w:rPr>
          <w:rFonts w:cs="Arial" w:ascii="Arial" w:hAnsi="Arial"/>
          <w:sz w:val="18"/>
          <w:szCs w:val="18"/>
          <w:lang w:val="sr-Latn-RS"/>
        </w:rPr>
        <w:t>, 14/2015, 68/2015</w:t>
      </w:r>
      <w:r>
        <w:rPr>
          <w:rFonts w:cs="Arial" w:ascii="Arial" w:hAnsi="Arial"/>
          <w:sz w:val="18"/>
          <w:szCs w:val="18"/>
          <w:lang w:val="sr-ME"/>
        </w:rPr>
        <w:t>)</w:t>
      </w:r>
      <w:r>
        <w:rPr>
          <w:rFonts w:cs="Arial" w:ascii="Arial" w:hAnsi="Arial"/>
          <w:sz w:val="18"/>
          <w:szCs w:val="18"/>
          <w:lang w:val="sr-CS"/>
        </w:rPr>
        <w:t>, односно кед ше средства яки витворени по тим конкурсу будзе хасновац за набавку роботох, доброх або услугох, а учасц тих средствох твори вецей як 50% вредносци набавки, хаснователя средствох ше будзе тримац за наручителя и у обовязки є применьовац Закон о явних набавко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>1. Контакт податки Секретарият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  <w:lang w:val="sr-CS"/>
        </w:rPr>
        <w:t>Република Сербия – Автономна Покраїна Войводина</w:t>
      </w:r>
    </w:p>
    <w:p>
      <w:pPr>
        <w:pStyle w:val="Normal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ru-RU"/>
        </w:rPr>
        <w:t>ПОКРАЇНСКИ СЕКРЕТАРИЯТ ЗА ОБРАЗОВАНЄ, ПРЕДПИСАНЯ,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УПРАВУ И НАЦИОНАЛНИ МЕНШИНИ – НАЦИОНАЛНИ ЗАЄДНЇЦИ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>Булевар Михай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>Тел.: +381 21 487 4608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акс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>2. Особа задлужена за приманє прияво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Адриан Борк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: 021 487 46 08; 021 456 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Факс: 021 557 074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ru-RU"/>
        </w:rPr>
        <w:t>адреса</w:t>
      </w:r>
      <w:r>
        <w:rPr>
          <w:rFonts w:cs="Arial" w:ascii="Arial" w:hAnsi="Arial"/>
          <w:sz w:val="18"/>
          <w:szCs w:val="18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Покраїнски секретар,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Nyilas Mihály с.р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(Михаљ Њилаш) </w:t>
      </w:r>
    </w:p>
    <w:p>
      <w:pPr>
        <w:pStyle w:val="Normal"/>
        <w:ind w:left="57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nz.vojvodina.gov.rs/" TargetMode="External"/><Relationship Id="rId5" Type="http://schemas.openxmlformats.org/officeDocument/2006/relationships/hyperlink" Target="https://www.ekonkursi.vojvodina.gov.rs/eKonkursPublic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://www.ounz.vojvodina.gov.rs/" TargetMode="External"/><Relationship Id="rId8" Type="http://schemas.openxmlformats.org/officeDocument/2006/relationships/hyperlink" Target="mailto:adrian.borka@vojvodina.gov.rs" TargetMode="External"/><Relationship Id="rId9" Type="http://schemas.openxmlformats.org/officeDocument/2006/relationships/hyperlink" Target="http://www.ounz.vojvodina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9:00Z</dcterms:created>
  <dc:creator>marija.dudasova</dc:creator>
  <dc:description/>
  <dc:language>en-US</dc:language>
  <cp:lastModifiedBy>Adrian Borka</cp:lastModifiedBy>
  <dcterms:modified xsi:type="dcterms:W3CDTF">2016-03-04T10:49:00Z</dcterms:modified>
  <cp:revision>2</cp:revision>
  <dc:subject/>
  <dc:title/>
</cp:coreProperties>
</file>