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>Mihailo Pupin sgt. 16., 21000 Újvidék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Tel.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87 43 93; 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hu-HU"/>
              </w:rPr>
              <w:t>487 42 13 </w:t>
            </w:r>
            <w:r>
              <w:rPr>
                <w:rFonts w:cs="Calibri"/>
                <w:color w:val="000000"/>
                <w:sz w:val="18"/>
                <w:szCs w:val="18"/>
                <w:lang w:val="hu-HU"/>
              </w:rPr>
              <w:t xml:space="preserve">Fax: +381 21  </w:t>
            </w:r>
            <w:r>
              <w:rPr>
                <w:rFonts w:cs="Calibri"/>
                <w:sz w:val="18"/>
                <w:szCs w:val="18"/>
                <w:lang w:val="hu-HU"/>
              </w:rPr>
              <w:t xml:space="preserve">456 217; 557 074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ounz@vojvodina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hu-HU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 xml:space="preserve">Szám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hu-HU"/>
              </w:rPr>
              <w:t>10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>/2016.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  <w:t>Dátum: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hu-HU"/>
              </w:rPr>
              <w:t xml:space="preserve"> 2016. március 7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  <w:bookmarkStart w:id="0" w:name="sadrzaj_8"/>
      <w:bookmarkStart w:id="1" w:name="sadrzaj_8"/>
      <w:bookmarkEnd w:id="1"/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azon szervek és szervezetek számára, amelyek munkájában hivatalos használatban van a nemzeti kisebbségek – nemzeti közösségek nyelve költségvetési eszközök odaítéléséről szóló tartományi képviselőházi rendelet (Vajdaság AT Hivatalos Lapja, 14/2015. szám) 6. szakaszának 1. bekezdése alapján és A Vajdaság Autonóm Tartomány 2016. évi költségvetésről szóló tartományi képviselőházi rendelettel (Vajdaság AT Hivatalos Lapja, 54/15. szám) kapcsolatban, a Tartományi Oktatási, Jogalkotási, Közigazgatási és Nemzeti Kisebbségi – Nemzeti Közösségi Titkárság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ÁLYÁZATOT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ír ki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ltségvetési eszközök 2016. évi odaítélésére azon Vajdaság autonóm tartományi szervek és szervezetek számára, amelyeknek munkájában hivatalos használatban van a nemzeti kisebbségek – nemzeti közösségek nyelve és írása</w:t>
      </w:r>
    </w:p>
    <w:p>
      <w:pPr>
        <w:pStyle w:val="Normal"/>
        <w:ind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  <w:lang w:val="hu-HU"/>
        </w:rPr>
        <w:t>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178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264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dinár összegű eszközöket</w:t>
      </w:r>
      <w:r>
        <w:rPr>
          <w:rFonts w:cs="Verdana" w:ascii="Verdana" w:hAnsi="Verdana"/>
          <w:sz w:val="20"/>
          <w:szCs w:val="20"/>
          <w:lang w:val="hu-HU"/>
        </w:rPr>
        <w:t xml:space="preserve"> a Vajdaság autonóm tartományi nemzeti kisebbségek – nemzeti közösségek hivatalos nyelv- és íráshasználatához való jogérvényesítés előmozdítása céljából ítéljük oda.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hatnak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Vajdaság autonóm tartományi helyi önkormányzati szervek, amelyek városi, illetve községi statútum megállapítja a nemzeti kisebbségi – nemzeti közösségi nyelv hivatalos használatát a helyi önkormányzat egész területén vagy a területén levő településeke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lső fordulat szerinti városok és községek területén levő helyi közössége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ltségvetési eszközöket felhasználó más szervek, szervezetek, szolgálatok és intézmények, amelyeknek a székhelye a helyi önkormányzat területén van, vagy a helyi önkormányzat területén látnak el tevékenységet, az első fordulat szerint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eszközöket </w:t>
      </w:r>
      <w:r>
        <w:rPr>
          <w:rFonts w:cs="Verdana" w:ascii="Verdana" w:hAnsi="Verdana"/>
          <w:sz w:val="20"/>
          <w:szCs w:val="20"/>
          <w:lang w:val="hu-HU"/>
        </w:rPr>
        <w:t>az alábbiak finanszírozására, illetve tárfinanszírozására ítélik oda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szervekben és szervezetekben foglalkoztatottak képzésére (tanfolyamok, szemináriumok látogatása és a fenti célból szervezett más formában), hogy a hivatalos használatban levő nemzeti kisebbségi – nemzeti közösségi nyelvet használják, különös tekintettel az ügyfelekkel dolgozó munkakörökben, valamint az elektronikus közigazgatási rendszer többnyelvűségi körülmények között való alkalmazásának fejlesztésé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erv és szervezet elnevezését, a település nevét és az útvonalon levő más földrajzi elnevezéseket, utcák és terek nevét, valamint a nyilvánosságnak szánt egyéb értesítéseket és figyelmeztetéseket a községben, városban vagy a településen hivatalos használatban levő nemzeti kisebbségi – nemzeti közösségi nyelvű táblák kidolgozásának és felállításának, továbbá a két- és többnyelvű formanyomtatványok, hivatalos közlönyök és egyéb nyilvános kiadványok nyomtatásának költségeire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z odaítélendő eszközök mértékét </w:t>
      </w:r>
      <w:r>
        <w:rPr>
          <w:rFonts w:cs="Verdana" w:ascii="Verdana" w:hAnsi="Verdana"/>
          <w:sz w:val="20"/>
          <w:szCs w:val="20"/>
          <w:lang w:val="hu-HU"/>
        </w:rPr>
        <w:t xml:space="preserve">az alábbi kritériumok szerint kell megállapítani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gész község, város vagy település területén hivatalos használatban levő nemzeti kisebbségi – nemzeti közösségi nyelv- és írás száma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nemzeti kisebbség - nemzeti közösség, amelynek nyelve és írása hivatalos használatban van százalékaránya a lakosság összlétszámában a Köztársasági Statisztikai Intézet utolsó hivatalos népszámlálási adatai szerint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végrehajtásához szükséges teljes anyagi költsége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hoz meglevő egyéb források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vékenység finanszírozásának folyamatossága a Titkárság részéről, illetve első alkalommal igényelik-e az eszközöket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ás határideje: 2016. március 31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ályázni kizárólag a Titkárság pályázati formanyomtatványán lehet. A komplett pályázati dokumentumok a Titkárság irodáiban vehetők át, vagy a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hu-HU"/>
          </w:rPr>
          <w:t>www.ounz.vojvodina.gov.rs.</w:t>
        </w:r>
      </w:hyperlink>
      <w:r>
        <w:rPr>
          <w:rFonts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>internetes címéről tölthető le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szerb nyelven vagy a Vajdaság Autonóm Tartomány szerveiben hivatalos használatban levő nemzeti kisebbségi – nemzeti közösségi nyelven nyújthatók b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 benyújthatók személyesen, a tartományi szervek iktatójában Újvidéken (a Tartományi Kormány épületében), vagy elküldhetők postán a: Pokrajinski sekretarijat za obrazovanje, propise, upravu i nacionalne manjine - nacionalne zajednice, Bulevar Mihajla Pupina 16, 21000 Novi Sad címre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ályázati beadványokat két példányban kell benyújtani a pályázó felhatalmazott személyének hitelesítésével és aláírásával ellátott két nyilatkozattal, ha egy alapon pályáznak, ha egyidejűleg más alapon is pályáznak, a jelentkezéseket összesen négy példányban, négy hitelesített nyilatkozattal kell benyújtani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em vesszük figyelembe a késve érkező vagy hiányos jelentkezéseket, melyeknek a hiányosságait annak jelzése után sem hárították el, valamint a pályázatban előirányzott rendeltetéstől eltérő vagy jogosulatlan személy által benyújtott pályázatokat. 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igénybe vevő az eszközöket kizárólag az odaítélésük szerinti rendeltetésre köteles felhasználni, a fel nem használt eszközöket pedig visszajuttatja Vajdaság Autonóm Tartomány költségvetésébe. Az igénybe vevő köteles megfelelő módon feltüntetni, hogy a Titkárság részt vett a finanszírozásban. Az igénybe vevő legkésőbb a naptári év leteltéig köteles a Titkárságnak jelentést benyújtani az odaítélt eszközök felhasználásáról megfelelő dokumentumokkal alátámasztva. Ha gyanú merülne fel, hogy az odaítélt eszközöket egyes esetekben a rendeltetésükkel ellentétben használták fel, a Titkárság eljárást indít a költségvetési ellenőrzésre illetékes tartományi közigazgatási szerv előtt az eszközök törvényes és rendeltetésszerű felhasználásának ellenőrzése céljából. Ha megállapítást nyer, hogy az odaítélt eszközöket a rendeltetésükkel ellentétben használták fel, ezeknek az eszközfelhasználóknak a pályázati kérelmeit a jövőben nem vitatják meg pályázati részvételük alkalmával. 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i eljárást a jelentkezéseket megvitató komisszió folytatja le, amelyet a tartományi titkár alakít meg. Miután a komisszió megvitatta a beérkezett jelentkezéseket, érvekkel alátámasztott javaslatot állít össze a pályázati eszközök odaítéléséről, amelyet eljuttat a tartományi titkárnak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  <w:tab/>
        <w:t xml:space="preserve">Az eljárás lefolytatása után az eszközök odaítéléséről a tartományi titkár végzéssel dönt, amely végleges. </w:t>
      </w:r>
      <w:r>
        <w:rPr>
          <w:rFonts w:cs="Verdana" w:ascii="Verdana" w:hAnsi="Verdana"/>
          <w:b/>
          <w:sz w:val="20"/>
          <w:szCs w:val="20"/>
          <w:lang w:val="hu-HU"/>
        </w:rPr>
        <w:t>Az eszközök odaítélésére vonatkozó határozatot közzé kell tenni a Titkárság internetes honlapján.</w:t>
      </w:r>
    </w:p>
    <w:p>
      <w:pPr>
        <w:pStyle w:val="Normal"/>
        <w:ind w:left="374" w:right="94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ilas Mihály s.k.,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ab/>
        <w:tab/>
        <w:tab/>
        <w:tab/>
        <w:tab/>
        <w:tab/>
        <w:tab/>
        <w:t xml:space="preserve">TARTOMÁNYI TITKÁR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djerdji.elek</dc:creator>
  <dc:description/>
  <dc:language>en-US</dc:language>
  <cp:lastModifiedBy>Adrian Borka</cp:lastModifiedBy>
  <cp:lastPrinted>2013-12-02T11:48:00Z</cp:lastPrinted>
  <dcterms:modified xsi:type="dcterms:W3CDTF">2016-03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