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efon: 021/487-43-93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bookmarkStart w:id="0" w:name="Text18"/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Telefon: 021/487-43-93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bookmarkStart w:id="1" w:name="Text18"/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dodjelu proračunskih sredstava tijelima i organizacijama u Autonomnoj Pokrajini Vojvodini u čijem radu su u službenoj uporabi jezici i pisma nacionalnih manjina -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2592798552"/>
            <w:bookmarkStart w:id="3" w:name="__Fieldmark__1_2592798552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posobljavanja zaposlenika u tijelima i organizacijama, da se koriste jezikom nacionalne manjine – nacionalne zajednice koji je u službenoj uporabi, naročito zaposlenika na radnim mjestima na kojima se ostvaruje kontakt sa strankama (sudjelovanjem na tečajevima, seminarima i drugim načinima organiziranim u tu svrhu) i za razvitak sustava elektroničke uprave za rad u uvjetima višejezičnosti.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2592798552"/>
            <w:bookmarkStart w:id="5" w:name="__Fieldmark__2_2592798552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 i za tiskanje dvojezičnih ili višejezičnih obrazaca, službenih glasila i drugih javnih publikacija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>Pokrajinsko tajništvo za obrazovanje, propise, upravu i nacionalne manjine - nacionalne zajednice, Novi Sad - 2016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4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Head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sectPr>
      <w:footerReference w:type="default" r:id="rId4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djerdji.elek</dc:creator>
  <dc:description/>
  <dc:language>en-US</dc:language>
  <cp:lastModifiedBy>Adrian Borka</cp:lastModifiedBy>
  <dcterms:modified xsi:type="dcterms:W3CDTF">2016-03-04T10:45:00Z</dcterms:modified>
  <cp:revision>2</cp:revision>
  <dc:subject/>
  <dc:title>ПОКРАЈИНСКОМ СЕКРЕТАРИЈАТУ</dc:title>
</cp:coreProperties>
</file>