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399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rozpočtových prostriedkov orgánom a organizáciám v Autonómnej pokrajine Vojvodine, v práci ktorých sa úradne používajú jazyky a písma národnostných menšín-národnostných spoločenstiev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: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04878284"/>
            <w:bookmarkStart w:id="1" w:name="__Fieldmark__0_304878284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пособљавања запослених у органима и организацијама, да се користе језиком národnostnej menšiny–národnostného spoločenstva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04878284"/>
            <w:bookmarkStart w:id="3" w:name="__Fieldmark__1_304878284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národnostných menšín–národnostných spoločenstiev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ednot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 č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ž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zp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striedk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:</w:t>
            </w:r>
          </w:p>
        </w:tc>
      </w:tr>
      <w:tr>
        <w:trPr>
          <w:trHeight w:val="47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robná špecifikácia trov, finančný plán aktivity alebo obstarania vybavenia s lehotami zročnosti záväzkov, žiadané a očakávané prostriedky z iných zdrojov **:</w:t>
            </w:r>
          </w:p>
        </w:tc>
      </w:tr>
      <w:tr>
        <w:trPr>
          <w:trHeight w:val="699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6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59"/>
      </w:tblGrid>
      <w:tr>
        <w:trPr>
          <w:trHeight w:val="3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851" w:hanging="85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PIV</dc:creator>
  <dc:description/>
  <dc:language>en-US</dc:language>
  <cp:lastModifiedBy>Adrian Borka</cp:lastModifiedBy>
  <cp:lastPrinted>2011-05-26T14:30:00Z</cp:lastPrinted>
  <dcterms:modified xsi:type="dcterms:W3CDTF">2016-03-04T10:48:00Z</dcterms:modified>
  <cp:revision>2</cp:revision>
  <dc:subject/>
  <dc:title>ПОКРАЈИНСКОМ СЕКРЕТАРИЈАТУ</dc:title>
</cp:coreProperties>
</file>