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5559425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Vajdaság Autonóm Tartomá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rtományi Oktatási, Jogalkotási, Közigazgatási 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emzeti Kisebbségi – Nemzeti Közösségi Titkárs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hailo Pupin sgt. 16, 21000 Újvidé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el.: +381 21  487 41 83; 487 48 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Fax: +381 21 456 97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ám: 128-451-763/2016-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átum: 2016. március 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4.5pt;mso-wrap-distance-left:0pt;mso-wrap-distance-right:9pt;mso-wrap-distance-top:0pt;mso-wrap-distance-bottom:0pt;margin-top:3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ajdaság Autonóm Tartomá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tományi Oktatási, Jogalkotási, Közigazgatási 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emzeti Kisebbségi – Nemzeti Közösségi Titkársá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hailo Pupin sgt. 16, 21000 Újvidé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el.: +381 21  487 41 83; 487 48 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ax: +381 21 456 977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ám: 128-451-763/2016-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átum: 2016. március 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 Tartományi Oktatási, Jogalkotási, Közigazgatási és Nemzeti Kisebbségi – Nemzeti Közösségi Titkárság költségvetési eszközeinek a Vajdaság autonóm tartományi általános iskolák tanulói nyelvi kompetenciájának fejlesztésére vonatkozó programok és projektumok társfinanszírozására való odaítéléséről szóló szabályzat (Vajdaság AT Hivatalos Lapja 9/2016. szám) 3. szakasza alapján és Vajdasági Autonóm Tartomány 2016. évi költségvetéséről szóló tartományi képviselőházi rendelettel (Vajdaság AT Hivatalos Lapja 54/15. szám)  kapcsolatban, a Tartományi Oktatási, Jogalkotási, Közigazgatási és Nemzeti Kisebbségi – Nemzeti Közösségi Titkársá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ÁLYZATO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ír 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AJDASÁG AUTONÓM TARTOMÁNYI ÁLTALÁNOS ISKOLÁK TANULÓI NYELVI KOMPETENCIÁJÁNAK FEJLESZTÉSÉRE VONATKOZÓ PROGRAMOK ÉS PROJEKTUMOK 2016. ÉVI TÁRSFINANSZÍROZ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 pályázatot a Vajdaság autonóm tartományi általános iskolák tanulói nyelvi kompetenciájának fejlesztésére vonatkozó programok és projektumok társfinanszírozására írják 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. AZ ESZKÖZÖK ELOSZTÁ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Vajdaság autonóm tartományi általános iskolák tanulói nyelvi kompetenciájának fejlesztésére vonatkozó programokra és projektumokra írják ki összesen </w:t>
      </w:r>
      <w:r>
        <w:rPr>
          <w:rFonts w:cs="Calibri" w:ascii="Calibri" w:hAnsi="Calibri"/>
          <w:b/>
          <w:sz w:val="22"/>
          <w:szCs w:val="22"/>
        </w:rPr>
        <w:t>470 000,00 dinár</w:t>
      </w:r>
      <w:r>
        <w:rPr>
          <w:rFonts w:cs="Calibri" w:ascii="Calibri" w:hAnsi="Calibri"/>
          <w:sz w:val="22"/>
          <w:szCs w:val="22"/>
        </w:rPr>
        <w:t xml:space="preserve"> odaítél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szközöket a Vajdaság autonóm tartományi általános iskolák tanulói nyelvi kompetenciájának fejlesztésére vonatkozó programok és projektumok társfinanszírozására ítélik oda, mindenekelőtt az alábbi célok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z általános iskolákban anyanyelvükön tanulók nyelvismeretéről és nyelvkultúrájáról (magyar, román, szlovák, ruszin és horvát nyelv) szervezendő körzetközi versenyek megszervez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. PÁLYÁZATI FELTÉTELEK ÉS SZABÁLY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atra a Vajdasági Autonóm Tartomány területén működő általános iskolák, a versenyek vendéglátói jelentkezhetnek az általános iskolákban anyanyelven tanulók nyelvismeretéről és nyelvkultúrájáról (magyar, román, szlovák, ruszin és horvát nyelv) szervezendő körzetközi versenyek megszervez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ályázati kérelmeket a tartományi oktatási, jogalkotási, közigazgatási és nemzeti kisebbségi – nemzeti közösségi titkár (a továbbiakban: tartományi titkár) által kinevezett bizottság elemz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bizottság nem veszi figyelembe a késve érkező és hiányos, továbbá a nem meghatalmazott személy által benyújtott és a pályázatba bele nem foglalt tárgyú kérelmek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szközök odaítélésekor figyelembe veszik a Tartományi Oktatási, Jogalkotási, Közigazgatási és Nemzeti Kisebbségi – Nemzeti Közösségi Titkárság költségvetési eszközeinek a Vajdaság autonóm tartományi általános iskolák tanulói nyelvi kompetenciájának fejlesztésére vonatkozó programok és projektumok társfinanszírozására való odaítéléséről szóló szabályzatba foglalt mércéke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jektum témájával kapcsolatos leírások (a projektum céljai és tevékenységei összhangban vannak a pályázati elsőbbségekkel, a projektum céljai világosak, konkrétak és megvalósíthatók, a tevékenységek reálisak és megfelelnek a céloknak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avasolt projektum jelentősége (a célcsoport nagysága, a projektummal felölelt célcsoport integrálódási szintje, a projektum átláthatósága, a projektum eredményeinek fenntarthatóság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avaslattevő kompetenciája és eddigi tapasztalata (az oktatási-nevelőmunka fejlesztésére irányuló projektumok realizálásában szerzett eddigi tapasztalatok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Oktatási, Jogalkotási, Közigazgatási és Nemzeti Kisebbségi – Nemzeti Közösségi Titkárság (a továbbiakban: Titkárság) fenntartja annak jogát, hogy a kérelmezőtől, szükség szerint, az eszközök odaítéléséhez további okmányokat és információkat kérjen, és feltételek teljesítését szabja me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ket és a mellékelt dokumentációt nem származtatják vissza a kérelmező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eszközök odaítélésére vonatkozó határozatot, a bizottság javaslatára, a tartományi titkár hozza meg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titkár döntése végleges, jogorvoslat nem alkalmazhat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at eredményeit a Titkárság honlapján teszik közzé, a Titkárság nem köteles megindokolni a döntései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itkárság a kérelmezővel, amelynek jóváhagyták az eszközöket, szerződést köt a tevékenységek társfinanszírozásáról, amelynek alapján az eszközöket kifizeti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I. A PÁLYÁZÁS MÓD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 kérelem benyújtásának határideje 2016. március 3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érelmek kizárólag a Titkárság pályázati formanyomtatványán adhatók 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i dokumentáció 2016. március 7-től a Titkárság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sz w:val="22"/>
          <w:szCs w:val="22"/>
        </w:rPr>
        <w:t xml:space="preserve"> honlapjáról tölthető 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kérelemhez kötelezően mellékelni kell az alábbi okmányok fénymásolatát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óazonosító számra vonatkozó bizonylat fénymásolatát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lletékes szervnél való bejegyzésre vonatkozó bizonylat fénymásolatát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kérelmeket szerb nyelven, vagy a Vajdaság Autonóm Tartományban a nemzeti kisebbségek – nemzeti közösségek hivatalos használatban levő nyelvén kell áta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 kérelmeket személyesen, a tartományi szervek okmányátvételi irodájában, (Újvidéken, a Tartományi Kormány épületében) kell átadni vagy postán kell elküldeni az alábbi címre: Pokrajinski sekretarijat za obrazovanje, propise, upravu i nacionalne manjine – nacionale zajednice, 21 000 Novi Sad, Bulevar Mihajla Pupina 16., „</w:t>
      </w:r>
      <w:r>
        <w:rPr>
          <w:rFonts w:cs="Calibri" w:ascii="Calibri" w:hAnsi="Calibri"/>
          <w:i/>
          <w:sz w:val="22"/>
          <w:szCs w:val="22"/>
        </w:rPr>
        <w:t>KONKURS ZA SUFINANSIRANJE PROGRAMA I PROJEKATA U OBLASTI JACANJA JEZICKIH KOMPETENCIJA UCENIKA OSNOVNIH ŠKOLA U AP VOJVODINI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GJELÖLÉSS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Lucida Sans Unicode" w:cs="Mang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7:00Z</dcterms:created>
  <dc:creator>Georgina Nadj</dc:creator>
  <dc:description/>
  <dc:language>en-US</dc:language>
  <cp:lastModifiedBy>Georgina Nadj</cp:lastModifiedBy>
  <dcterms:modified xsi:type="dcterms:W3CDTF">2016-03-07T16:27:00Z</dcterms:modified>
  <cp:revision>2</cp:revision>
  <dc:subject/>
  <dc:title/>
</cp:coreProperties>
</file>