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t xml:space="preserve">T: +381 21 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487 41 83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 w:eastAsia="en-US"/>
              </w:rPr>
              <w:t>F: +381 21 456 977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709" w:right="764"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Klasa: 128-451-763/2016-01</w:t>
        <w:tab/>
        <w:tab/>
        <w:t>Datum:  04. 03. 2016. godina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sr-Latn-CS" w:eastAsia="en-U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Latn-CS" w:eastAsia="en-U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Temeljem članka 3. Pravilnika o dodjeli proračunskih sredstava Pokrajinskog tajništva za obrazovanje, propise, upravu i nacionalne manjine-nacionalne zajednice za sufinanciranje programa i projekata u području jačanja jezičnih kompetencija učenika osnovnih škola u AP Vojvodini («Službeni list APV“, br. 9/16), a u svezi s Pokrajinskom skupštinskom odlukom o proračunu Autonomne Pokrajine Vojvodine za 2016. godinu («Službeni list APV“, br. 54/15),</w:t>
      </w:r>
      <w:r>
        <w:rPr>
          <w:rFonts w:cs="Arial" w:ascii="Calibri" w:hAnsi="Calibri"/>
          <w:bCs/>
          <w:sz w:val="22"/>
          <w:szCs w:val="22"/>
          <w:lang w:val="sr-Latn-CS" w:eastAsia="en-US"/>
        </w:rPr>
        <w:t xml:space="preserve"> Pokrajinsko tajništvo za obrazovanje, propise, upravu i nacionalne manjine - nacionalne zajednice raspisuje</w:t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sr-Latn-CS" w:eastAsia="en-U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Latn-CS" w:eastAsia="en-US"/>
        </w:rPr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  <w:lang w:val="sr-Latn-CS" w:eastAsia="en-US"/>
        </w:rPr>
      </w:pPr>
      <w:r>
        <w:rPr>
          <w:rFonts w:cs="Arial" w:ascii="Calibri" w:hAnsi="Calibri"/>
          <w:bCs w:val="false"/>
          <w:sz w:val="22"/>
          <w:szCs w:val="22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ZA SUFINANcIRANJE PROGRAMA I PROJEKATA U području JAČANJA JEZIČnIH KOMPETENCIJA UČENIKA OSNOVNIH ŠKOLA U AP VOJVODINI ZA 2016. GODINU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tječaj se raspisuje za sufinanciranje programa i projekata u području jačanja jezičnih kompetencija učenika osnovnih škola u  Autonomnoj Pokrajini Vojvodini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RASPODJELA SREDSTAVA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2"/>
          <w:szCs w:val="22"/>
          <w:lang w:val="sr-Latn-CS" w:eastAsia="en-US"/>
        </w:rPr>
      </w:pPr>
      <w:r>
        <w:rPr>
          <w:rFonts w:cs="Arial" w:ascii="Calibri" w:hAnsi="Calibri"/>
          <w:color w:val="FF00FF"/>
          <w:sz w:val="22"/>
          <w:szCs w:val="22"/>
          <w:lang w:val="sr-Latn-CS" w:eastAsia="en-US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Natječaj se raspisuje na ukupan iznos od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>470.000,00 dinara</w:t>
      </w:r>
      <w:r>
        <w:rPr>
          <w:rFonts w:cs="Arial" w:ascii="Calibri" w:hAnsi="Calibri"/>
          <w:sz w:val="22"/>
          <w:szCs w:val="22"/>
          <w:lang w:val="sr-Latn-CS" w:eastAsia="en-US"/>
        </w:rPr>
        <w:t>, za programe i projekte u području jačanja jezičnih kompetencija učenika osnovnih škola u  Autonomnoj Pokrajini Vojvodini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Sredstva se dodjeljuju za sufinanciranje programa i projekata </w:t>
      </w:r>
      <w:r>
        <w:rPr>
          <w:rFonts w:cs="Arial" w:ascii="Calibri" w:hAnsi="Calibri"/>
          <w:sz w:val="22"/>
          <w:szCs w:val="22"/>
          <w:lang w:val="sr-Latn-CS" w:eastAsia="en-US"/>
        </w:rPr>
        <w:t>u području jačanja jezičnih kompetencija učenika osnovnih škola u  Autonomnoj Pokrajini Vojvodini, namijenjenih naročito za: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-  organiziranje i realiziranje međuokružnih takmičenja iz poznavanja jezika (mađarski,  </w:t>
      </w:r>
      <w:r>
        <w:rPr>
          <w:rFonts w:cs="Calibri" w:ascii="Calibri" w:hAnsi="Calibri"/>
          <w:sz w:val="22"/>
          <w:szCs w:val="22"/>
          <w:lang w:val="sr-Latn-CS" w:eastAsia="en-US"/>
        </w:rPr>
        <w:t>rumunjski, slovački, rusinski i hrvatski) jezik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i jezične kulture za učenike osnovnih škola, koji se obrazuju na materinjem jeziku  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UVJETI I PRAVILA NATJEČAJA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2"/>
          <w:szCs w:val="22"/>
          <w:lang w:val="sr-Latn-CS" w:eastAsia="en-US"/>
        </w:rPr>
      </w:pPr>
      <w:r>
        <w:rPr>
          <w:rFonts w:cs="Arial" w:ascii="Calibri" w:hAnsi="Calibri"/>
          <w:strike/>
          <w:color w:val="FF0000"/>
          <w:sz w:val="22"/>
          <w:szCs w:val="22"/>
          <w:lang w:val="sr-Latn-CS" w:eastAsia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avo sudjelovanja na natječaju imaju osnovne škole, domaćini takmičenja, sa sjedištem na teritoriju Autonomne Pokrajine Vojvodine, i to za organiziranje i realiziranje međuokružnih takmičenja iz poznavanja jezika (mađarski, </w:t>
      </w:r>
      <w:r>
        <w:rPr>
          <w:rFonts w:cs="Calibri" w:ascii="Calibri" w:hAnsi="Calibri"/>
          <w:sz w:val="22"/>
          <w:szCs w:val="22"/>
          <w:lang w:val="sr-Latn-CS" w:eastAsia="en-US"/>
        </w:rPr>
        <w:t>rumunjski, slovački, rusinski i hrvatski)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i jezične kulture za učenike osnovnih škola, koji se obrazuju na materinjem jeziku 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dnijete prijave razmatra Povjerenstvo koje imenuje pokrajinski tajnik za obrazovanje, propise, upravu i nacionalne manjine – nacionalne zajednice (u daljem tekstu: pokrajinski tajnik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vjerenstvo neće uzeti u razmatranje nepravodobne i nepotpune prijave, prijave koje nisu podnijete od strane ovlaštenih osoba, kao ni prijave koje nisu predmet natječaj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ilikom odlučivanja o dodjeli sredstava uzet će se u obzir kriteriji definirani Pravilnikom o dodjeli proračunskih sredstava Pokrajinskog tajništva za obrazovanje, propise, upravu i nacionalne manjine - nacionalne zajednice </w:t>
      </w:r>
      <w:r>
        <w:rPr>
          <w:rFonts w:cs="Calibri" w:ascii="Calibri" w:hAnsi="Calibri"/>
          <w:sz w:val="22"/>
          <w:szCs w:val="22"/>
          <w:lang w:val="sr-Latn-CS" w:eastAsia="en-US"/>
        </w:rPr>
        <w:t>za sufinanciranje programa i projekata u području jačanja jezičnih kompetencija učenika osnovnih škola u AP Vojvodi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 na temu projekta (ciljevi i aktivnosti projekta su sukladni prioritetima natječaja, ciljevi projekta su jasni, konkretni i ostvarivi, aktivnosti su realne i adekvatne za postizanje cilje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Utjecaj predloženog projekta (veličina ciljne skupine, stupanj uključenosti ciljne skupine kojoj je projekt namijenjen, vidljivost projekta, održivost rezultata projekt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Kompetentnost predlagatelja i dosadašnje iskustvo (dosadašnja iskustva u realiziranju projekata koja doprinose unaprijeđenju obrazovno-odgojnog rada)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 obrazovanje, propise, upravu i nacionalne manjine – nacionalne zajednice (u daljem tekstu: Tajništvo) zadržava pravo da od podnositelja prijave po potrebi zatraži dodatnu dokumentaciju i informacije, odnosno da za dodjelu sredstava odredi ispunjenje dodatnih uvjet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ijave i priložena dokumentacija se ne vraćaju podnositeljim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Rješenje o raspodjeli sredstava donosi pokrajinski tajnik, na temelju prijedloga Povjerenstv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Rješenje pokrajinskog tajništva je konačno i protiv rješenja se ne može uložiti pravni lijek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Rezultati Natječaja se objavljuju na site-u Tajništva, pri čemu Tajništvo nije u obvezi obrazložiti svoje odluke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S podnositeljima prijava kojima su odobrena sredstva, Tajništvo će sklopiti ugovor o sufinanciranju aktivnosti temeljem koga će sredstva biti isplaćena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NAČIN APLICIRANJA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Rok za podnošenje prijava je 31.03.2016. godine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rijave se podnose isključivo na natječajnim obrascima Tajništva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Natječajna dokumentacija se može preuzeti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od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>07.03.2016. godine</w:t>
      </w:r>
      <w:r>
        <w:rPr>
          <w:rFonts w:cs="Arial" w:ascii="Calibri" w:hAnsi="Calibri"/>
          <w:color w:val="FF0000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na web adresi Tajništva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CS" w:eastAsia="en-US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Uz prijavu se obvezno podnose preslike sljedećih dokumena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preslika potvrde o poreznom identifikacijskom broj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preslika potvrde o registraciji kod nadležnog tijela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rijave na Natječaj se podnose na srpskom jeziku ili na jeziku/govoru nacionalne manjine - nacionalne zajednice koji je u službenoj uporabi u Autonomnoj Pokrajini Vojvodini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Prijave se podnose osobno, predajom na pisarnici pokrajinskih tijela pokrajinske uprave u Novom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Sadu (zgrada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Pokrajinske vlade) </w:t>
      </w:r>
      <w:r>
        <w:rPr>
          <w:rFonts w:cs="Arial" w:ascii="Calibri" w:hAnsi="Calibri"/>
          <w:sz w:val="22"/>
          <w:szCs w:val="22"/>
          <w:lang w:val="sr-Latn-CS" w:eastAsia="en-US"/>
        </w:rPr>
        <w:t>ili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 se upućuju poštom na adresu:</w:t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krajinsko tajništvo za obrazovanje, propise, upravu i nacionalne manjine – nacionalne zajednice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21000 Novi Sad</w:t>
      </w:r>
    </w:p>
    <w:p>
      <w:pPr>
        <w:pStyle w:val="TextBody"/>
        <w:ind w:left="1440"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Bulevar Mihajla Pupina 16</w:t>
      </w:r>
    </w:p>
    <w:p>
      <w:pPr>
        <w:pStyle w:val="Normal"/>
        <w:ind w:left="1440" w:hanging="0"/>
        <w:jc w:val="center"/>
        <w:rPr>
          <w:rFonts w:ascii="Calibri" w:hAnsi="Calibri" w:cs="Arial"/>
          <w:i/>
          <w:i/>
          <w:caps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Latn-CS" w:eastAsia="en-US"/>
        </w:rPr>
        <w:t xml:space="preserve">         </w:t>
      </w:r>
      <w:r>
        <w:rPr>
          <w:rFonts w:cs="Arial" w:ascii="Calibri" w:hAnsi="Calibri"/>
          <w:i/>
          <w:color w:val="000000"/>
          <w:sz w:val="20"/>
          <w:szCs w:val="20"/>
          <w:u w:val="single"/>
          <w:lang w:val="sr-Latn-CS" w:eastAsia="en-US"/>
        </w:rPr>
        <w:t>S NAZNAKOM</w:t>
      </w:r>
      <w:r>
        <w:rPr>
          <w:rFonts w:cs="Arial" w:ascii="Calibri" w:hAnsi="Calibri"/>
          <w:i/>
          <w:color w:val="000000"/>
          <w:sz w:val="20"/>
          <w:szCs w:val="20"/>
          <w:lang w:val="sr-Latn-CS" w:eastAsia="en-US"/>
        </w:rPr>
        <w:t xml:space="preserve">: ZA NATJEČAJ </w:t>
      </w:r>
      <w:r>
        <w:rPr>
          <w:rFonts w:cs="Arial" w:ascii="Calibri" w:hAnsi="Calibri"/>
          <w:i/>
          <w:caps/>
          <w:sz w:val="20"/>
          <w:szCs w:val="20"/>
          <w:lang w:val="sr-Latn-CS" w:eastAsia="en-US"/>
        </w:rPr>
        <w:t xml:space="preserve">ZA SUFINANcIRANJE PROGRAMA I PROJEKATA U području JAČANJA JEZIČnIH KOMPETENCIJA UČENIKA OSNOVNIH ŠKOLA </w:t>
      </w:r>
    </w:p>
    <w:p>
      <w:pPr>
        <w:pStyle w:val="Normal"/>
        <w:ind w:left="1440" w:hanging="0"/>
        <w:jc w:val="center"/>
        <w:rPr/>
      </w:pPr>
      <w:r>
        <w:rPr>
          <w:rFonts w:cs="Arial" w:ascii="Calibri" w:hAnsi="Calibri"/>
          <w:i/>
          <w:caps/>
          <w:sz w:val="20"/>
          <w:szCs w:val="20"/>
          <w:lang w:val="sr-Latn-CS" w:eastAsia="en-US"/>
        </w:rPr>
        <w:t xml:space="preserve">U AP VOJVODINI </w:t>
      </w:r>
    </w:p>
    <w:p>
      <w:pPr>
        <w:pStyle w:val="TextBody"/>
        <w:jc w:val="both"/>
        <w:rPr>
          <w:rFonts w:ascii="Calibri" w:hAnsi="Calibri" w:cs="Arial"/>
          <w:i/>
          <w:i/>
          <w:caps/>
          <w:color w:val="FF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i/>
          <w:caps/>
          <w:color w:val="FF0000"/>
          <w:sz w:val="22"/>
          <w:szCs w:val="22"/>
          <w:u w:val="single"/>
          <w:lang w:val="sr-Latn-CS" w:eastAsia="en-U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sr-Latn-CS" w:eastAsia="en-US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KRAJINSKI TAJNIK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                         Mihály Nyilas 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0:00Z</dcterms:created>
  <dc:creator>marton</dc:creator>
  <dc:description/>
  <cp:keywords/>
  <dc:language>en-US</dc:language>
  <cp:lastModifiedBy>Ankica Jukic</cp:lastModifiedBy>
  <cp:lastPrinted>2014-08-08T12:19:00Z</cp:lastPrinted>
  <dcterms:modified xsi:type="dcterms:W3CDTF">2016-03-04T13:44:00Z</dcterms:modified>
  <cp:revision>6</cp:revision>
  <dc:subject/>
  <dc:title>       </dc:title>
</cp:coreProperties>
</file>