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/>
      </w:pPr>
      <w:r>
        <w:rPr>
          <w:color w:val="000000"/>
          <w:sz w:val="22"/>
          <w:szCs w:val="22"/>
          <w:lang w:val="sr-Latn-CS" w:eastAsia="en-US"/>
        </w:rPr>
        <w:t xml:space="preserve">         </w:t>
      </w:r>
      <w:r>
        <w:rPr>
          <w:color w:val="000000"/>
          <w:sz w:val="22"/>
          <w:szCs w:val="22"/>
          <w:lang w:val="sr-Latn-CS" w:eastAsia="en-US"/>
        </w:rPr>
        <w:t xml:space="preserve">Temeljem članka 10. </w:t>
      </w:r>
      <w:r>
        <w:rPr>
          <w:sz w:val="22"/>
          <w:szCs w:val="22"/>
          <w:lang w:val="sr-Latn-CS" w:eastAsia="en-US"/>
        </w:rPr>
        <w:t>Pokrajinske skupštinske odluke o dodjeli proračunskih sredstava za financiranje i sufinanciranje programskih aktivnosti i projekata u području osnovnog i srednjeg obrazovanja i odgoja i učeničkog standarda u Autonomnoj Pokrajini Vojvodini («Službeni list APV“, br. 14/15) i</w:t>
      </w:r>
      <w:r>
        <w:rPr>
          <w:color w:val="FF0000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čl. 15. i 16. stavak 2. Pokrajinske skupštinske odluke o pokrajinskoj upravi («Službeni list APV“, br. 37/14 i 54/14 - dr. odluka), </w:t>
      </w:r>
      <w:r>
        <w:rPr>
          <w:color w:val="000000"/>
          <w:sz w:val="22"/>
          <w:szCs w:val="22"/>
          <w:lang w:val="sr-Latn-CS" w:eastAsia="en-US"/>
        </w:rPr>
        <w:t xml:space="preserve">pokrajinski tajnik za obrazovanje, propise, upravu i nacionalne manjine - nacionalne zajednice d o n o s i </w:t>
      </w:r>
    </w:p>
    <w:p>
      <w:pPr>
        <w:pStyle w:val="TextBody"/>
        <w:tabs>
          <w:tab w:val="clear" w:pos="720"/>
          <w:tab w:val="left" w:pos="2880" w:leader="none"/>
        </w:tabs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TextBody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PRAVILNIK</w:t>
      </w:r>
    </w:p>
    <w:p>
      <w:pPr>
        <w:pStyle w:val="Normal"/>
        <w:jc w:val="both"/>
        <w:rPr>
          <w:caps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O DODJELI PRORAČUNSKIH SREDSTAVA POKRAJINSKOG TAJNIŠTVA ZA OBRAZOVANJE, PROPISE, UPRAVU, NACIONALNE MANJINE – NACIONALNE ZAJEDNICE ZA SUFINANCIRANJE PROGRAMA I PROJEKATA U PODRUČJU JAČANJA JEZIČNIH KOMPETENCIJA UČENIKA OSNOVNIH ŠKOLA U AP VOJVODINI</w:t>
      </w:r>
    </w:p>
    <w:p>
      <w:pPr>
        <w:pStyle w:val="Normal"/>
        <w:jc w:val="both"/>
        <w:rPr>
          <w:caps/>
          <w:sz w:val="22"/>
          <w:szCs w:val="22"/>
          <w:lang w:val="sr-Latn-CS" w:eastAsia="en-US"/>
        </w:rPr>
      </w:pPr>
      <w:r>
        <w:rPr>
          <w:caps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caps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 </w:t>
      </w:r>
      <w:r>
        <w:rPr>
          <w:sz w:val="22"/>
          <w:szCs w:val="22"/>
          <w:lang w:val="sr-Latn-CS" w:eastAsia="en-US"/>
        </w:rPr>
        <w:t xml:space="preserve">Ovim Pravilnikom se uređuje način, uvjeti, prioriteti i kriteriji za dodjelu proračunskih sredstava (u daljem tekstu: sredstva) za sufinanciranje programa i projekata u području osnovnog obrazovanja i odgoja u Autonomnoj Pokrajini Vojvodini (u daljem tekstu: AP Vojvodina), sukladno aproprijacijama odobrenim Odlukom o proračunu Autonomne Pokrajine Vojvodine u okviru posebnog razdjela Pokrajinskog tajništva za obrazovanje, propise, upravu, nacionalne manjine - nacionalne zajednice (u daljem tekstu: Tajništvo)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  </w:t>
      </w:r>
      <w:r>
        <w:rPr>
          <w:sz w:val="22"/>
          <w:szCs w:val="22"/>
          <w:lang w:val="sr-Latn-CS" w:eastAsia="en-US"/>
        </w:rPr>
        <w:t>Pravo na dodjelu sredstava imaju ustanove osnovnog obrazovanja i odgoja na teritoriju AP Vojvodine, čiji je osnivač Republika Srbija, autonomna pokrajina ili jedinica lokalne samouprave, a koje su domaćini međuokružnih takmičenja iz poznavanja jezika  (mađarski, rumunjski, slovački, rusinski i hrvatski jezik) i jezične kulture  (u daljem tekstu: korisnici).</w:t>
      </w:r>
    </w:p>
    <w:p>
      <w:pPr>
        <w:pStyle w:val="Normal"/>
        <w:ind w:left="465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ak 3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  </w:t>
      </w:r>
      <w:r>
        <w:rPr>
          <w:sz w:val="22"/>
          <w:szCs w:val="22"/>
          <w:lang w:val="sr-Latn-CS" w:eastAsia="en-US"/>
        </w:rPr>
        <w:t xml:space="preserve">Programi i projekti iz članka 1. ovog Pravilnika se sufinanciraju putem natječaja (u daljem tekstu: natječaj), koji Tajništvo raspisuje najmanje jednom godišnje, sukladno financijskom planu Tajništva.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  </w:t>
      </w:r>
      <w:r>
        <w:rPr>
          <w:sz w:val="22"/>
          <w:szCs w:val="22"/>
          <w:lang w:val="sr-Latn-CS" w:eastAsia="en-US"/>
        </w:rPr>
        <w:t>Natječaj sadrži podatke o nazivu akta na temelju kojeg raspisuje natječaj, visini ukupnih sredstava predviđenih za dodjelu po natječaju, o tome tko se mo</w:t>
      </w:r>
      <w:r>
        <w:rPr>
          <w:sz w:val="22"/>
          <w:szCs w:val="22"/>
          <w:lang w:val="sr-Latn-RS" w:eastAsia="en-US"/>
        </w:rPr>
        <w:t>že prijaviti</w:t>
      </w:r>
      <w:r>
        <w:rPr>
          <w:sz w:val="22"/>
          <w:szCs w:val="22"/>
          <w:lang w:val="sr-Latn-CS" w:eastAsia="en-US"/>
        </w:rPr>
        <w:t xml:space="preserve"> na natječaj i za koje namjene, kriterije po kojima će se rangirati prijave na natječaj, način i rok za podnošenje prijava na natječaj, kao i druga dokumentacija, kojom se dokazuje ispunjenost uvjeta za podnošenje prijave na natječaj.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 xml:space="preserve">Natječaj se objavljuje na zvaničnoj internet stranici Tajništva, u „Službenom listu Autonomne Pokrajine Vojvodine“ i u jednom od javnih glasila, koje pokriva cijeli teritorij AP Vojvodine.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Natječaj se može objaviti i na jezicima nacionalnih manjina-nacionalnih zajednica koji su u službenoj uporabi u radu tijela AP Vojvodine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ak 5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 xml:space="preserve">Prijava na natječaj se podnosi u pisanom obliku, na jedinstvenom obrascu koji se objavljuje na internetskoj stranici Tajništva i koji sadrži cilj, aktivnosti, korisnike, financijski plan i održivost programa i projekata s rokom njegovog završetka.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Jedna pravna osoba može podnijeti jednu prijavu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ak 6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Uz prijavu na natječaj, podnosi se sljedeća dokumentacij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preslika potvrde o poreznom identifikacijskom broj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slika potvrde o registraciji kod nadležnog tijela.</w:t>
      </w:r>
    </w:p>
    <w:p>
      <w:pPr>
        <w:pStyle w:val="Normal"/>
        <w:ind w:left="465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Tajništvo zadržava pravo da od podnositelja prijave, po potrebi, zatraži dodatnu dokumentaciju i informacije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Članak 7.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Povjerenstvo neće razmatra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Nepotpune prijave (prijave koje ne sadrže kompletnu dokumentaciju potrebnu za prijavu na natječaj, koje nisu potpisane i ovjerene pečatom, s nepopunjenim stupcima, popunjene grafitnom olovkom, prijave koje nisu podnijete na odgovarajućem obrascu ili sadrže nerazumljive i nečitljive podatke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nepravodobne prijave (prijave poslane nakon roka koji je označen kao posljednji dan natječaja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nedopuštene prijave (prijave podnijete od strane osoba koje su neovlaštene i subjekata koji nisu predviđeni natječajem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 w:eastAsia="en-US"/>
        </w:rPr>
        <w:t xml:space="preserve">prijave koje se ne odnose na natječajem predviđene namjene u članku 10. ovog Pravilnik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ijave korisnika koji u prethodnom razdoblju nisu opravdali dodjeljena sredstva putem financijskih i narativnih izvješća.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Članak 8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Pokrajinski tajnik nadležan za poslove obrazovanja (u daljem tekstu: pokrajinski tajnik) obrazuje Povjerenstvo za provedbu natječaja za dodjelu sredstava za programe i projekte u području jačanja jezičnih kompetencija učenika osnovnih škola (u daljem tekstu: Povjerenstvo)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Povjerenstvo razmatra podnijete prijave na konkurs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Povjerenstvo utvrđuje ispunjenost propisanih uvjeta na natječaju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Nakon razmatranja podnijetih prijava na natječaj, Povjerenstvo sastavlja obrazloženi prijedlog za dodjelu sredstava i dostavlja ga Pokrajinskom tajniku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Članak 9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 xml:space="preserve">Pokrajinski tajnik razmatra prijedlog Povjerenstva i odlučuje o raspodjeli sredstava korisnicima rješenjem.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 xml:space="preserve">Rješenje iz stavka 1. ovog članka jeste konačno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>Rezultati natječaja se objavljuju na  internet stranici Tajništva.</w:t>
      </w:r>
      <w:r>
        <w:rPr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ak 10.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 xml:space="preserve">Prilikom razmatranja prijava na natečaj, Povjerenstvo će uzeti u obzir programe i projekte u području osnovnog obrazovanja i odgoja, koji se odnose na </w:t>
      </w:r>
      <w:r>
        <w:rPr>
          <w:b/>
          <w:sz w:val="22"/>
          <w:szCs w:val="22"/>
          <w:lang w:val="sr-Latn-CS" w:eastAsia="en-US"/>
        </w:rPr>
        <w:t>jačanje jezičnih kompetencija učenika osnovnih škola, pripadnika nacionalnih zajednica, koji nastavu pohađaju na materinjem, manjinskom jeziku, putem organiziranja i realiziranja međuokružnih takmičenja iz poznavanja jezika (mađarski, rumunjski, slovački, rusinski i hrvatski jezik) i jezične kulture.</w:t>
      </w:r>
    </w:p>
    <w:p>
      <w:pPr>
        <w:pStyle w:val="Normal"/>
        <w:ind w:right="180" w:hanging="0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sr-Latn-CS" w:eastAsia="en-US"/>
        </w:rPr>
        <w:t xml:space="preserve">                                                         </w:t>
      </w:r>
      <w:r>
        <w:rPr>
          <w:b/>
          <w:sz w:val="22"/>
          <w:szCs w:val="22"/>
          <w:lang w:val="sr-Latn-CS" w:eastAsia="en-US"/>
        </w:rPr>
        <w:tab/>
        <w:t xml:space="preserve">                      Članak 11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 </w:t>
      </w:r>
      <w:r>
        <w:rPr>
          <w:sz w:val="22"/>
          <w:szCs w:val="22"/>
          <w:lang w:val="sr-Latn-CS" w:eastAsia="en-US"/>
        </w:rPr>
        <w:t>Prilikom određivanja visine sredstava za dodjelu, primjenjuju se sljedeći kriteriji: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Odgovor na temu projekta (od 0 do 50 bodova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Ciljevi i aktivnosti projekta su sukladni prioritetima natječaj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Ciljevi projekta su jasni, konkretni i ostvariv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Aktivnosti su realne i adekvatne za postizanje ciljev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 w:eastAsia="en-US"/>
        </w:rPr>
        <w:t>Utjecaj predloženog projekta (od 0 do 50 bodova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Veličina ciljne skupin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tupanj uključenosti ciljne skupine kojoj je projekt namjenje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Vidljivost projekt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Održivost rezultata projekt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  <w:lang w:val="sr-Latn-CS" w:eastAsia="en-US"/>
        </w:rPr>
      </w:pPr>
      <w:r>
        <w:rPr>
          <w:sz w:val="22"/>
          <w:szCs w:val="22"/>
          <w:lang w:val="sr-Latn-CS" w:eastAsia="en-US"/>
        </w:rPr>
        <w:t>Mjerodavnost predlagatelja i dosadašnje iskustvo (od 0 do 50 bodo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 w:eastAsia="en-US"/>
        </w:rPr>
        <w:t xml:space="preserve">Dosadašnja iskustva u realiziranju projekata koji pridonose unapređenju </w:t>
      </w:r>
    </w:p>
    <w:p>
      <w:pPr>
        <w:pStyle w:val="Normal"/>
        <w:ind w:left="72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obrazovno-odgojnog rada.</w:t>
      </w:r>
    </w:p>
    <w:p>
      <w:pPr>
        <w:pStyle w:val="Normal"/>
        <w:ind w:right="18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Maksimalan broj bodova po programu / projektu može biti 150.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</w:t>
      </w:r>
      <w:r>
        <w:rPr>
          <w:b/>
          <w:sz w:val="22"/>
          <w:szCs w:val="22"/>
          <w:lang w:val="sr-Latn-CS" w:eastAsia="en-US"/>
        </w:rPr>
        <w:t>Članak 12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Obvezu dodjele sredstava Tajništvo preuzima na temelju ugovora, u smislu zakona kojim se uređuje proračunski sustav.</w:t>
      </w:r>
      <w:r>
        <w:rPr>
          <w:i/>
          <w:sz w:val="22"/>
          <w:szCs w:val="22"/>
          <w:lang w:val="sr-Latn-CS" w:eastAsia="en-US"/>
        </w:rPr>
        <w:t xml:space="preserve">       </w:t>
      </w:r>
      <w:r>
        <w:rPr>
          <w:b/>
          <w:sz w:val="22"/>
          <w:szCs w:val="22"/>
          <w:lang w:val="sr-Latn-CS" w:eastAsia="en-U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bCs/>
          <w:iCs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 w:eastAsia="en-US"/>
        </w:rPr>
        <w:t>Članak 13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 xml:space="preserve">Korisnik je dužan koristiti dodjeljena sredstva namjenski i zakonito, a neutrošena sredstva vratiti u proračun AP Vojvodine.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Cs/>
          <w:iCs/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Korisnik je u obvezi podnijeti izvješće o korištenju sredstava, najkasnije u roku od 15 (petnaest) dana od utvrđenog roka za realiziranje namjene, za koju su sredstva dodjeljena, s pripadajućom dokumentacijom koju su ovjerila odgovorne osobe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 </w:t>
      </w:r>
      <w:r>
        <w:rPr>
          <w:sz w:val="22"/>
          <w:szCs w:val="22"/>
          <w:lang w:val="sr-Latn-CS" w:eastAsia="en-US"/>
        </w:rPr>
        <w:t>Korisnik je u obvezi dobivena sredstva vratiti u proračun AP Vojvodine, ukoliko se utvrdi da se sredstva ne koriste za realiziranje namjene za koju su dodjeljena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2"/>
          <w:szCs w:val="22"/>
          <w:lang w:val="sr-Latn-CS" w:eastAsia="en-US"/>
        </w:rPr>
        <w:t xml:space="preserve">        </w:t>
      </w:r>
      <w:r>
        <w:rPr>
          <w:sz w:val="22"/>
          <w:szCs w:val="22"/>
          <w:lang w:val="sr-Latn-CS" w:eastAsia="en-US"/>
        </w:rPr>
        <w:t>Ukoliko korisnik ne dostavi izvješće iz stavka 2. ovog članka, gubi pravo konkurirati za raspodjelu sredstava s novim programima odnosno projektima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 </w:t>
      </w:r>
      <w:r>
        <w:rPr>
          <w:sz w:val="22"/>
          <w:szCs w:val="22"/>
          <w:lang w:val="sr-Latn-CS" w:eastAsia="en-US"/>
        </w:rPr>
        <w:t>U slučaju sumnje da dodjeljena sredstva u pojedinim slučajevima nisu namjenski korištena, Tajništvo će pokrenuti postupak pred pokrajinskim tijelom uprave nadležnim za proračunsku inspekciju, radi kontrole namjenskog i zakonitog  korištenja sredstav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Članak 14.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Ovaj Pravilnik stupa na snagu danom objave u ''Službenom listu Autonomne Pokrajine Vojvodine'', a bit će postavljen i na zvaničnoj internetskoj stranici Pokrajinskog tajništva za obrazovanje, propise, upravu i nacionalne manjine - nacionalne zajednice.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OKRAJINSKO TAJNIŠTVO ZA OBRAZOVANJE, PROPISE, UPRAVU I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NACIONALNE MANJINE –  NACIONALNE ZAJEDNIC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Klasa: 128-451-930/2016-01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Novi Sad,  02.03.2016. godine                          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</w:t>
      </w:r>
    </w:p>
    <w:p>
      <w:pPr>
        <w:pStyle w:val="Normal"/>
        <w:ind w:left="360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                         </w:t>
      </w:r>
      <w:r>
        <w:rPr>
          <w:sz w:val="22"/>
          <w:szCs w:val="22"/>
          <w:lang w:val="sr-Latn-CS" w:eastAsia="en-US"/>
        </w:rPr>
        <w:t>POKRAJINSKI TAJNIK</w:t>
      </w:r>
    </w:p>
    <w:p>
      <w:pPr>
        <w:pStyle w:val="Normal"/>
        <w:ind w:left="360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2"/>
          <w:szCs w:val="22"/>
          <w:lang w:val="sr-Latn-CS" w:eastAsia="en-U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sr-Latn-CS" w:eastAsia="en-US"/>
        </w:rPr>
        <w:t xml:space="preserve">Mihály Nyilas </w:t>
      </w:r>
    </w:p>
    <w:p>
      <w:pPr>
        <w:pStyle w:val="Normal"/>
        <w:ind w:left="36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9:00Z</dcterms:created>
  <dc:creator>merlida.konstantinov</dc:creator>
  <dc:description/>
  <cp:keywords/>
  <dc:language>en-US</dc:language>
  <cp:lastModifiedBy>Ankica Jukic</cp:lastModifiedBy>
  <cp:lastPrinted>2016-03-01T13:14:00Z</cp:lastPrinted>
  <dcterms:modified xsi:type="dcterms:W3CDTF">2016-03-07T13:01:00Z</dcterms:modified>
  <cp:revision>8</cp:revision>
  <dc:subject/>
  <dc:title>На основу члана 10</dc:title>
</cp:coreProperties>
</file>