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41 83; 487 48 67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F: +381 21  456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977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76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04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0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pre vzdelávanie, predpisy, správu a národnostné menšiny – národnostné spoločenstvá na financovanie a spolufinancovanie aktivít, programov a projektov národnostných rád národnostných menšín v oblasti základného a stredného vzdelania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Úradný vestník APV číslo 9/16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k-SK"/>
        </w:rPr>
        <w:t xml:space="preserve"> a v súvislosti s Pokrajinským parlamentným uznesením o rozpočte Autonómnej pokrajiny Vojvodiny na rok 2016 (Úradný vestník APV číslo 54/15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ďalej: sekretariát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k-SK"/>
        </w:rPr>
        <w:t>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 A SPOLUFINANCOVANIE AKTIVÍT, PROGRAMOV A PROJEKTOV NÁRODNOSTNÝCH RÁD NÁRODNOSTNÝCH MENŠÍN V OBLASTI ZÁKLADNÉHO A STREDNÉHO VZDELANIA NA ÚZEMÍ AUTONÓMNEJ POKRAJINY VOJVODINY NA ROK 201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úbeh sa vypisuje na financovanie a spolufinancovanie aktivít, programov a projektov národnostných rád národnostných menšín v oblasti rozvoja a zvyšovania kvality základného a stredného vzdelania v jazykoch/reči národnostných rád – národnostných spoločenstiev v Autonómnej pokrajine Vojvodine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ROZVRHNUTIE PROSTRIEDKOV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úbeh sa vypisuje na celkovú sumu 1.325.000,00 dinárov, ktorá sa rozvrhuje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aktivity, programy a projekty v oblasti základného vzdelania v sume 855.000,00 dinárov 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aktivity, programy a projekty v oblasti stredného vzdelania v sume 470.000,00 dinárov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ostriedky sa prideľujú na financovanie a spolufinancovanie aktivít, programov a projektov národnostných rád národnostných menšín v oblasti rozvoja a zvyšovania kvality základného a stredného vzdelania v jazykoch/reči národnostných rád – národnostných spoločenstiev v Autonómnej pokrajine Vojvodine, určených najmä pre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tovanie prípravy a vypracovanie testov a úloh v menšinových jazykoch pre súťaže na všetkých úrovniach, od obecnej a regionálnej po republikovú, v organizácii Ministerstva osvety, vedy a technologického rozvoja Srbskej republiky.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  <w:lang w:val="sk-SK"/>
        </w:rPr>
        <w:t>PODMIENKY A PRAVIDLÁ SÚBEHU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Právo zúčastniť sa na súbehu majú národnostné rady národnostných menšín so sídlom na území Autonómnej pokrajiny Vojvodiny, a to na aktivity, programy a projekty v oblasti rozvoja a zvyšovania kvality základného a stredného vzdelania v jazykoch/reči národnostných rád – národnostných spoločenstiev v Autonómnej pokrajine Vojvod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ané prihlášky rozoberá komisia vymenovaná pokrajinským tajomníkom pre vzdelávanie, predpisy, správu a národnostné menšiny – národnostné spoločenstvá (ďalej: pokrajinský tajomník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omisia nebude rozoberať oneskorené a neúplné prihlášky, prihlášky, čo neboli odovzdané oprávnenými osobami, ako ani prihlášky, čo nie sú predmetom súbeh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 rozhodovaní o pridelení prostriedkov sa bude prihliadať na kritériá určené Pravidlamio pridelení rozpočtových prostriedkov Pokrajinského sekretariátu pre vzdelávanie, predpisy, správu a národnostné menšiny – národnostné spoločenstvá na financovanie a spolufinancovanie aktivít, programov a projektov národnostných rád národnostných menšín v oblasti rozvoja základného a stredného vzdelávania, a 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dpoveď na tému projektu (ciele a aktivity sú v súlade s prioritami súbehu, ciele projektu sú jasné, konkrétne a uskutočniteľné, aktivity sú reálne a adekvátne na dosiahnutie cieľov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vplyv navrhnutého projektu (veľkosť cieľovej skupiny, stupeň zapojenia cieľovej skupiny, ktorej je projekt určený, viditeľnosť projektu, udržateľnosť výsledkov projektu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ompetentnosť navrhovateľa a doterajšia skúsenosť (doterajšie skúsenosti v realizácii projektov, ktoré prispievajú k zveľaďovaniu vzdelávaco-výchovnej práce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okrajinský sekretariát pre vzdelávanie, predpisy, správu a národnostné menšiny – národnostné spoločenstvá (ďalej: sekretariát) si vyhradzuje právo žiadať si od podávateľa žiadosti, podľa potreby, dodatočnú dokumentáciu a informácie, resp. na pridelenie prostriedkov určiť splnenie dodatočných podmienok</w:t>
      </w:r>
      <w:r>
        <w:rPr>
          <w:rFonts w:cs="Verdana" w:ascii="Calibri" w:hAnsi="Calibri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hlášky a pripojená dokumentácia sa nevracajú podávateľ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ozhodnutie o rozvrhnutí prostriedkov vynesie pokrajinský tajomník podľa návrhu komis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ozhodnutie pokrajinského tajomníka je konečné a proti nemu nemožno vzniesť opravný prostriedo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sledky súbehu sa uverejnia na webovej stránke sekretariátu, pričom sekretariát nie je povinný zdôvodňovať svoje rozhodnut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 podávateľmi prihlášok, ktorým sa schvália prostriedky sekretariát uzavrie zmluvu o financovaní, resp. spolufinancovaní aktivít, podľa ktorej sa prostriedky vyplat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PÔSOB APLIKOVANI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Lehota na odovzdávanie prihlášok  je 31.03.2016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rihlášky sa odovzdávajú výlučne na súbehových tlačivách sekretariá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k-SK"/>
        </w:rPr>
        <w:t>Kompletná súbehová dokumentácia sa môže stiahnuť  o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07.03.2016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z webovej stránky sekretariát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K prihláške sa záväzne pripájajú kópie nasledujúcich dokumentov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otvrdenia o registrácii národnostnej rady v príslušnom orgáne 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otvrdenia o daňovom identifikačnom čísle (DIČ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rihlášky na súbeh sa podávajú v srbskom jazyku alebo v jazyku/písme národnostnej menšiny – národnostného spoločenstva, čo sa úradne používa v Autonómnej pokrajine Vojvodin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Prihlášky sa odovzdávajú osobne, odovzdaním v spisovni pokrajinských orgánov pokrajinskej správy v Novom Sade (budova Pokrajinskej vlády) alebo sa odosielajú poštou na adresu: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i/>
          <w:color w:val="0000FF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r-CS"/>
        </w:rPr>
        <w:t>21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000 </w:t>
      </w:r>
      <w:r>
        <w:rPr>
          <w:rFonts w:cs="Calibri" w:ascii="Calibri" w:hAnsi="Calibri"/>
          <w:sz w:val="22"/>
          <w:szCs w:val="22"/>
          <w:lang w:val="sk-SK"/>
        </w:rPr>
        <w:t>Nový Sa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ulvár Mihajla Pupina</w:t>
      </w:r>
      <w:r>
        <w:rPr>
          <w:rFonts w:cs="Calibri" w:ascii="Calibri" w:hAnsi="Calibri"/>
          <w:sz w:val="22"/>
          <w:szCs w:val="22"/>
          <w:lang w:val="sr-CS"/>
        </w:rPr>
        <w:t xml:space="preserve"> 16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 OZNAČENÍM: </w:t>
      </w:r>
      <w:r>
        <w:rPr>
          <w:rFonts w:cs="Calibri" w:ascii="Calibri" w:hAnsi="Calibri"/>
          <w:sz w:val="22"/>
          <w:szCs w:val="22"/>
          <w:u w:val="single"/>
          <w:lang w:val="sk-SK"/>
        </w:rPr>
        <w:t>PRE SÚBEH NA FINANCOVANIE A SPOLUFINANCOVANIE AKTIVÍT, PROGRAMOV A PROJEKTOV NÁRODNOSTNÝCH RÁD NÁRODNOSTNÝCH MENŠÍN V OBLASTI ZÁKLADNÉHO A STREDNÉHO VZDELÁV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6"/>
      </w:tblGrid>
      <w:tr>
        <w:trPr/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KRAJINSKÝ TAJOMNÍ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ihály Nyilas  v.r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1:00Z</dcterms:created>
  <dc:creator>istvan.marton</dc:creator>
  <dc:description/>
  <dc:language>en-US</dc:language>
  <cp:lastModifiedBy>Milina Krizan</cp:lastModifiedBy>
  <cp:lastPrinted>2014-10-29T15:00:00Z</cp:lastPrinted>
  <dcterms:modified xsi:type="dcterms:W3CDTF">2016-03-07T08:11:00Z</dcterms:modified>
  <cp:revision>2</cp:revision>
  <dc:subject/>
  <dc:title>Република Србија</dc:title>
</cp:coreProperties>
</file>