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їнски секретарият за образованє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едписаня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1 83, 487 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Факс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Я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ОВАНЄ И СОФИНАНСОВАНЄ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ЦОХ, ПРОГРАМОХ И ПРОЄКТОХ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ОВИТОХ НАЦИОНАЛНИХ МЕНШИНОХ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Ц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О ОБРАЗОВАНЯ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Ї АВТОНОМНЕЙ ПОКРАЇНИ ВОЙВОДИ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6</w:t>
      </w:r>
      <w:r>
        <w:rPr>
          <w:rFonts w:cs="Calibri" w:ascii="Calibri" w:hAnsi="Calibri"/>
          <w:b/>
          <w:sz w:val="22"/>
          <w:szCs w:val="22"/>
          <w:lang w:val="sr-CS"/>
        </w:rPr>
        <w:t>. РОК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националного совит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улїца и число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вичательна особ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идатель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БЩИ ПОДАТК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ЦОХ/ПРОГРАМ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 за реализацию активносцох (мено и презвиско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активносци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ль активносци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купна вредносц активносци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ума средствох яку ше вимага од Покраїнского секретарияту за образованє, предписаня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ци/програми/проєкту хтори будзе финансовац/софинансовац Покраїнски секретарият за образованє, предписаня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ОВАНИ РОЗ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З БУДЖЕТУ АП ВОЙВОДИН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ка розходох, трошко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НАЦИОНАЛНОГО СОВИТУ У СЛУЧАЮ ЖЕ ПОКРАЇНСКИ СЕКРЕТАРИЯТ ФИНАНСИЄР/СОФИНАНСИЄР АКТИВНОСЦИ/ПРОГРАМ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вичательна особа у националним совиту дава вия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 за яку средства достати,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 активносци/програми/проєкту назначи же реализацию финансовал/софинансов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ПОТВЕРДЗЕНЯ О РЕҐИСТРАЦИЇ ПРИ КОМПЕТЕНТНИМ ОРҐА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Я ПОТВЕРДЗЕНЯ О ПОРЦИЙНИМ ИДЕНТИФИКАЦИЙНИМ ЧИШЛ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5:00Z</dcterms:created>
  <dc:creator>maja.popovic</dc:creator>
  <dc:description/>
  <cp:keywords/>
  <dc:language>en-US</dc:language>
  <cp:lastModifiedBy>Marija Dudas</cp:lastModifiedBy>
  <cp:lastPrinted>2016-03-01T11:52:00Z</cp:lastPrinted>
  <dcterms:modified xsi:type="dcterms:W3CDTF">2016-03-11T11:34:00Z</dcterms:modified>
  <cp:revision>4</cp:revision>
  <dc:subject/>
  <dc:title>УПИТНИК</dc:title>
</cp:coreProperties>
</file>