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2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 xml:space="preserve">Szerb Köztársasá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ilo Pupin sgt. 16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487 41 83;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8 67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ax: +381 21  456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 977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PÁLYÁZATI JELENTKEZÉS</w:t>
      </w:r>
    </w:p>
    <w:p>
      <w:pPr>
        <w:pStyle w:val="Normal"/>
        <w:ind w:right="-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VAJDASÁG AUTONÓM TARTOMÁNYI NEMZETI KISEBBSÉGI NEMZETI TANÁCSOK A </w:t>
      </w:r>
      <w:r>
        <w:rPr>
          <w:rFonts w:cs="Calibri" w:ascii="Calibri" w:hAnsi="Calibri"/>
          <w:b/>
          <w:sz w:val="22"/>
          <w:szCs w:val="22"/>
          <w:u w:val="single"/>
        </w:rPr>
        <w:t>KÖZÉPISKOLAI OKTATÁS</w:t>
      </w:r>
      <w:r>
        <w:rPr>
          <w:rFonts w:cs="Calibri" w:ascii="Calibri" w:hAnsi="Calibri"/>
          <w:b/>
          <w:sz w:val="22"/>
          <w:szCs w:val="22"/>
        </w:rPr>
        <w:t xml:space="preserve"> TERÉN FOLYTATOTT TEVÉKENYSÉGEINEK, PROGRAMJAINAK ÉS PROJEKTJEINEK 2016. ÉVI FINANSZÍROZÁSÁRA ÉS TÁRSFINANSZÍROZÁSÁRA</w:t>
      </w:r>
    </w:p>
    <w:p>
      <w:pPr>
        <w:pStyle w:val="Normal"/>
        <w:ind w:right="180" w:firstLine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.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PÁLYÁZÓ ADATAI 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nemzeti tanács elnevezése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ostai irányítószáma és székhely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 (utca és házszám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- és fax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Е-mail cím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e (elnöke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számla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ÁLTALÁNOS ADATOK A TEVÉKENYSÉGEKRŐL/PROGRAMOKRÓL/PROJEKTEKRŐL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 végrehajtásáért felelős személy (családi és utóneve, kapcsolattartó telefonszáma, e-mail címe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/program/projekt meg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/program/projekt cé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tevékenység/program/projekt összérték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Tartományi Oktatási, Jogalkotási, Közigazgatási és Nemzeti Kisebbségi – Nemzeti Közösségi Titkárságtól igényelt eszközök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/program/projekt leírása, amelyet a</w:t>
            </w: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 xml:space="preserve"> Tartományi Oktatási, Jogalkotási, Közigazgatási és Nemzeti Kisebbségi – Nemzeti Közösségi Titkárság fog finanszírozni/társfinanszírozn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II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AJDASÁG AT KÖLTSÉGVETÉSÉBŐL TERVEZETT KIADÁSOK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A kiadás, költségek leírása és rendeltet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KIADÁSOK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KÖTELEZETTSÉGVÁLLALÁS A NEMZETI TANÁCS RÉSZÉRŐL, ARRA AZ ESETRE, HA A TEVÉKENYSÉG/PROGRAM/PROJEKT FINANSZÍROZÁSBAN/TÁRSFINANSZÍROZÁSBAN A TARTOMÁNYI TITKÁRSÁG VESZ RÉSZT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intézmény felelős személye kijelenti, hog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odaítélt eszközöket rendeltetésszerűen és jogszerűen fogja költen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jelentést nyújt be az eszközök felhasználásáról, az eszközök odaítélése szerinti rendeltetés teljesítésére kijelölt határidőtől számított legfeljebb 15 napon belül a felelős személy által hitelesített dokumentumokk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nyilvánosságot tájékoztatja arról, hogy a tevékenység/program/projekt finanszírozásában/társfinanszírozásában részt vett a Tartományi Oktatási, Jogalkotási, Közigazgatási és Nemzeti Kisebbségi – Nemzeti Közösségi Titkárság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2952"/>
        <w:gridCol w:w="2952"/>
        <w:gridCol w:w="999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 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sr-Latn-R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ILLETÉKES SZERVNÉL VALÓ BEJEGYZÉSÉRŐL SZÓLÓ BIZONYLAT FÉNYMÁSOLA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ÓAZONOSÍTÓ SZÁMÁRA VONATKOZÓ BIZONYLAT FÉNYMÁSOLATA</w:t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2:00Z</dcterms:created>
  <dc:creator>maja.popovic</dc:creator>
  <dc:description/>
  <cp:keywords/>
  <dc:language>en-US</dc:language>
  <cp:lastModifiedBy>Georgina Nadj</cp:lastModifiedBy>
  <cp:lastPrinted>2013-02-11T15:40:00Z</cp:lastPrinted>
  <dcterms:modified xsi:type="dcterms:W3CDTF">2016-03-11T14:10:00Z</dcterms:modified>
  <cp:revision>4</cp:revision>
  <dc:subject/>
  <dc:title>УПИТНИК</dc:title>
</cp:coreProperties>
</file>