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83895" cy="850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 w:eastAsia="en-US"/>
              </w:rPr>
              <w:t>Republica Serb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 w:eastAsia="en-US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R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RS" w:eastAsia="en-US"/>
              </w:rPr>
              <w:t>Secretariatul Provincial pentru Educaţie, Reglementări,</w:t>
              <w:br/>
              <w:t>Administraţie şi Minorităţile Naţionale – Comunităţile Naţ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 w:eastAsia="en-US"/>
              </w:rPr>
              <w:t>487 41 83; 487 48 67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en-US"/>
              </w:rPr>
              <w:t>F: +381 21  456  977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R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sr-Latn-RS" w:eastAsia="en-US"/>
        </w:rPr>
        <w:t xml:space="preserve">CERERE LA CONCURSU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PENTRU FINANŢAREA ŞI COFINANŢAREA ACTIVITĂŢILOR, PROGRAMELOR ŞI PROIECTELOR CONSILIILOR NAŢIONALE ALE MINORITĂŢILOR NAŢIONALE ÎN DOMENIUL 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ÎNVĂŢĂMÂNTULUI MEDIU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DIN TERITORIUL PROVINCIEI AUTONOME VOIVODINA PENTRU ANUL 2016 </w:t>
      </w:r>
      <w:r>
        <w:rPr>
          <w:rFonts w:cs="Calibri" w:ascii="Calibri" w:hAnsi="Calibri"/>
          <w:b/>
          <w:caps/>
          <w:sz w:val="22"/>
          <w:szCs w:val="22"/>
          <w:lang w:val="sr-Latn-RS" w:eastAsia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Latn-R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R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R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DATE PRIVIND SEMNATARUL CERERI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Denumirea consiliului naţiona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Codul poştal şi sediu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Adresa (strada şi numărul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Numărul de telefon şi tele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ersoana responsabilă (preşedintele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Numărul contului bugeta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Codul de identificare fiscal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Codul matrico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DATE GENERALE PRIVIND ACTIVITĂŢILE/PROGRAMUL/PROIECTUL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ersoana responsabilă pentru realizarea activităţii ( prenumele şi numele, telefon contact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Denumirea activităţii/programului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Obiectivele activităţii/programului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Valoarea totală a activităţii/programului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Cuantumul mijloacelor care se solicită Secretariatului Provincial pentru Educaţie, Reglementări, Administraţie şi Minorităţile Naţionale –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Descrierea activităţii/programului/proiectului care va fi finanţat/ă de Secretariatul Provincial pentru Educaţie, Reglementări, Administraţie şi Minorităţile Naţionale –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RS" w:eastAsia="en-US"/>
        </w:rPr>
      </w:pPr>
      <w:r>
        <w:rPr>
          <w:rFonts w:cs="Calibri" w:ascii="Calibri" w:hAnsi="Calibri"/>
          <w:sz w:val="8"/>
          <w:szCs w:val="8"/>
          <w:lang w:val="sr-Latn-RS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Latn-RS" w:eastAsia="en-US"/>
        </w:rPr>
      </w:pPr>
      <w:r>
        <w:rPr>
          <w:rFonts w:cs="Calibri" w:ascii="Calibri" w:hAnsi="Calibri"/>
          <w:sz w:val="8"/>
          <w:szCs w:val="8"/>
          <w:lang w:val="sr-Latn-RS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Latn-RS" w:eastAsia="en-US"/>
        </w:rPr>
      </w:pPr>
      <w:r>
        <w:rPr>
          <w:rFonts w:cs="Calibri" w:ascii="Calibri" w:hAnsi="Calibri"/>
          <w:sz w:val="8"/>
          <w:szCs w:val="8"/>
          <w:lang w:val="sr-Latn-RS"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  <w:t>CHELTUIELILE PLANIFICATE DIN BUGETUL P.A. VOIVODIN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Numărul curen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Descrierea şi destinaţia cheltuielil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Cuantumul în dinari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CHELTUIELI TOTALE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DECLARAŢI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PRIVIND ACCEPTAREA OBLIGAȚIEI CONSILIULUI NAŢIONAL ÎN CAZUL ÎN CARE SECRETARIATUL PROVINCIAL ESTE FINANŢATORUL/COFINANȚATORUL ACTIVITĂŢII/PROGRAMULUI/PROIECTULUI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 xml:space="preserve">Persoana responsabilă la consiliul naţional declar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că va cheltui mijloacele acordate în mod legal și conform destinației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ro-RO"/>
        </w:rPr>
        <w:t>că va prezenta raportul privind folosirea mijloacelor, cel târziu în termen de 15 zile de la termenul stabilit pentru realizarea destinației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ro-RO"/>
        </w:rPr>
        <w:t xml:space="preserve"> pentru care au fost primite mijloacele cu documentația aferentă autentificată de către persoanele responsabile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că va indica pe activitate/program/proiect că realizarea ei/lui a fost finanţată/cofinanțată de Secretariatul Provincial pentru Educație, Reglementări, Administrație și Minoritățile Naționale – Comunitățile Naționale.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Dat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L.S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ersoana responsabil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sr-Latn-RS" w:eastAsia="en-US"/>
        </w:rPr>
      </w:pPr>
      <w:r>
        <w:rPr>
          <w:rFonts w:cs="Calibri" w:ascii="Calibri" w:hAnsi="Calibri"/>
          <w:sz w:val="16"/>
          <w:szCs w:val="16"/>
          <w:lang w:val="sr-Latn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ANEX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o-RO"/>
        </w:rPr>
        <w:t>FOTOCOPIA ADEVERINŢEI PRIVIND ÎNREGISTRAREA LA ORGANUL COMPET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FOTOCOPIA ADEVERINȚEI PRIVIND CODUL DE IDENTIFICARE FISCALĂ</w:t>
      </w:r>
      <w:r>
        <w:rPr>
          <w:rFonts w:cs="Arial" w:ascii="Calibri" w:hAnsi="Calibri"/>
          <w:sz w:val="22"/>
          <w:szCs w:val="22"/>
          <w:lang w:val="sr-Latn-RS" w:eastAsia="en-US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8:00Z</dcterms:created>
  <dc:creator>maja.popovic</dc:creator>
  <dc:description/>
  <cp:keywords/>
  <dc:language>en-US</dc:language>
  <cp:lastModifiedBy>Florina Vinka</cp:lastModifiedBy>
  <cp:lastPrinted>2013-02-11T15:40:00Z</cp:lastPrinted>
  <dcterms:modified xsi:type="dcterms:W3CDTF">2016-03-11T11:45:00Z</dcterms:modified>
  <cp:revision>19</cp:revision>
  <dc:subject/>
  <dc:title>УПИТНИК</dc:title>
</cp:coreProperties>
</file>