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  <w:gridCol w:w="8931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39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NA FINANCOVANIE A SPOLUFINANCOVANIE AKTIVÍT, PROGRAMOV A PROJEKTOV NÁRODNOSTNÝCH RÁD  NÁRODNOSTNÝCH MENŠÍN V OBLASTI STREDNÉHO VZDELÁVANIA NA ÚZEMÍ AP VOJVODINY NA ROK 2016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ŠEOBECNÉ ÚDAJE O PODÁVATEĽOVI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národnostnej rad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merovacie číslo a síd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 (ulica a číslo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Číslo telefónu a telefax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(predseda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daňové identifikačné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dentifikačné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2"/>
        <w:gridCol w:w="5943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ŠEOBECNÉ ÚDAJE O AKTIVITÁCH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OGRAME/PROJEKTE</w:t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Osoba zodpovedná za realizáciu programu/projektu (meno a priezvisko, telefónne číslo,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aktivity/programu/projekt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1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ktivity / programu / projekt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ma prostriedkov, ktorá sa žiada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aktivity /programu/ktorý sa bude financovať/spolufinancovať Pokrajinský sekretariát pre vzdelávanie, predpisy, správu a národnostné menšiny – národnostné spoločenstv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"/>
        <w:gridCol w:w="1080"/>
        <w:gridCol w:w="1080"/>
        <w:gridCol w:w="5805"/>
        <w:gridCol w:w="1276"/>
      </w:tblGrid>
      <w:tr>
        <w:trPr>
          <w:trHeight w:val="213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III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sk-SK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PLÁNOVANÉ VÝDAVKY Z ROZPOČTU AP VOJVOD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sk-SK"/>
              </w:rPr>
            </w:pPr>
            <w:r>
              <w:rPr>
                <w:rFonts w:cs="Tahoma" w:ascii="Calibri" w:hAnsi="Calibri"/>
                <w:color w:val="000000"/>
                <w:lang w:val="sk-SK"/>
              </w:rPr>
              <w:t>Suma v dinároch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yala" w:hAnsi="Nyala" w:cs="Tahoma"/>
                <w:color w:val="000000"/>
                <w:sz w:val="22"/>
                <w:szCs w:val="22"/>
                <w:lang w:val="sk-SK"/>
              </w:rPr>
            </w:pPr>
            <w:r>
              <w:rPr>
                <w:rFonts w:cs="Tahoma" w:ascii="Nyala" w:hAnsi="Nyala"/>
                <w:color w:val="000000"/>
                <w:sz w:val="22"/>
                <w:szCs w:val="22"/>
                <w:lang w:val="sk-SK"/>
              </w:rPr>
              <w:t>Por.č.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Nyala" w:hAnsi="Nyala"/>
                <w:color w:val="000000"/>
                <w:sz w:val="22"/>
                <w:szCs w:val="22"/>
                <w:lang w:val="sk-SK"/>
              </w:rPr>
              <w:t>Opis a účel nákladov a výdavk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sk-SK"/>
              </w:rPr>
              <w:t>ÚHRNNE</w:t>
            </w:r>
            <w:r>
              <w:rPr>
                <w:rFonts w:cs="Tahoma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k-SK"/>
              </w:rPr>
            </w:r>
          </w:p>
        </w:tc>
        <w:tc>
          <w:tcPr>
            <w:tcW w:w="7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Š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O PRIJATÍ ZÁVÄZKOV NÁRODNOSTNEJ RADY V PRÍPADE, ŽE JE POKRAJINSKÝ SEKRETARIÁT FINANCOVATEĽ/SPOLUFINANCOVATEĽ AKTIVÍT/PROGRAMU/PROJEKTU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národnostnej rade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účelovo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na aktivite/programe/projekte vyznačí, že jeho realizáciu financoval/spolufinancoval Pokrajinský sekretariát pre vzdelávanie, predpisy, správu a národnostné menšiny – národnostné spoločenstvá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FOTOKÓPIA POTVRDENIA O REGISTRÁCII V PRÍSLUŠNOM ORGÁ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FOTOKÓPIA POTVRDENIA O DAŇOVOM IDENTIFIKAČNOM ČÍSLE 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9:00Z</dcterms:created>
  <dc:creator>maja.popovic</dc:creator>
  <dc:description/>
  <cp:keywords/>
  <dc:language>en-US</dc:language>
  <cp:lastModifiedBy>Zdenka Valent</cp:lastModifiedBy>
  <cp:lastPrinted>2013-02-11T09:58:00Z</cp:lastPrinted>
  <dcterms:modified xsi:type="dcterms:W3CDTF">2016-03-11T10:13:00Z</dcterms:modified>
  <cp:revision>4</cp:revision>
  <dc:subject/>
  <dc:title>УПИТНИК</dc:title>
</cp:coreProperties>
</file>