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Podľa článku 6 odsek 1 a článku 9 Uznesenia o zmenách Uznesenia o udelení vyznamenania  Dr. Djordja Natoševića (Úradný vestník APV číslo 10/2010) Pokrajinský sekretariát vzdelávania, predpisov, správy a národnostných menšín – národnostných spoločenstvev vypisuje</w:t>
      </w:r>
    </w:p>
    <w:p>
      <w:pPr>
        <w:pStyle w:val="Normal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  <w:t>S Ú B E H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  <w:t>na udelenie vyznamenania Dr. Djordja Natoševića v školskom roku 2015/2016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  <w:lang w:val="sk-SK"/>
        </w:rPr>
        <w:t xml:space="preserve">Právo zúčastniť sa na súbehu na udelenie vyznamenania Dr. Djordja Natoševića </w:t>
      </w:r>
      <w:r>
        <w:rPr>
          <w:rFonts w:eastAsia="Symbol" w:cs="Symbol" w:ascii="Symbol" w:hAnsi="Symbol"/>
          <w:szCs w:val="22"/>
          <w:lang w:val="sk-SK"/>
        </w:rPr>
        <w:t></w:t>
      </w:r>
      <w:r>
        <w:rPr>
          <w:rFonts w:cs="Arial" w:ascii="Calibri" w:hAnsi="Calibri"/>
          <w:szCs w:val="22"/>
          <w:lang w:val="sk-SK"/>
        </w:rPr>
        <w:t>ďalej: vyznamenanie</w:t>
      </w:r>
      <w:r>
        <w:rPr>
          <w:rFonts w:eastAsia="Symbol" w:cs="Symbol" w:ascii="Symbol" w:hAnsi="Symbol"/>
          <w:szCs w:val="22"/>
          <w:lang w:val="sk-SK"/>
        </w:rPr>
        <w:t></w:t>
      </w:r>
      <w:r>
        <w:rPr>
          <w:rFonts w:cs="Arial" w:ascii="Calibri" w:hAnsi="Calibri"/>
          <w:szCs w:val="22"/>
          <w:lang w:val="sk-SK"/>
        </w:rPr>
        <w:t xml:space="preserve"> majú predškolské ustanovizne, základné a stredné školy so sídlom v Autonómnej pokrajine Vojvodine a vychovávatelia, učitelia, pedagógovia a psychológovia zamestnaní v týchto ustanovizniach.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Prihlášku na súbeh môžu odovzdať samostatne predškolské ustanovizne, základné a stredné školy, učitelia, vychovávatelia, pedagógovia a psychológovia v týchto ustanovizniach alebo ich na udelenie vyznamenania môžu navrhnúť žiaci, rodičia, orgány lokálnej samosprávy, odborné združenia a iné právnické a fyzické osoby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Cs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  <w:lang w:val="sk-SK"/>
        </w:rPr>
        <w:t>Účastník súbehu, resp. navrhovateľ prikladá dôkazy o splnení podmienok súbehu.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  <w:lang w:val="sk-SK"/>
        </w:rPr>
        <w:t>Dôkazy o splnení podmienok a prílohy k prihláške podávateľ prihlášky v úplnosti zasiela v elektronickej podobe (najviac na 3 DVD alebo 5 CD).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  <w:lang w:val="sk-SK"/>
        </w:rPr>
        <w:t>Vyznamenanie sa udeľuje za výnimočné výsledky uskutočnené uplatňovaním súčasných metód vo výchovno-vzdelávacej práci a výučbe v uplynulých dvoch školských rokoch v nasledujúcich oblastiach: predškolská výchova a vzdelávanie; výučba; práca s nadanými deťmi predškolského veku a nadanými žiakmi, ako aj žiakmi meškajúcimi v zdolávaní obsahov výchovno-vzdelávacej práce a obsahu učiva; voľné aktivity s deťmi predškolského veku a žiakmi; odborné zdokonaľovanie vychovávateľov, učiteľov a spolupracovníkov; profesijná orientácia žiakov; spolupráca s rodičmi; kultúrna a verejná činnosť a spolupráca s užším a širším spoločenským zväzkom; vedenie, organizácia a zabezpečenie kvalitnej činnosti ustanovizne; zveľaďovanie tolerancie a uznávanie odlišností; inkluzívne vzdelávanie a iné oblasti v rámci základnej činnosti ustanovizne.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 xml:space="preserve">Pravidlá práce Výboru pre udelenie vyznamenania Dr. Djordja Natoševića s oblasťami práce a prvkami na hodnotenie dosiahnutých výsledkov na udelenie vyznamenania, spolu s tlačivom prihlášky na súbeh, sú sprístupnené na webovej stránke Pokrajinského sekretariátu vzdelávania, správy a národnostných spoločenstiev </w:t>
      </w:r>
      <w:r>
        <w:rPr>
          <w:rFonts w:cs="Arial" w:ascii="Calibri" w:hAnsi="Calibri"/>
          <w:szCs w:val="22"/>
          <w:u w:val="single"/>
          <w:lang w:val="sk-SK"/>
        </w:rPr>
        <w:t>www.puma.vojvodina.gov.rs.</w:t>
      </w:r>
      <w:r>
        <w:rPr>
          <w:rFonts w:cs="Arial" w:ascii="Calibri" w:hAnsi="Calibri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IV.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  <w:lang w:val="sk-SK"/>
        </w:rPr>
        <w:t xml:space="preserve">Prihláška, resp. návrh na udelenie vyznamenania na podklade súbehu obsahuje: údaje o navrhnutom alebo prihlásenom kandidátovi </w:t>
      </w:r>
      <w:r>
        <w:rPr>
          <w:rFonts w:eastAsia="Symbol" w:cs="Symbol" w:ascii="Symbol" w:hAnsi="Symbol"/>
          <w:szCs w:val="22"/>
          <w:lang w:val="sk-SK"/>
        </w:rPr>
        <w:t></w:t>
      </w:r>
      <w:r>
        <w:rPr>
          <w:rFonts w:cs="Arial" w:ascii="Calibri" w:hAnsi="Calibri"/>
          <w:szCs w:val="22"/>
          <w:lang w:val="sk-SK"/>
        </w:rPr>
        <w:t>predškolskej ustanovizni, škole, vychovávateľovi, učiteľovi, pedagógovi alebo psychológovi</w:t>
      </w:r>
      <w:r>
        <w:rPr>
          <w:rFonts w:eastAsia="Symbol" w:cs="Symbol" w:ascii="Symbol" w:hAnsi="Symbol"/>
          <w:szCs w:val="22"/>
          <w:lang w:val="sk-SK"/>
        </w:rPr>
        <w:t></w:t>
      </w:r>
      <w:r>
        <w:rPr>
          <w:rFonts w:cs="Arial" w:ascii="Calibri" w:hAnsi="Calibri"/>
          <w:szCs w:val="22"/>
          <w:lang w:val="sk-SK"/>
        </w:rPr>
        <w:t xml:space="preserve">; základné údaje o navrhovateľovi; prílohy a údaje o dosiahnutých výsledkoch v školskom roku 2014/2015 a 2015/2016 pre každú oblasť vzdelávaco-výchovnej práce, ktorá sa hodnotí v súlade s pravidlami o práci výboru. </w:t>
      </w:r>
    </w:p>
    <w:p>
      <w:pPr>
        <w:pStyle w:val="Normal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  <w:lang w:val="sk-SK"/>
        </w:rPr>
        <w:t>V.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  <w:lang w:val="sk-SK"/>
        </w:rPr>
        <w:t>Súbeh je otvorený od 1. do 30. septembra 2016.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  <w:lang w:val="sk-SK"/>
        </w:rPr>
        <w:t>Oneskorené a neúplné prihlášky sa nebudú rozoberať.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Prihláška, resp. návrh na udelenie vyznamenania, s dôkazmi a prílohami, sa zasiela Pokrajinskému sekretariátu vzdelávania, predpisov, správy a národnostných menšín - národnostných spoločenstiev poštou na adresu: Pokrajinský sekretariát vzdelávania, predpisov, správy a národnostných menšín a národnostných spoločenstiev, Bulvár Mihajla Pupina 16, 21 100 Nový Sad (s poznámkou: - na súbeh o udelenie vyznamenania Dr. Djordja Natoševića</w:t>
      </w:r>
      <w:r>
        <w:rPr>
          <w:rFonts w:eastAsia="Symbol" w:cs="Symbol" w:ascii="Symbol" w:hAnsi="Symbol"/>
          <w:szCs w:val="22"/>
          <w:lang w:val="sk-SK"/>
        </w:rPr>
        <w:t></w:t>
      </w:r>
      <w:r>
        <w:rPr>
          <w:rFonts w:cs="Arial" w:ascii="Calibri" w:hAnsi="Calibri"/>
          <w:szCs w:val="22"/>
          <w:lang w:val="sk-SK"/>
        </w:rPr>
        <w:t>.</w:t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eastAsia="Calibri" w:cs="Calibri" w:ascii="Calibri" w:hAnsi="Calibri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Všetky dodatočné informácie možno získať na telefónnom čísle: 021/487- 41 83 a 487-4867.</w:t>
      </w:r>
      <w:r>
        <w:rPr>
          <w:rFonts w:cs="Arial" w:ascii="Calibri" w:hAnsi="Calibri"/>
          <w:b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right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Pokrajinský tajomník</w:t>
      </w:r>
    </w:p>
    <w:p>
      <w:pPr>
        <w:pStyle w:val="Normal"/>
        <w:jc w:val="right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  <w:t>Mihály Nyilas   v.r.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  <w:t>PRIHLÁŠKA NA SÚBEH O UDELENIE VYZNAMENANIA DR. DJORDJA NATOŠEVIĆA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  <w:t>pre školský rok 2009/2010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  <w:t>(pre vychovávateľov, učiteľov, pedagógov a psychológov)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 xml:space="preserve">Meno a priezvisko kandidáta: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Povolanie, odborné vzdelanie, pracovné miesto: 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Ustanovizeň, v ktorej pracuje (názov, sídlo, adresa a telefón): 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Spolu odpracovaných rokov: 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Odpracované roky vo vzdelávaco-výchovnej ustanovizni: 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Adresa: 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 xml:space="preserve">(k prihláške pripojiť zdôvodnenie najviac na 3 DVD alebo 5 CD) 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Údaje o podávateľovi prihlášky: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Názov ustanovizne alebo meno a priezvisko navrhovateľa: 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Adresa a telefón: 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sk-SK"/>
              </w:rPr>
              <w:t>Podpis navrhovateľa a číslo osobného preukazu, resp. podpis oprávnenej osoby a pečiatka, ak je navrhovateľ právnická osoba: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  <w:t>PRIHLÁŠKA NA SÚBEH O UDELENIE VYZNAMENANIA DR. DJORDJA NATOŠEVIĆA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  <w:t>pre školský rok 2009/2010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  <w:t>(pre predškolské ustanovizne, základné a stredné školy)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k-SK"/>
        </w:rPr>
      </w:pPr>
      <w:r>
        <w:rPr>
          <w:rFonts w:cs="Arial" w:ascii="Calibri" w:hAnsi="Calibri"/>
          <w:b/>
          <w:szCs w:val="22"/>
          <w:lang w:val="sk-SK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 xml:space="preserve">Názov, sídlo, adresa a telefón ustanovizne: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Meno, priezvisko a povolanie riaditeľa ustanovizne: 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Jazyk, v ktorom sa koná výchovno-vzdelávacia práca (výučba): 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Celkový počet detí/žiakov v ustanovizni: 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Celkový počet skupín/tried v ustanovizni: 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Celkový počet zamestnancov v ustanovizni: 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(k prihláške pripojiť zdôvodnenie najviac na 3 DVD alebo 5 CD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2"/>
                <w:lang w:val="sk-S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Údaje o podávateľovi prihlášky: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Názov ustanovizne alebo meno a priezvisko navrhovateľa: 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Adresa a telefón: 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2"/>
                <w:lang w:val="sk-SK"/>
              </w:rPr>
              <w:t>Podpis navrhovateľa a číslo osobného preukazu, resp. podpis oprávnenej osoby a pečiatka, ak je navrhovateľ právnická osoba: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Cs w:val="22"/>
                <w:lang w:val="sk-SK"/>
              </w:rPr>
            </w:pPr>
            <w:r>
              <w:rPr>
                <w:rFonts w:cs="Arial" w:ascii="Calibri" w:hAnsi="Calibri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  <w:lang w:val="sk-SK"/>
        </w:rPr>
      </w:pPr>
      <w:r>
        <w:rPr>
          <w:rFonts w:cs="Arial" w:ascii="Calibri" w:hAnsi="Calibri"/>
          <w:szCs w:val="22"/>
          <w:lang w:val="sk-SK"/>
        </w:rPr>
      </w:r>
    </w:p>
    <w:sectPr>
      <w:headerReference w:type="default" r:id="rId2"/>
      <w:type w:val="nextPage"/>
      <w:pgSz w:w="11906" w:h="16838"/>
      <w:pgMar w:left="1134" w:right="1134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m-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m-Helvetica;Arial" w:hAnsi="A1m-Helvetica;Arial" w:eastAsia="Times New Roman" w:cs="A1m-Helvetica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3:00Z</dcterms:created>
  <dc:creator>bane</dc:creator>
  <dc:description/>
  <dc:language>en-US</dc:language>
  <cp:lastModifiedBy>Djerdji Erdeg</cp:lastModifiedBy>
  <cp:lastPrinted>2009-01-23T09:48:00Z</cp:lastPrinted>
  <dcterms:modified xsi:type="dcterms:W3CDTF">2016-08-25T10:43:00Z</dcterms:modified>
  <cp:revision>2</cp:revision>
  <dc:subject/>
  <dc:title>Podľa článku 6 odsek 1 a článku 9 Uznesenia o zmenách Uznesenia o udelení vyznamenania  Dr</dc:title>
</cp:coreProperties>
</file>