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5562600" cy="204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3514"/>
                              <w:gridCol w:w="3969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73100" cy="8318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erb Köztársasá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ajdaság Autonóm Tartomá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rtományi Oktatási, Jogalkotási, Közigazgatási 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emzeti Kisebbségi – Nemzeti Közösségi Titkársá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hailo Pupin sgt. 16, 21000 Újvidé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el.: +381 21  487 45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hu-HU"/>
                                      </w:rPr>
                                      <w:t>Ounz@vojvodina.gov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ám: 128-451-742/2016-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átum: 2016. 03. 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1.4pt;mso-wrap-distance-left:0pt;mso-wrap-distance-right:9pt;mso-wrap-distance-top:0pt;mso-wrap-distance-bottom:0pt;margin-top:3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3514"/>
                        <w:gridCol w:w="3969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73100" cy="8318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erb Köztársasá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ajdaság Autonóm Tartomá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tományi Oktatási, Jogalkotási, Közigazgatási 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emzeti Kisebbségi – Nemzeti Közösségi Titkársá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hailo Pupin sgt. 16, 21000 Újvidé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el.: +381 21  487 45 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hu-HU"/>
                                </w:rPr>
                                <w:t>Ounz@vojvodina.gov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ám: 128-451-742/2016-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átum: 2016. 03. 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Tartományi Oktatási, Jogalkotási, Közigazgatási és Nemzeti Kisebbségi – Nemzeti Közösségi Titkárság költségvetési eszközeinek Vajdaság Autonóm Tartomány területének területén a felnőttek formális alapfokú képzésével kapcsolatos tevékenységek közismert szervezőinek státusával rendelkező általános iskolák számára felszerelés megvásárlásának 2016. évi finanszírozására és társfinanszírozására való odaítéléséről szóló szabályzattal (Vajdaság AT Hivatalos Lapja 35/15. szám) 3. szakasza alapján, továbbá A Vajdaság Autonóm Tartomány költségvetéséről szóló tartományi képviselőházi rendelettel (Vajdaság AT Hivatalos Lapja, 54/15. szám) kapcsolatba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a Tartományi Oktatási, Jogalkotási, Közigazgatási és Nemzeti Kisebbségi – Nemzeti Közösségi Titkárság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ATO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r k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JDASÁG TERÜLETÉN A FELNŐTTEK FORMÁLIS ALAPFOKÚ KÉPZÉSÉVEL KAPCSOLATOS TEVÉKENYSÉGEK KÖZISMERT SZERVEZŐINEK STÁTUSÁVAL RENDELKEZŐ ÁLTALÁNOS ISKOLÁK SZÁMÁRA FELSZERELÉS MEGVÁSÁRLÁSÁNAK 2016. ÉVI FINANSZÍROZÁSÁRA ÉS TÁRSFINANSZÍROZÁS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pályázatot A Vajdaság Autonóm Tartomány 2016. évi költségvetéséről szóló tartományi képviselőházi rendelettel (Vajdaság AT Hivatalos Lapja 54/15. szám) biztosított </w:t>
      </w:r>
      <w:r>
        <w:rPr>
          <w:rFonts w:cs="Calibri" w:ascii="Calibri" w:hAnsi="Calibri"/>
          <w:b/>
          <w:sz w:val="22"/>
          <w:szCs w:val="22"/>
        </w:rPr>
        <w:t>1 900 000 dinárból</w:t>
      </w:r>
      <w:r>
        <w:rPr>
          <w:rFonts w:cs="Calibri" w:ascii="Calibri" w:hAnsi="Calibri"/>
          <w:sz w:val="22"/>
          <w:szCs w:val="22"/>
        </w:rPr>
        <w:t xml:space="preserve"> ítélik oda Vajdaság AT területén a felnőttek formális alapfokú képzésével kapcsolatos tevékenységek közismert szervezőinek státusával rendelkező általános iskolák számára felszerelés megvásárlásának 2016. évi finanszírozására és társfinanszírozásá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 pénzügyi kötelezettségek teljesítése Vajdaság Autonóm Tartomány 2016. évi költségvetési fizetőképességével összhangban történ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ATI FELTÉTEL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i/>
          <w:sz w:val="22"/>
          <w:szCs w:val="22"/>
        </w:rPr>
        <w:t xml:space="preserve">Pályázók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ra a Vajdaság AT területén felnőttek formális alapfokú képzésével kapcsolatos tevékenységek közismert szervezőinek státusával rendelkező, a Szerb Köztársaság, Vajdaság Autonóm Tartomány és a helyi önkormányzatok  által alapított, illetve azok az általános iskolák jelentkezhetnek, amelyek vonatkozásában a Tartományi Titkárság végzést hozott arról, hogy eleget tesznek a felnőttek formális alapfokú képzésére előírt feltételek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 legfeljebb 500 000 dinárt igényelhe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igénybe vevő köteles a felszerelés beszerzésekor A közbeszerzésekről szóló törvény (Az SZK Hivatalos Közlönye, 2012/124., 14/2015. és 68/2015. szám) rendelkezéseinek megfelelően eljár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Az eszközök elosztásának mércé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rtományi Oktatási, Jogalkotási, Közigazgatási és Nemzeti Kisebbségi – Nemzeti Közösségi Titkárság költségvetési eszközeinek odaítéléséről szóló szabályzat értelmében, a Vajdaság AT területén a felnőttek formális alapfokú képzésével kapcsolatos tevékenységek közismert szervezőinek státusával rendelkező általános iskolák számára felszerelés megvásárlására szolgáló eszközök elosztásának mércé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oktatás minőségének javítására és korszerűsítésére irányuló, tervezett befektetések jelentőség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felszerelés szükségessége az oktatás kivitelezéséhez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nulók – a végső igénybe vevők szá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 helyi önkormányzati egység fejlettségi szintje az oktatási intézmény működése szerinti területen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felszerelés beszerzése finanszírozásának egyéb forrása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őként a folyó költségvetési évben realizálandó felszerelés beszerzése é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szerelés beszerzéséhez kért eszközök összege és realitás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EM BETERJESZTÉSÉNEK MÓD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szközök odaítélésére vonatkozó kérelmet a titkárság egységes pályázati formanyomtatványán kell átadni (egy intézmény csak egy pályázati formanyomtatványt terjeszthet be). A komplett pályázati dokumentáció a Titkárság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www.puma.vojvodina.gov.rs</w:t>
        </w:r>
      </w:hyperlink>
      <w:r>
        <w:rPr>
          <w:rFonts w:cs="Calibri" w:ascii="Calibri" w:hAnsi="Calibri"/>
          <w:sz w:val="22"/>
          <w:szCs w:val="22"/>
        </w:rPr>
        <w:t xml:space="preserve"> honlapjáról </w:t>
      </w:r>
      <w:r>
        <w:rPr>
          <w:rFonts w:cs="Calibri" w:ascii="Calibri" w:hAnsi="Calibri"/>
          <w:b/>
          <w:sz w:val="22"/>
          <w:szCs w:val="22"/>
          <w:u w:val="single"/>
        </w:rPr>
        <w:t>2016. március 7-től</w:t>
      </w:r>
      <w:r>
        <w:rPr>
          <w:rFonts w:cs="Calibri" w:ascii="Calibri" w:hAnsi="Calibri"/>
          <w:sz w:val="22"/>
          <w:szCs w:val="22"/>
        </w:rPr>
        <w:t xml:space="preserve"> tölthető 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érelmeket postán kell elküldeni az alábbi címre: Pokrajinski sekretarijat za obrazovanje, propise, upravu i nacionalne manjine – nacionalne zajednice, Bulevar Mihajla Pupina 16., 21 000 Novi Sad, „Za konkurs – za finasiranje i sufinansiranje nabavke opreme za osnovne škole radi obrazovanja odraslih” megjelöléssel. A kérelem személyesen is átadható a tartományi közigazgatási szervek okmányátvételi irodájában, Újvidéken (a Tartományi Kormány épületének földszinti irodájába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hoz kötelezően mellékelni kell az alábbi okmányok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z oktatási intézménynek a bírósági cégjegyzékbe való bejegyzésére vonatkozó bizonylat fénymásola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z adóazonosító számára vonatkozó bizonylat fénymásolat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a felszerelés beszerzésére vonatkozó kötetlen ajánlat – számla előirányzat (a felszerelés kalkulációj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i kérelem átadásának határideje 2016. március 3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 fenntartja jogát, hogy a pályázótól, szükség szerint, további okmányokat és információkat kérjen, illetve az eszközök odaítéléséhez más feltételek teljesítését is kér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hiányos és késve érkező kérelmeket nem veszik figyelem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tal kapcsolatos döntéseket a Titkárság internetes honlapján teszik közzé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z érdekeltek a pályázattal kapcsolatos részletesebb információkat a Titkárság 021/487–614 és a 021/487–4502 telefonszámain kaphatn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unz@vojvodina.gov.rs" TargetMode="External"/><Relationship Id="rId6" Type="http://schemas.openxmlformats.org/officeDocument/2006/relationships/hyperlink" Target="http://www.puma.vojvodina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5:00Z</dcterms:created>
  <dc:creator>Georgina Nadj</dc:creator>
  <dc:description/>
  <dc:language>en-US</dc:language>
  <cp:lastModifiedBy>Georgina Nadj</cp:lastModifiedBy>
  <dcterms:modified xsi:type="dcterms:W3CDTF">2016-03-07T15:45:00Z</dcterms:modified>
  <cp:revision>2</cp:revision>
  <dc:subject/>
  <dc:title/>
</cp:coreProperties>
</file>