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02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74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04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obstarania vybavenia pre základné školy, čo majú status verejne uznaných organizátorov aktivít formálneho základného vzdelávania dospelých na území Autonómnej pokrajiny Vojvodiny (Úradný vestník APV číslo 35/15) a v súvislosti s Pokrajinským parlamentným uznesením o rozpočte Autonómnej pokrajiny Vojvodiny na rok 2016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54/15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OBSTARANIA VYBAVENIA PRE ZÁKLADNÉ ŠKOLY, ČO MAJÚ STATUS VEREJNE UZNANÝCH ORGANIZÁTOROV AKTIVÍT FORMÁLNEHO ZÁKLADNÉHO VZDELÁVANIA DOSPELÝCH NA ÚZEMÍ AUTONÓMNEJ POKRAJINY VOJVODINY N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sumu </w:t>
      </w:r>
      <w:r>
        <w:rPr>
          <w:rFonts w:cs="Calibri" w:ascii="Calibri" w:hAnsi="Calibri"/>
          <w:b/>
          <w:sz w:val="22"/>
          <w:szCs w:val="22"/>
          <w:lang w:val="sk-SK"/>
        </w:rPr>
        <w:t>1.900.000,00 dinárov</w:t>
      </w:r>
      <w:r>
        <w:rPr>
          <w:rFonts w:cs="Calibri" w:ascii="Calibri" w:hAnsi="Calibri"/>
          <w:sz w:val="22"/>
          <w:szCs w:val="22"/>
          <w:lang w:val="sk-SK"/>
        </w:rPr>
        <w:t xml:space="preserve">, zabezpečených Pokrajinským parlamentným uznesením o rozpočte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Autonómnej pokrajiny Vojvodiny na rok 2016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4/15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 xml:space="preserve">, na financovanie a spolufinancovanie obstarania vybavenia pre základné školy, čo majú status verejne uznaných organizátorov aktivít formálneho základného vzdelávania na území Autonómnej pokrajiny Vojvodiny na rok 2016.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6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Podávatelia žiadost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Užívatelia, čo majú právo zúčastniť sa v rozvrhovaní prostriedkov sú základné školy na území Autonómnej pokrajiny Vojvodiny, ktorých zakladateľkou je Srbská republika, AP Vojvodina a jednotka lokálnej samosprávy,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čo majú status verejne uznaných organizátorov aktivít formálneho základného vzdelávania dospelých, resp. rozhodnutie pokrajinského sekretariátu, že splnili predpisom určené podmienky na výkon činnosti formálneho základného vzdelávania dospel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sa môže uchádzať najviac po sumu 500.000,00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je povinný pri obstaraní vybavenia konať podľa ustanovení Zákona o verejnom obstaraní (vestník Službeni glasnik RS číslo 124/12, 14/15 a 68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  <w:lang w:val="sk-SK"/>
        </w:rPr>
        <w:t>Kritériá rozvrhovania prostriedko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ritériá rozvrhovania prostriedkov podľa Pravidiel o pridelení rozpočtových prostriedkov Pokrajinského sekretariátu pre vzdelávanie, predpisy, správu a národnostné menšiny – národnostné spoločenstvána financovanie a spolufinancovanie obstarania vybavenia pre základné školy, čo majú status verejne uznaných organizátorov aktivít formálneho základného vzdelávania dospelých na území Autonómnej pokrajiny Vojvodiny sú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ýznam plánovaného vkladania do vybavenia za účelom zvýšenia kvality a modernizácie výkonu výuč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nevyhnutnosť vybavenia pre organizovanie výkonu výuč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čet navštevovateľov školy – počet konečných užívateľ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upeň vyvinutosti jednotky lokálnej samosprávy, na ktorej území sa nachádza vzdelávacia ustanovizeň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jestvovanie iných zdrojov financovania obstarania vybav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bstaranie vybavenia, čo sa môže prevažne realizovať v bežnom rozpočtovom roku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ška a reálnosť žiadaných prostriedkov na obstaranie vybav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iadosti o pridelenie prostriedkov sa podávajú na jednotnom súbehovom tlačive sekretariátu (jedna ustanovizeň odovzáva len jedno súbehové tlačivo). Kompletná súbehová dokumentácia sa môže stiahnuť od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07. marca 2016 </w:t>
      </w:r>
      <w:r>
        <w:rPr>
          <w:rFonts w:cs="Calibri" w:ascii="Calibri" w:hAnsi="Calibri"/>
          <w:sz w:val="22"/>
          <w:szCs w:val="22"/>
          <w:lang w:val="sk-SK"/>
        </w:rPr>
        <w:t xml:space="preserve">z webovej stránky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k-SK"/>
          </w:rPr>
          <w:t>www.puma.vojvodina.gov.r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iadosti sa odosielajú poštou na adresu</w:t>
      </w:r>
      <w:r>
        <w:rPr>
          <w:rFonts w:cs="Calibri" w:ascii="Calibri" w:hAnsi="Calibri"/>
          <w:b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  <w:lang w:val="sk-SK"/>
        </w:rPr>
        <w:t xml:space="preserve"> Pokrajinský sekretariát pre vzdelávanie, predpisy, správu a národnostné menšiny – národnostné spoločenstvá s označením: „Pre súbeh - na financovanie a spolufinancovanie obstarania vybavenia pre základné školy pre vzdelávanie dospalých“, Bulvár Mihajla Pupina 16, 21 000 Nový Sad alebo sa odovzávajú osobne v spisovni pokrajinských orgánov správy v Novom Sade (prízemie budovy Pokrajinskej vlády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 prihláške na súbeh sa pripája nasledujúca dokumentá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zápise do súdneho registra vzdelávacej ustanoviz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a bez záväzkov – predbežný účet na obstaranie vybavenia (kalkulácia obstarania vybaven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Lehota na podávanie prihlášok na súbeh je 31. marec 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 dodatočnú dokumentáciu a informácie, resp. na pridelenie prostriedkov určiť splnenie potrebných podmieno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Oneskorené alebo neúplné prihlášky sa nebudú rozoberať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zverejnia na webovej prezentácii sekretariá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ainteresované osoby dodatočné informácie súvisiace s realizáciou súbehu môžu dostať v sekretariáte na telefónnom čísle 021/487-4614 a 021/487-450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hály Nyilas 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3:00Z</dcterms:created>
  <dc:creator>istvan.marton</dc:creator>
  <dc:description/>
  <dc:language>en-US</dc:language>
  <cp:lastModifiedBy>Milina Krizan</cp:lastModifiedBy>
  <cp:lastPrinted>2014-10-29T15:00:00Z</cp:lastPrinted>
  <dcterms:modified xsi:type="dcterms:W3CDTF">2016-03-07T08:13:00Z</dcterms:modified>
  <cp:revision>2</cp:revision>
  <dc:subject/>
  <dc:title>Република Србија</dc:title>
</cp:coreProperties>
</file>