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i sekretarijat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T: +381 21 487 45 0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KLASA:128-451-742/2016-04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DATUM: 04.03. 2015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Temeljem članka 3. Pravilnika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e opreme za osnovne škole koje imaju status javno priznatih organizatora aktivnosti formalnog osnovnog obrazovanja odraslih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(„Službeni list APV“, br. 35/15), a u svezi s Pokrajinskom skupštinskom odlukom o proračunu Autonomne Pokrajine Vojvodine za 2016. godinu („Službeni list APV“, br. 54/15),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Pokrajinsko tajništvo za obrazovanje, propise, upravu i nacionalne manjine - nacionalne zajednice (u daljem tekstu: Tajništvo) raspisuje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 xml:space="preserve"> FINANCIRANJE I SUFINANCIRANJE NABAVE OPREME ZA OSNOVNE ŠKOLE KOJE IMAJU STATUS JAVNO PRIZNATIH ORGANIZATORA AKTIVNOSTI FORMALNOG OSNOVNOG OBRAZOVANJA ODRASLIH NA TERITORIJU AP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6. GODIN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Natječaj se raspisuje na iznos od 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1.900.000,00 dinara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osiguranih Pokrajinskom skupštinskom odlukom o proračunu Autonomne Pokrajine Vojvodine za 2016. godinu („Službeni list APV“, br. 54/15)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 i sufinanciranje nabave opreme za osnovne škole koje imaju status javno priznatih organizatora aktivnosti formalnog osnovnog obrazovanja odraslih na teritoriju AP Vojvodine za 2016. godinu.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Realiziranje financijskih obveza vršit će se sukladno likvidnim mogućnostima proračuna Autonomne Pokrajine Vojvodine za 2016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UVJETI NATJEČA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 xml:space="preserve">1. Podnositelji zahtjev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Korisnici koji imaju pravo sudjelovati u raspodjeli sredstava su </w:t>
      </w:r>
      <w:r>
        <w:rPr>
          <w:rFonts w:cs="Arial" w:ascii="Calibri" w:hAnsi="Calibri"/>
          <w:sz w:val="22"/>
          <w:szCs w:val="22"/>
          <w:lang w:val="sr-Latn-CS" w:eastAsia="en-US"/>
        </w:rPr>
        <w:t>osnovne škole na teritoriju AP Vojvodine čiji je osnivač Republika Srbija, AP Vojvodina i jedinica lokalne samouprave i koje imaju status javno priznatih  organizatora aktivnosti formalnog osnovnog obrazovanja odraslih, odnosno imaju rješenj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Pokrajinskog tajništva o ispunjenosti propisanih uvjeta za obavljanje djelatnosti formalnog osnovnog obrazovanja odrasli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može konkurirati najviše do 5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je dužan prilikom nabave opreme postupati sukladno odredbama Zakona o javnim nabavama (''Službeni glasnik RS '', broj 124/12, 14/15 i 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>2. Kriteriji raspodjele sredst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riteriji raspodjele sredstava po Pravilniku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e opreme za osnovne škole koje imaju status javno priznatih organizatora aktivnosti formalnog osnovnog obrazovanja odraslih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s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broj polaznika u školi - broj krajnjih korisnika, 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obrazovan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stojanje drugih izvora finan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se može pretežito realizirati u tekućoj proračunskoj godini i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i realnost traženih sredstava za nabavu opre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AČIN PODNOŠENJA ZAHTJE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Zahtjevi za dodjelu sredstava podnose se na jedinstvenom natječajnom obrascu Tajništva (jedna ustanova podnosi samo jedan natječajni obrazac). Kompletna natječajna dokumentacija može se preuzeti od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07. ožujka</w:t>
      </w:r>
      <w:r>
        <w:rPr>
          <w:rFonts w:cs="Calibri" w:ascii="Calibri" w:hAnsi="Calibri"/>
          <w:sz w:val="22"/>
          <w:szCs w:val="22"/>
          <w:u w:val="single"/>
          <w:lang w:val="sr-Latn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2016. g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na web adresi Tajništva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 w:eastAsia="en-US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Zahtjevi se dostavljaju putem pošte na adresu: Pokrajinsko tajništvo za obrazovanje, propise, upravu i nacionalne manjine - nacionalne zajednice s naznakom ''Za natječaj – z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financiranje i sufinanciranje nabave opreme za  osnovne škole radi obrazovanja odraslih</w:t>
      </w:r>
      <w:r>
        <w:rPr>
          <w:rFonts w:cs="Calibri" w:ascii="Calibri" w:hAnsi="Calibri"/>
          <w:sz w:val="22"/>
          <w:szCs w:val="22"/>
          <w:lang w:val="sr-Latn-CS" w:eastAsia="en-US"/>
        </w:rPr>
        <w:t>'', Bulevar Mihajla Pupina 16, 21000 Novi Sad ili se podnose osobno, predajom na pisarnici pokrajinskih tijela uprave u Novom Sadu (u prizemlju zgrade Pokrajinske vlade).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Uz prijavu na natječaj, podnosi se sljedeća obvezna dokumentacij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1)</w:t>
        <w:tab/>
        <w:t xml:space="preserve">preslika potvrde o upisu u sudski registar ustanove obrazovanj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2)</w:t>
        <w:tab/>
        <w:t>preslika potvrde o poreznom identifikacijskom broju 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3)           nevezana ponuda-predračun za nabavu opreme (kalkulacij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bave oprem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Latn-CS" w:eastAsia="en-US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sr-Latn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 xml:space="preserve">Rok za podnošenje prijava na Natječaj je 31. ožujka  2016. godi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Tajništvo zadržava pravo da od podnositelja zahtjeva, po potrebi, zatraži dodatnu dokumentaciju i informacije,</w:t>
      </w:r>
      <w:r>
        <w:rPr>
          <w:rFonts w:cs="Verdana" w:ascii="Calibri" w:hAnsi="Calibri"/>
          <w:sz w:val="22"/>
          <w:szCs w:val="22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sr-Latn-CS" w:eastAsia="en-US"/>
        </w:rPr>
      </w:pPr>
      <w:r>
        <w:rPr>
          <w:rFonts w:cs="Verdana" w:ascii="Calibri" w:hAnsi="Calibri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Rezultati Natječaja će biti objavljeni na internet prezentaciji Tajništv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Zainteresovane osobe dodatne informacije u svezi s realiziranjem Natječaja mogu dobiti u Tajništvu na telefon 021/487-4614 i 021/487-45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2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6-03-04T13:47:00Z</dcterms:modified>
  <cp:revision>5</cp:revision>
  <dc:subject/>
  <dc:title>Број:</dc:title>
</cp:coreProperties>
</file>