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28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hu-HU" w:eastAsia="en-US"/>
              </w:rPr>
              <w:drawing>
                <wp:inline distT="0" distB="0" distL="0" distR="0">
                  <wp:extent cx="68580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 xml:space="preserve">Szerb Köztársaság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hu-H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Cs w:val="22"/>
                <w:lang w:val="hu-HU"/>
              </w:rPr>
              <w:t>Tartományi Oktatási, Jogalkotási, Közigazgatási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Cs w:val="22"/>
                <w:lang w:val="hu-HU"/>
              </w:rPr>
              <w:t>és Nemzeti Kisebbségi -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Mihailo Pupin sgt. 16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 xml:space="preserve">Тel.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>487 44 39;  487 43 48;     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Fax: +381 21  48</w:t>
            </w: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 xml:space="preserve">7 46 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hu-HU"/>
        </w:rPr>
      </w:pPr>
      <w:r>
        <w:rPr>
          <w:rFonts w:cs="Calibri" w:ascii="Calibri" w:hAnsi="Calibri"/>
          <w:b/>
          <w:sz w:val="28"/>
          <w:szCs w:val="28"/>
          <w:lang w:val="hu-HU"/>
        </w:rPr>
        <w:t>PÁLYÁZATI JELENTKEZÉ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hu-HU"/>
        </w:rPr>
        <w:t>A VAJDASÁG AUTONÓM TARTOMÁNYI ÁLTALÁNOS ISKOLAI ÉS KÖZÉPISKOLAI OKTATÁSI ÉS NEVELÉSI INTÉZMÉNYEK SZÁMÁRA FELSZERELÉS BESZERZÉSÉNEK 2016</w:t>
      </w:r>
      <w:r>
        <w:rPr/>
        <w:t>. ÉVI FINANSZÍROZÁSA ÉS TÁRSFINANSZÍROZÁSA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436"/>
        <w:gridCol w:w="6067"/>
      </w:tblGrid>
      <w:tr>
        <w:trPr>
          <w:trHeight w:val="3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.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PÁLYÁZÓ ADATAI </w:t>
            </w:r>
          </w:p>
        </w:tc>
      </w:tr>
      <w:tr>
        <w:trPr>
          <w:trHeight w:val="716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z intézmény elnevezése</w:t>
            </w:r>
            <w:r>
              <w:rPr>
                <w:rFonts w:cs="Verdana" w:ascii="Verdana" w:hAnsi="Verdana"/>
                <w:sz w:val="22"/>
                <w:szCs w:val="22"/>
                <w:lang w:val="hu-HU"/>
              </w:rPr>
              <w:t>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1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Postai irányítószáma és székhelye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36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íme (utca és házszám)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30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elefon- és fax szám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Е-mail címe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52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z intézmény felelős személye (igazgató)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66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öltségvetési számla szám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dóazonosító szám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431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örzsszám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ÁLTALÁNOS ADATOK A FELSZERELÉS BESZERZÉSÉRŐL 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felszerelés beszerzéséért felelős személy (családi és utóneve, címe, telefonszáma, e-mail címe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felszerelés megnevezés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felszerelés beszerzésének rövid megindokolása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felszerelés beszerzésének összértéke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hu-HU"/>
              </w:rPr>
              <w:t>A felszerelés beszerzéséhez a Tartományi Oktatási, Jogalkotási, Közigazgatási és Nemzeti Kisebbségi – Nemzeti Közösségi Titkárságtól igényelt eszközök összeg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u-H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felszerelés beszerzésének időszak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beszerzésre kerülő felszerelés leírása (az új felszerelést közvetve vagy közvetlenül használó tanulók száma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u-HU"/>
        </w:rPr>
      </w:pPr>
      <w:r>
        <w:rPr>
          <w:rFonts w:cs="Calibri" w:ascii="Calibri" w:hAnsi="Calibri"/>
          <w:sz w:val="8"/>
          <w:szCs w:val="8"/>
          <w:lang w:val="hu-H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hu-HU"/>
        </w:rPr>
      </w:pPr>
      <w:r>
        <w:rPr>
          <w:rFonts w:cs="Calibri" w:ascii="Calibri" w:hAnsi="Calibri"/>
          <w:sz w:val="8"/>
          <w:szCs w:val="8"/>
          <w:lang w:val="hu-H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FELSZERELÉS BESZERZÉSÉNEK PÉNZÜGYI TERVE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TERVEZETT BEVÉTELE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u-HU"/>
              </w:rPr>
              <w:t>dinárösszeg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u-HU"/>
              </w:rPr>
              <w:t>VAJDASÁG AT – TARTOMÁNYI OKTATÁSI, JOGALKOTÁSI, KÖZIGAZGATÁSI ÉS NEMZETI KISEBBSÉGI – NEMZETI KÖZÖSSÉGI TITKÁRSÁ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EGYÉB FINANSZÍROZÁSI FORRÁSO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hu-HU"/>
              </w:rPr>
              <w:t>ÖSSZBEVÉTEL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u-HU"/>
        </w:rPr>
      </w:pPr>
      <w:r>
        <w:rPr>
          <w:rFonts w:cs="Calibri" w:ascii="Calibri" w:hAnsi="Calibri"/>
          <w:sz w:val="8"/>
          <w:szCs w:val="8"/>
          <w:lang w:val="hu-HU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6426"/>
        <w:gridCol w:w="1693"/>
      </w:tblGrid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B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TARTOMÁNYI OKTATÁSI, JOGALKOTÁSI, KÖZIGAZGATÁSI ÉS NEMZETI KISEBBSÉGI – NEMZETI KÖZÖSSÉGI TITKÁRSÁGTÓL TERVEZETT ESZKÖZÖK KIADÁSAI</w:t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Sorszám/Prioritás száma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A felszerelés fajtáj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dinárösszeg</w:t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 w:eastAsia="sr-Latn-R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  <w:t>ÖSSZKIADÁSOK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sz w:val="20"/>
          <w:szCs w:val="20"/>
          <w:lang w:val="hu-HU"/>
        </w:rPr>
        <w:t>Megjegyzés:</w:t>
      </w:r>
      <w:r>
        <w:rPr>
          <w:rFonts w:cs="Calibri" w:ascii="Calibri" w:hAnsi="Calibri"/>
          <w:sz w:val="20"/>
          <w:szCs w:val="20"/>
          <w:lang w:val="hu-HU"/>
        </w:rPr>
        <w:t xml:space="preserve"> A </w:t>
      </w:r>
      <w:r>
        <w:rPr>
          <w:rFonts w:cs="Calibri" w:ascii="Calibri" w:hAnsi="Calibri"/>
          <w:b/>
          <w:sz w:val="20"/>
          <w:szCs w:val="20"/>
          <w:lang w:val="hu-HU"/>
        </w:rPr>
        <w:t>B</w:t>
      </w:r>
      <w:r>
        <w:rPr>
          <w:rFonts w:cs="Calibri" w:ascii="Calibri" w:hAnsi="Calibri"/>
          <w:sz w:val="20"/>
          <w:szCs w:val="20"/>
          <w:lang w:val="hu-HU"/>
        </w:rPr>
        <w:t xml:space="preserve"> táblázatba az </w:t>
      </w:r>
      <w:r>
        <w:rPr>
          <w:rFonts w:cs="Calibri" w:ascii="Calibri" w:hAnsi="Calibri"/>
          <w:b/>
          <w:sz w:val="20"/>
          <w:szCs w:val="20"/>
          <w:lang w:val="hu-HU"/>
        </w:rPr>
        <w:t>A</w:t>
      </w:r>
      <w:r>
        <w:rPr>
          <w:rFonts w:cs="Calibri" w:ascii="Calibri" w:hAnsi="Calibri"/>
          <w:sz w:val="20"/>
          <w:szCs w:val="20"/>
          <w:lang w:val="hu-HU"/>
        </w:rPr>
        <w:t xml:space="preserve"> táblázat 1. pontja alatti bevételből tervezett felszerelésnek a részletezését kell beírni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  <w:lang w:val="hu-HU"/>
        </w:rPr>
      </w:pPr>
      <w:r>
        <w:rPr>
          <w:rFonts w:cs="Calibri" w:ascii="Calibri" w:hAnsi="Calibri"/>
          <w:b/>
          <w:u w:val="single"/>
          <w:lang w:val="hu-HU"/>
        </w:rPr>
        <w:t>A B táblázatban a sorszám a prioritás sorszámát is jelöli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hu-HU"/>
        </w:rPr>
      </w:pPr>
      <w:r>
        <w:rPr>
          <w:rFonts w:cs="Calibri" w:ascii="Calibri" w:hAnsi="Calibri"/>
          <w:sz w:val="20"/>
          <w:szCs w:val="20"/>
          <w:u w:val="single"/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NYILATKOZAT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KÖTELEZETTSÉGVÁLLALÁS AZ ISKOLA RÉSZÉRŐL, ARRA AZ ESETRE, HA A FELSZERELÉS BESZERZÉSÉNEK FINANSZÍROZÁSBAN/TÁRSFINANSZÍROZÁSBAN A TARTOMÁNYI TITKÁRSÁG VESZ RÉSZT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z intézmény felelős személye kijelenti, hogy: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55" w:leader="none"/>
        </w:tabs>
        <w:rPr/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a beszerzést A közbeszerzésről szóló törvény (Az SZK Hivatalos Közlönye, 124/12., 14/15. szám és 63/2015. szám) rendelkezéseivel összhangban bonyolítja 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z odaítélt eszközöket rendeltetésszerűen és jogszerűen fogja költeni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jelentést nyújt be az eszközök felhasználásáról, az eszközök odaítélése szerinti rendeltetés teljesítésére kijelölt határidőtől számított legfeljebb 15 napon belül a felelős személy által hitelesített dokumentumokk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nyilvánosságot tájékoztatja arról, hogy a felszerelés beszerzésének finanszírozásában/társfinanszírozásában részt vett a Tartományi Oktatási, Jogalkotási, Közigazgatási és Nemzeti Kisebbségi – Nemzeti Közösségi Titkárság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7"/>
        <w:gridCol w:w="2952"/>
        <w:gridCol w:w="2952"/>
        <w:gridCol w:w="999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P. H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elelős személy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sr-Latn-RS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hu-HU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sr-Latn-R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sr-Latn-RS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V.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MELLÉKLETEK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AZ OKTATÁSI INTÉZMÉNY BÍRÓSÁGI CÉGJEGYZÉKÉBE VALÓ BEJEGYZÉSÉRŐL SZÓLÓ BIZONYLAT FÉNYMÁSOLAT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AZ ADÓAZONOSÍTÓ SZÁMÁRA VONATKOZÓ BIZONYLAT FÉNYMÁSOLATA É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FÜGGETLEN AJÁNLAT – A FELSZERELÉS BESZERZÉSÉNEK ELŐSZÁMLÁJA (A FELSZERELÉS BESZERZÉSÉNEK SZÁMÍTÁSAI)</w:t>
      </w:r>
    </w:p>
    <w:p>
      <w:pPr>
        <w:pStyle w:val="Normal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56:00Z</dcterms:created>
  <dc:creator>maja.popovic</dc:creator>
  <dc:description/>
  <dc:language>en-US</dc:language>
  <cp:lastModifiedBy>Georgina Nadj</cp:lastModifiedBy>
  <cp:lastPrinted>2013-02-11T15:40:00Z</cp:lastPrinted>
  <dcterms:modified xsi:type="dcterms:W3CDTF">2016-03-11T12:56:00Z</dcterms:modified>
  <cp:revision>2</cp:revision>
  <dc:subject/>
  <dc:title>УПИТНИК</dc:title>
</cp:coreProperties>
</file>