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  <w:gridCol w:w="8931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Pokrajinský sekretariát pre vzdelávanie, predpisy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39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87 4348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jc w:val="center"/>
        <w:rPr/>
      </w:pPr>
      <w:r>
        <w:rPr/>
        <w:t>NA FINANCOVANIE A SPOLUFINANCOVANIE OBSTARANIA VYBAVENIA PRE ŠKOLY ZÁKLADNÉHO VZDELANIA A VÝCHOVY A ŠKOLY STREDNÉHO VZDELANIA NA ÚZEMÍ AUTONÓMNEJ POKRAJINY VOJVODINY NA ROK 2016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ustanoviz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ové číslo a sídl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lica a čísl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telefónu a telefax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adres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ňové identifikačné čísl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dentifikačné čísl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ŠEOBECNÉ ÚDAJE O OBSTARANÍ VYBAVENIA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 za obstaranie vybaven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a priezvisko, adresa, kontakt  telefón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vybaveni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rátke zdôvodnenie dôvodu obstarania vybaveni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hodnota obstarania vybaveni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 na obstaranie vybavenia, ktorá sa žiada od Pokrajinského sekretariátu pre vzdelávanie, predpisy, správu a národnostné menšiny – národnostné spoločenstvá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bdobie obstarania vybaveni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a účel vybavenia, čo sa obstará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uviesť počet žiakov-priamych a nepriamych užívateľov nového vybaveni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ČNÝ PLÁN OBSTARANIA VYBAVENIA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k-SK"/>
              </w:rPr>
              <w:t>AP VOJVODINA – POKRAJINSKÝ SEKRETARIÁT PRE VZDELÁVANIE, PREDPISY, SPRÁVU A NÁRODNOSTNÉ MENŠINY – NÁRODNOSTNÉ SPOLOČENSTV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PRÍJMY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VÝDAVKY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/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Názov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známka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 xml:space="preserve">V tabuľke B treba uviesť špecifikáciu vybavenia, ktorého obstaranie sa plánuje z príjmu zobrazeného v tabuľke A pod bodom </w:t>
      </w:r>
      <w:r>
        <w:rPr>
          <w:rFonts w:cs="Calibri" w:ascii="Calibri" w:hAnsi="Calibri"/>
          <w:sz w:val="20"/>
          <w:szCs w:val="20"/>
          <w:lang w:val="ru-RU"/>
        </w:rPr>
        <w:t xml:space="preserve">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sk-SK"/>
        </w:rPr>
        <w:t>V tabuľke B poradové číslo označuje aj číslo priority</w:t>
      </w:r>
      <w:r>
        <w:rPr>
          <w:rFonts w:cs="Calibri" w:ascii="Calibri" w:hAnsi="Calibri"/>
          <w:b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 PRIJATÍ ZÁVÄZKU ŠKOLY A V PRÍPADE, ŽE JE POKRAJINSKÝ SEKRETARIÁT FINANCIÉR/SPOLUFINANCIÉR OBSTARANIA VYBAVENIA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obstaranie realizuje v súlade s ustanoveniami Zákona o verejnom obstaraní (vestník Službeni glasnik RS číslo</w:t>
      </w:r>
      <w:r>
        <w:rPr>
          <w:rFonts w:cs="Calibri" w:ascii="Calibri" w:hAnsi="Calibri"/>
          <w:sz w:val="22"/>
          <w:szCs w:val="22"/>
          <w:lang w:val="sr-CS"/>
        </w:rPr>
        <w:t xml:space="preserve"> 124/12</w:t>
      </w:r>
      <w:r>
        <w:rPr>
          <w:rFonts w:cs="Calibri" w:ascii="Calibri" w:hAnsi="Calibri"/>
          <w:sz w:val="22"/>
          <w:szCs w:val="22"/>
          <w:lang w:val="sk-SK"/>
        </w:rPr>
        <w:t>, 14/15 a 68/2015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sa účelne a zákonne strovia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podá správa o užívaní prostriedkov, najneskôr za 15 dní po lehote určenej na realizáciu účelu, na ak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upovedomí verejnosť o tom, že obstaranie vybavenia financoval/spolufinancoval Pokrajinský sekretariát pre vzdelávanie, predpisy, správu a 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ZÁPISE DO SÚDNEHO REGISTRA USTANOVIZNÍ VZDELÁVA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DAŇOVOM IDENTIFIKAČNOM ČÍS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EVIAZANÁ PONUKA – PREDBEŽNÝ ÚČET PRE OBSTARANIE VYBAVENIA (KALKULÁCIA OBSTARANIA VYBAVENIA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3:00Z</dcterms:created>
  <dc:creator>maja.popovic</dc:creator>
  <dc:description/>
  <dc:language>en-US</dc:language>
  <cp:lastModifiedBy>Sonja Cato</cp:lastModifiedBy>
  <cp:lastPrinted>2013-02-11T15:40:00Z</cp:lastPrinted>
  <dcterms:modified xsi:type="dcterms:W3CDTF">2016-03-11T10:13:00Z</dcterms:modified>
  <cp:revision>2</cp:revision>
  <dc:subject/>
  <dc:title>УПИТНИК</dc:title>
</cp:coreProperties>
</file>