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50340" cy="1714500"/>
            <wp:effectExtent l="0" t="0" r="0" b="0"/>
            <wp:wrapNone/>
            <wp:docPr id="1" name="Copy%20of%20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 xml:space="preserve">Srbská republika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Autonómna pokrajina Vojvodin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                               </w:t>
      </w:r>
      <w:r>
        <w:rPr>
          <w:rFonts w:cs="Calibri" w:ascii="Calibri" w:hAnsi="Calibri"/>
          <w:b/>
          <w:lang w:val="sk-SK"/>
        </w:rPr>
        <w:t>Pokrajinský sekretariát pre vdelávanie, predpisy,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k-SK"/>
        </w:rPr>
        <w:t xml:space="preserve">                                </w:t>
      </w:r>
      <w:r>
        <w:rPr>
          <w:rFonts w:cs="Calibri" w:ascii="Calibri" w:hAnsi="Calibri"/>
          <w:b/>
          <w:lang w:val="sk-SK"/>
        </w:rPr>
        <w:t>správu a národnostné menšiny-národnostné spoločenstvá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Bulvár Mihajla Pupina 16, 21 000 Nový Sad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T: +381 21 487 44 39  F: +381 21 456 986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Číslo: 128-451-746/2016-01    Dňa: 04. 03. 2016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dľa článku 3 Pravidiel o pridelení rozpočtových prostriedkov Pokrajinského sekretariátu pre vzdelávanie, predpisy, správu a národnostné menšiny – národnostné spoločenstvá na spolufinancovanie programov a projektov v oblasti základného a stredného vzdelávania a výchovy v Autonómnej pokrajine Vojvodine (číslo pravidiel: 128-451-931/2016-01) a v súvislosti s Pokrajinským parlamentným uznesením o rozpočte Autonómnej pokrajiny Vojvodiny na rok 2016 (Úradný vestník APV číslo 54/15) Pokrajinský sekretariát pre vdelávanie, predpisy, správu a národnostné menšiny-národnostné spoločenstvá vypísal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ÚBEH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A SPOLUFINANCOVANIE PROGRAMOV A PROJEKTOV V OBLASTI ZÁKLADNÉHO A STREDNÉHO VZDELÁVANIA V AP VOJVODINE NA ROK 2016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krajinský sekretariát pre vdelávanie, predpisy, správu a národnostné menšiny-národnostné spoločenstvá bude v súlade s finančným plánom a finančnými možnosťami v rozpočtovom roku 2016 spolufinancovať programy a projekty v oblasti základného a stredného vzdelávania na území AP Vojvodiny  v sume </w:t>
      </w:r>
      <w:r>
        <w:rPr>
          <w:rFonts w:cs="Calibri" w:ascii="Calibri" w:hAnsi="Calibri"/>
          <w:b/>
          <w:lang w:val="sk-SK"/>
        </w:rPr>
        <w:t>13.415.000,00 dinárov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Realizácia finančných záväzkov sa vykoná v súlade s likvidnými možnosťami rozpočtu AP Vojvodiny na rok 2016.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ROZVRHOVANIE PROSTRIEDKOV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Ustanovizne základného a stredného vzdelávania a regionálne strediská pre profesionálny rozvoj zamestnancov vo vzdelávaní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 projekty základného vzdelávania – </w:t>
      </w:r>
      <w:r>
        <w:rPr>
          <w:rFonts w:cs="Calibri" w:ascii="Calibri" w:hAnsi="Calibri"/>
          <w:b/>
          <w:lang w:val="sk-SK"/>
        </w:rPr>
        <w:t>5.420.000,00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dinárov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 projekty stredného vzdelávania – </w:t>
      </w:r>
      <w:r>
        <w:rPr>
          <w:rFonts w:cs="Calibri" w:ascii="Calibri" w:hAnsi="Calibri"/>
          <w:b/>
          <w:lang w:val="sk-SK"/>
        </w:rPr>
        <w:t>3.650.000,00 dinárov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ind w:left="36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druženia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1.  na programy a projekty na úrovni základného vzdelávania – </w:t>
      </w:r>
      <w:r>
        <w:rPr>
          <w:rFonts w:cs="Calibri" w:ascii="Calibri" w:hAnsi="Calibri"/>
          <w:b/>
          <w:lang w:val="sk-SK"/>
        </w:rPr>
        <w:t>2.265.000,00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dinárov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 projekty na úrovni stredného vzdelávania – </w:t>
      </w:r>
      <w:r>
        <w:rPr>
          <w:rFonts w:cs="Calibri" w:ascii="Calibri" w:hAnsi="Calibri"/>
          <w:b/>
          <w:lang w:val="sk-SK"/>
        </w:rPr>
        <w:t>2.080.000,00 dinárov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rPr>
          <w:rFonts w:ascii="Calibri" w:hAnsi="Calibri" w:cs="Calibri"/>
          <w:color w:val="FF0000"/>
          <w:lang w:val="sk-SK"/>
        </w:rPr>
      </w:pPr>
      <w:r>
        <w:rPr>
          <w:rFonts w:cs="Calibri" w:ascii="Calibri" w:hAnsi="Calibri"/>
          <w:color w:val="FF0000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rávo zúčastniť sa na súbehu majú ustanovizne pre základné a stredné vzdelávanie na území Autonómnej pokrajiny Vojvodiny, ktorých zakladateľmi sú Srbská republika, autonómna pokrajina alebo jednotka lokálnej samosprávy a regionálne strediská pre profesionálny rozvoj zamestnancov vo vzdelávaní so sídlom na území Autonómnej pokrajiny Vojvodiny, ako aj združenia so sídlom na území Autonómnej pokrajiny Vojvodiny, ktoré si ako jeden z cieľov združovania štatútom určili aktivity v oblasti vzdelávania. Uvedené prostriedky sa určili pre nasledujúce priority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Modernizácia vzdelávaco-výchovnej prác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k-SK"/>
        </w:rPr>
        <w:t>zosúčasňovanie vyučovacieho procesu inovačnosťou a kreativitou všetkých účastníkov, zvýšenie bezpečnosti žiakov, odborné uspôsobovanie učiteľského kádra (pre nevyvinuté a výnimočne nevyvinuté jednotky lokálnej samosprávy podľa jednotného zoznamu vyvinutosti regiónov a jednotiek lokálnych samospráv, ktorý sa určuje každý rok a zverejňuje vo vestníku Službeni glasnik RS), mediálna popularizácia vzdelávania z dôvodu uvedenia dobrých príkladov v praxi a súčasných trendov vo vzdelávaní, súťaže žiakov, ktoré nie sú v organizácii Ministerstva osvety, vedy a technologického rozvoja (medziregionálne, medzinárodné...),</w:t>
      </w:r>
    </w:p>
    <w:p>
      <w:pPr>
        <w:pStyle w:val="Normal"/>
        <w:ind w:left="72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Zlaďovanie vzdelávania s potrebami trhu prá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veľaďovanie podnikateľského ducha, rozvoj praktických a životných zručností, profesionálna orientácia a kariérne riadenie, zvýšenie kvality odbornej prax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Pestovanie multikultúrnosti/interkultúrnosti a tradície, materinského jazyka príslušníkov národnostných menšín – národnostných spoločenstie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utvorenie predpokladov, aby sa žiaci príslušníci rôznych národnostných spoločenstiev lepšie navzájom spoznali a nadobudli dodatočné poznatky o dejinách, kultúre a iných významných skutočnostiach o spolunažívaní a silnení vzájomnej dôvery,</w:t>
      </w:r>
    </w:p>
    <w:p>
      <w:pPr>
        <w:pStyle w:val="Normal"/>
        <w:ind w:left="720" w:hanging="0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Podporovanie inkluzívneho vzdelávania a prevencia predčasného opúšťania formálneho vzdeláva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poločenské zapojenie a napredovanie žiakov (s poruchami vo vývoji, špecifickými ťažkosťami v učení a žiakov zo spoločensko citlivých skupín), ako a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iakov s výnimočnými schopnosťami, rozvoj talentov v súlade s ich vzdelávaco-výchovnými potrebami (prispôsobovaním spôsobov a podmienok práce, obohacovaním a rozširovaním mimovyučovacích aktivít).</w:t>
      </w:r>
    </w:p>
    <w:p>
      <w:pPr>
        <w:pStyle w:val="Normal"/>
        <w:ind w:left="720" w:hanging="0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odnecovanie mimovyučovacích aktiví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rganizované a odborné vedenie voľného času žiakov v mimovyučovacom období a počas školských prázdnin prostredníctvom edukačných kempingov, stretnutí žiakov, sekcií, športových, vedeckotechnických, kultúrnych a iných obsahov)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OLOČNÉ PODMIENKY SÚBEHU: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Rozvrhovanie prostriedkov sa koná podľa nasledujúcich kritérií: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dpoveď na tému programu/projek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iele a aktivity programu/projektu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Združenia, čo sú podpisovatelia protokolu o spolupráci so sekretariátom sa nezaraďujú do systému bodovania a ich prihlášky sa budú osobitne rozoberať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lang w:val="sk-SK"/>
        </w:rPr>
        <w:t>Podávateľ prihlášky má k prihláške na súbeh pripojiť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lang w:val="sk-SK"/>
        </w:rPr>
        <w:t>fotokópiu aktu o zápise do súdneho registra, resp. fotokópiu rozhodnutia o zápise do registra v Agentúre obchodných registrov pre združ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otokópiu potvrdenia o daňovom identifikačnom čísl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druženia občanov podávajú aj výpis z AOR, ktorým sa preukazuje, že je podávateľ prihlášky registrovaný pre úkony v oblasti vzdeláv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k združenia majú podpísaný protokol o spolupráci so sekretariátom, odovzdávajú fotokópiu protokolu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ROZHODOVANIE O ŽIADOSTIACH A SPÔSOB APLIKOVANIA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 pridelení prostriedkov užívateľom rozhoduje pokrajinský tajomník pre vzdelávanie na návrh Komisie pre uskutočnenie súbehu, ktorá prerokúva odoslané žiadosti. Sekretariát si vyhradzuje právo žiadať si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od žiadateľa, podľa potreby, dodatočnú dokumentáciu alebo informácie.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Prihláška na súbeh sa odosiela v písomnej podobe, na jednotnom tlačive, ktoré sa uverejňuje na webovej stránke sekretariátu a obsahuje cieľ, aktivity, užívateľov, finančný plán a udržateľnosť programov a projektov s lehotou ich ukončenia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Jedna právnická osoba môže odovzdať najviac dve prihlášky.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ekretariát bude spolufinancovať jednotlivé programy/projekty maximálne do 80% celkovo žiadanej sumy podľa programu/projektu, a najviac po sumu 300.000,00 dinárov pre jeden program, resp. projekt.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ostriedky na spolufinancovanie programov/projektov v oblasti základného a stredného vzdelávania sa pridelia len tým programom/projektom, ktoré sa prevažne realizujú počas bežného roku 2015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ýsledky súbehu sa zverejňujú na webovej stránke sekretariátu.</w:t>
      </w:r>
    </w:p>
    <w:p>
      <w:pPr>
        <w:pStyle w:val="Normal"/>
        <w:jc w:val="both"/>
        <w:rPr>
          <w:rFonts w:ascii="Calibri" w:hAnsi="Calibri" w:cs="Calibri"/>
          <w:color w:val="FF0000"/>
          <w:lang w:val="sk-SK"/>
        </w:rPr>
      </w:pPr>
      <w:r>
        <w:rPr>
          <w:rFonts w:cs="Calibri" w:ascii="Calibri" w:hAnsi="Calibri"/>
          <w:color w:val="FF0000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  <w:lang w:val="sk-SK"/>
        </w:rPr>
        <w:t>Súbeh je otvorený od 30.04.2015 do 15.05.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rihlášky s potrebnou dokumentáciou sa odosielajú na adresu: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ab/>
        <w:t>Pokrajinský sekretariát pre vdelávanie, predpisy, správu a národnostné menšiny-národnostné spoločenstvá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„</w:t>
      </w:r>
      <w:r>
        <w:rPr>
          <w:rFonts w:cs="Calibri" w:ascii="Calibri" w:hAnsi="Calibri"/>
          <w:lang w:val="sk-SK"/>
        </w:rPr>
        <w:t>Súbeh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spolufinancovanie programov a projektov v oblasti základného a stredného vzdelávania v AP Vojvodine na rok 2015“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ulvár Mihajla Pupina 16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21 000 Nový Sad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ebudú sa rozoberať oneskorené a neúplné prihlášky, prihlášky, čo podali neoprávnené osoby, ako ani prihlášky, čo nie sú predmetom súbehu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Tlačivo dotazníka s prílohami si možno stiahnuť z oficiálnej webovej prezentácie Pokrajinského sekretariátu pre vdelávanie, predpisy, správu a národnostné menšiny-národnostné spoločenstvá </w:t>
      </w:r>
      <w:hyperlink r:id="rId3">
        <w:r>
          <w:rPr>
            <w:rStyle w:val="InternetLink"/>
            <w:rFonts w:cs="Calibri" w:ascii="Calibri" w:hAnsi="Calibri"/>
            <w:lang w:val="sk-SK"/>
          </w:rPr>
          <w:t>www.puma.vojvodina.gov.rs</w:t>
        </w:r>
      </w:hyperlink>
      <w:r>
        <w:rPr>
          <w:rFonts w:cs="Calibri" w:ascii="Calibri" w:hAnsi="Calibri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KRAJINSKÝ TAJOMNÍK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ab/>
        <w:tab/>
        <w:t xml:space="preserve">       Mihály Nyilas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6:00Z</dcterms:created>
  <dc:creator>istvan.marton</dc:creator>
  <dc:description/>
  <dc:language>en-US</dc:language>
  <cp:lastModifiedBy>Milina Krizan</cp:lastModifiedBy>
  <cp:lastPrinted>2014-03-05T12:33:00Z</cp:lastPrinted>
  <dcterms:modified xsi:type="dcterms:W3CDTF">2016-03-07T08:26:00Z</dcterms:modified>
  <cp:revision>2</cp:revision>
  <dc:subject/>
  <dc:title/>
</cp:coreProperties>
</file>