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color w:val="000000"/>
          <w:lang w:val="sr-Latn-CS" w:eastAsia="en-US"/>
        </w:rPr>
        <w:t xml:space="preserve">         </w:t>
      </w:r>
      <w:r>
        <w:rPr>
          <w:rFonts w:cs="Calibri" w:ascii="Calibri" w:hAnsi="Calibri"/>
          <w:color w:val="000000"/>
          <w:lang w:val="sr-Latn-CS" w:eastAsia="en-US"/>
        </w:rPr>
        <w:t xml:space="preserve">Temeljem članka 10. </w:t>
      </w:r>
      <w:r>
        <w:rPr>
          <w:rFonts w:cs="Calibri" w:ascii="Calibri" w:hAnsi="Calibri"/>
          <w:lang w:val="sr-Latn-CS" w:eastAsia="en-US"/>
        </w:rPr>
        <w:t>Pokrajinske skupštinske odluke o dodjeli proračunskih sredstava za financiranje i sufinanciranje programskih aktivnosti i projekata u području osnovnog i srednjeg obrazovanja i odgoja i učeničkog standarda u Autonomnoj Pokrajini Vojvodini («Službeni list APV“, br. 14/15) i</w:t>
      </w:r>
      <w:r>
        <w:rPr>
          <w:rFonts w:cs="Calibri" w:ascii="Calibri" w:hAnsi="Calibri"/>
          <w:color w:val="FF0000"/>
          <w:lang w:val="sr-Latn-CS" w:eastAsia="en-US"/>
        </w:rPr>
        <w:t xml:space="preserve"> </w:t>
      </w:r>
      <w:r>
        <w:rPr>
          <w:rFonts w:cs="Calibri" w:ascii="Calibri" w:hAnsi="Calibri"/>
          <w:lang w:val="sr-Latn-CS" w:eastAsia="en-US"/>
        </w:rPr>
        <w:t xml:space="preserve">čl. 15. i 16. stavak 2. Pokrajinske skupštinske odluke o pokrajinskoj upravi («Službeni list APV“, br. 37/14 i 54/14 - dr. odluka), </w:t>
      </w:r>
      <w:r>
        <w:rPr>
          <w:rFonts w:cs="Calibri" w:ascii="Calibri" w:hAnsi="Calibri"/>
          <w:color w:val="000000"/>
          <w:lang w:val="sr-Latn-CS" w:eastAsia="en-US"/>
        </w:rPr>
        <w:t xml:space="preserve">pokrajinski tajnik za obrazovanje, propise, upravu i nacionalne manjine - nacionalne zajednice d o n o s i </w:t>
      </w:r>
    </w:p>
    <w:p>
      <w:pPr>
        <w:pStyle w:val="TextBody"/>
        <w:rPr>
          <w:rFonts w:ascii="Calibri" w:hAnsi="Calibri" w:eastAsia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r-Latn-CS" w:eastAsia="en-US"/>
        </w:rPr>
      </w:pPr>
      <w:r>
        <w:rPr>
          <w:rFonts w:cs="Calibri" w:ascii="Calibri" w:hAnsi="Calibri"/>
          <w:b/>
          <w:caps/>
          <w:lang w:val="sr-Latn-CS" w:eastAsia="en-US"/>
        </w:rPr>
        <w:t>o DODJELI PRORAČUNSKIH SREDSTAVA POKRAJINSKOG TAJNIŠTVA ZA OBRAZOVANJE, PROPISE, UPRAVU, NACIONALNE MANJINE – NACIONALNE ZAJEDNICE ZA SUFINANCIRANJE PROGRAMA I PROJEKATA U PODRUČJU OSNOVNOG I SREDNJEG OBRAZOVANJA I ODGOJA U AUTONOMNOJ POKRAJINI VOJVODINI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r-Latn-CS" w:eastAsia="en-US"/>
        </w:rPr>
      </w:pPr>
      <w:r>
        <w:rPr>
          <w:rFonts w:cs="Calibri" w:ascii="Calibri" w:hAnsi="Calibri"/>
          <w:b/>
          <w:caps/>
          <w:lang w:val="sr-Latn-CS" w:eastAsia="en-U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 w:eastAsia="en-US"/>
        </w:rPr>
      </w:pPr>
      <w:r>
        <w:rPr>
          <w:rFonts w:cs="Calibri" w:ascii="Calibri" w:hAnsi="Calibri"/>
          <w:b/>
          <w:caps/>
          <w:lang w:val="sr-Latn-C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lang w:val="sr-Latn-CS" w:eastAsia="en-US"/>
        </w:rPr>
        <w:t>Članak 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 </w:t>
      </w:r>
      <w:r>
        <w:rPr>
          <w:rFonts w:cs="Calibri" w:ascii="Calibri" w:hAnsi="Calibri"/>
          <w:lang w:val="sr-Latn-CS" w:eastAsia="en-US"/>
        </w:rPr>
        <w:t xml:space="preserve">Ovim Pravilnikom se uređuje način, uvjeti, prioriteti i kriteriji za dodjelu proračunskih sredstava (u daljem tekstu: sredstva) za sufinanciranje programa i projekata u području osnovnog i srednjeg obrazovanja i odgoja u Autonomnoj Pokrajini Vojvodini (u daljem tekstu: AP Vojvodina), sukladno aproprijacijama odobrenim Odlukom o proračunu Autonomne Pokrajine Vojvodine u okviru posebnog razdjela Pokrajinskog tajništva za obrazovanje, propise, upravu, nacionalne manjine - nacionalne zajednice (u daljem tekstu: Tajništvo). </w:t>
      </w:r>
    </w:p>
    <w:p>
      <w:pPr>
        <w:pStyle w:val="Normal"/>
        <w:jc w:val="both"/>
        <w:rPr>
          <w:rFonts w:ascii="Calibri" w:hAnsi="Calibri" w:eastAsia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 w:eastAsia="en-US"/>
        </w:rPr>
        <w:t>Članak 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  </w:t>
      </w:r>
      <w:r>
        <w:rPr>
          <w:rFonts w:cs="Calibri" w:ascii="Calibri" w:hAnsi="Calibri"/>
          <w:lang w:val="sr-Latn-CS" w:eastAsia="en-US"/>
        </w:rPr>
        <w:t>Pravo na dodjelu sredstava imaju ustanove osnovnog i srednjeg obrazovanja i odgoja na teritoriju AP Vojvodine čiji je osnivač Republika Srbija, autonomna pokrajina ili jedinica lokalne samouprave, Regionalni centri za profesionalni razvitak zaposlenika u obrazovanju sa sjedištem na teritoriju AP Vojvodine, kao i udruge sa sjedištem na teritoriu AP Vojvodine, koja su kao jedan od ciljeva udruživanja predvidjele i aktivnosti u području obrazovanja (u daljem tekstu: korisnici).</w:t>
      </w:r>
    </w:p>
    <w:p>
      <w:pPr>
        <w:pStyle w:val="Normal"/>
        <w:ind w:left="465" w:hanging="0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 w:eastAsia="en-US"/>
        </w:rPr>
        <w:t>Članak 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  </w:t>
      </w:r>
      <w:r>
        <w:rPr>
          <w:rFonts w:cs="Calibri" w:ascii="Calibri" w:hAnsi="Calibri"/>
          <w:lang w:val="sr-Latn-CS" w:eastAsia="en-US"/>
        </w:rPr>
        <w:t xml:space="preserve">Programi i projekti iz članka 1. ovog Pravilnika se sufinanciraju putem natječaja (u daljem tekstu: natječaj), koji Tajništvo raspisuje najmanje jednom godišnje, sukladno financijskom planu Tajništva.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  </w:t>
      </w:r>
      <w:r>
        <w:rPr>
          <w:rFonts w:cs="Calibri" w:ascii="Calibri" w:hAnsi="Calibri"/>
          <w:lang w:val="sr-Latn-CS" w:eastAsia="en-US"/>
        </w:rPr>
        <w:t xml:space="preserve">Natječaj sadrži podatke o nazivu akta na temelju kojeg se raspisuje natječaj, visinu ukupnih sredstava predviđenih za dodjelu po natječaju, o tome tko se može prijaviti na natječaj i za koje namjene, kriterije po kojima će se rangirati prijave na natječaj, način i rok za podnošenje prijava na natječaj, kao i druga dokumentacija, kojom se dokazuje ispunjenost uvjeta za podnošenje prijave na natječaj.  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 w:eastAsia="en-US"/>
        </w:rPr>
        <w:t>Članak 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 xml:space="preserve">Natječaj se objavljuje na zvaničnoj internet stranici Tajništva, u „Službenom listu Autonomne Pokrajine Vojvodine“ i u jednom od javnih glasila, koje pokriva cijeli teritorij AP Vojvodin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Natječaj se može objaviti i na jezicima nacionalnih manjina-nacionalnih zajednica koji su u službenoj uporabi u radu tijela AP Vojvodine.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 w:eastAsia="en-US"/>
        </w:rPr>
        <w:t>Članak 5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 xml:space="preserve">Prijava na natječaj se podnosi u pisanom obliku, na jedinstvenom obrascu koji se objavljuje na internetskoj stranici Tajništva i koji sadrži opće podatke o podnositelju i opće podatke o programu/projektu: naziv, prioritet, opći i specifične ciljeve, razdoblje realiziranja, sudionike i krajnje korisnike, aktivnosti, očekivane rezultate,  financijski plan, utjecaj  i održivost programa/ projekata s rokom njegovog završetk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Jedna pravna osoba može podnijeti najviše dvije prijav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Tajništvo će sudjelovati u sufinanciranju pojedinačnih programa/projekata maksimalno do 80% od ukupno traženog iznosa po programu/projektu, a najviše do iznosa od 400.000,00 dinara po programu, odnosno projektu.</w:t>
      </w:r>
    </w:p>
    <w:p>
      <w:pPr>
        <w:pStyle w:val="Normal"/>
        <w:jc w:val="both"/>
        <w:rPr>
          <w:rFonts w:ascii="Calibri" w:hAnsi="Calibri" w:eastAsia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 w:eastAsia="en-US"/>
        </w:rPr>
        <w:t>Članak 6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Uz prijavu na natječaj, podnosi se  sljedeća dokumentacija: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sr-Latn-CS" w:eastAsia="en-US"/>
        </w:rPr>
        <w:t>preslika akta o upisu u sudski registar, odnosno preslika rješenja o upisu u registar kod agencije za gospodarske registre za udrug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sr-Latn-CS" w:eastAsia="en-US"/>
        </w:rPr>
        <w:t xml:space="preserve">preslika potvrde o poreznom identifikacijskom broju, </w:t>
      </w:r>
    </w:p>
    <w:p>
      <w:pPr>
        <w:pStyle w:val="Normal"/>
        <w:ind w:left="465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3)   udruge građana podnose i izvadak iz AGR kojim se dokazuje da je podnositelj</w:t>
      </w:r>
    </w:p>
    <w:p>
      <w:pPr>
        <w:pStyle w:val="Normal"/>
        <w:ind w:left="465" w:hanging="0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</w:t>
      </w:r>
      <w:r>
        <w:rPr>
          <w:rFonts w:cs="Calibri" w:ascii="Calibri" w:hAnsi="Calibri"/>
          <w:lang w:val="sr-Latn-CS" w:eastAsia="en-US"/>
        </w:rPr>
        <w:t xml:space="preserve">prijave registriran za poslove u području obrazovanja  (izvadak se dobiva u sjedištu  </w:t>
      </w:r>
    </w:p>
    <w:p>
      <w:pPr>
        <w:pStyle w:val="Normal"/>
        <w:ind w:left="465" w:hanging="0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ili organizacijskoj jednici AGR-a, a ne putem online pretrage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val="sr-Latn-CS" w:eastAsia="en-US"/>
        </w:rPr>
        <w:t xml:space="preserve">         </w:t>
      </w:r>
      <w:r>
        <w:rPr>
          <w:rFonts w:eastAsia="Times New Roman"/>
          <w:sz w:val="24"/>
          <w:szCs w:val="24"/>
          <w:lang w:val="sr-Latn-CS" w:eastAsia="en-US"/>
        </w:rPr>
        <w:t xml:space="preserve">4) preslika izvadka iz statuta udruge ili osnivačkog akta (u kome je utvrđeno da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val="sr-Latn-CS" w:eastAsia="en-US"/>
        </w:rPr>
        <w:t xml:space="preserve">             </w:t>
      </w:r>
      <w:r>
        <w:rPr>
          <w:rFonts w:eastAsia="Times New Roman"/>
          <w:sz w:val="24"/>
          <w:szCs w:val="24"/>
          <w:lang w:val="sr-Latn-CS" w:eastAsia="en-US"/>
        </w:rPr>
        <w:t xml:space="preserve">se ciljevi udruge ostvaruju u području koje je predviđeno natječajem), ovjereno  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sr-Latn-CS" w:eastAsia="en-US"/>
        </w:rPr>
      </w:pPr>
      <w:r>
        <w:rPr>
          <w:rFonts w:eastAsia="Calibri"/>
          <w:sz w:val="24"/>
          <w:szCs w:val="24"/>
          <w:lang w:val="sr-Latn-CS" w:eastAsia="en-US"/>
        </w:rPr>
        <w:t xml:space="preserve">              </w:t>
      </w:r>
      <w:r>
        <w:rPr>
          <w:rFonts w:eastAsia="Times New Roman"/>
          <w:sz w:val="24"/>
          <w:szCs w:val="24"/>
          <w:lang w:val="sr-Latn-CS" w:eastAsia="en-US"/>
        </w:rPr>
        <w:t>kod nadležnog tijela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sr-Latn-CS" w:eastAsia="en-US"/>
        </w:rPr>
      </w:pPr>
      <w:r>
        <w:rPr>
          <w:rFonts w:eastAsia="Times New Roman" w:cs="Calibri" w:ascii="Calibri" w:hAnsi="Calibri"/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Tajništvo zadržava pravo da od podnositelja prijave, po potrebi, zatraži dodatnu dokumentaciju i informacije.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>Članak 7.</w:t>
      </w:r>
      <w:r>
        <w:rPr>
          <w:rFonts w:cs="Calibri" w:ascii="Calibri" w:hAnsi="Calibri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Povjerenstvo neće razmatr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Nepotpune prijave (prijave koje ne sadrže kompletnu dokumentaciju potrebnu za prijavu na natječaj, koje nisu potpisane i ovjerene pečatom, s nepopunjenim stupcima, popunjene grafitnom olovkom, prijave koje nisu podnijete na odgovarajućem obrascu ili sadrže nerazumljive i nečitljive podatke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nepravodobne prijave (prijave poslane nakon roka koji je označen kao posljednji dan natječaja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nedopuštene prijave (prijave podnijete od strane osoba koje su neovlaštene i subjekata koji nisu predviđeni natječajem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prijave korisnika koji je podnio više od dva zahtjeva za sufinanciranje programa projekata po ovom natječaju (podnositelj prijave dužan je sam izabrati projekt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 w:eastAsia="en-US"/>
        </w:rPr>
        <w:t xml:space="preserve">s kojima konkurira, u slučaja da bude poslano više od dva projekta Povjerenstvo neće vršiti odabir i dokumentacija će biti odbijena)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prijave u kojima nije jasno naznačen jedan prioritet (korisnik je dužan opredjeliti za jedan prioritet, u slučaju da se zaokruži više od jednog prioriteta povjerenstvo neće uzeti zahtjev u razmatranje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r-Latn-CS" w:eastAsia="en-US"/>
        </w:rPr>
        <w:t xml:space="preserve">prijave koje se ne odnose na natječajem predviđene namjene u članku 10 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prijave korisnika koji u prethodnom razdoblju nisu opravdali dodjeljena sredstva putem financijskih i narativnih izvješća;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programe odnosno projekte čije se realiziranje ne može pretežito realizirati tijekom tekuće  proračunske godine;</w:t>
      </w:r>
    </w:p>
    <w:p>
      <w:pPr>
        <w:pStyle w:val="Normal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>Članak 8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Pokrajinski tajnik nadležan za poslove obrazovanja (u daljem tekstu: pokrajinski tajnik) obrazuje Povjerenstvo za provedbu natječaja za dodjelu sredstava za programe i projekte u području osnovnog i srednjeg obrazovanja i odgoja (u daljem tekstu: Povjerenstvo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Povjerenstvo razmatra podnijete prijave na natječa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Povjerenstvo utvrđuje ispunjenost propisanih uvjeta na natječaj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Nakon razmatranja podnijetih prijava na natječaj, Povjerenstvo sastavlja obrazloženi prijedlog za dodjelu sredstava i dostavlja ga Pokrajinskom tajniku.</w:t>
      </w:r>
    </w:p>
    <w:p>
      <w:pPr>
        <w:pStyle w:val="Normal"/>
        <w:jc w:val="both"/>
        <w:rPr>
          <w:rFonts w:ascii="Calibri" w:hAnsi="Calibri" w:eastAsia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>Članak 9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</w:t>
      </w:r>
      <w:r>
        <w:rPr>
          <w:rFonts w:cs="Calibri" w:ascii="Calibri" w:hAnsi="Calibri"/>
          <w:lang w:val="sr-Latn-CS" w:eastAsia="en-US"/>
        </w:rPr>
        <w:t xml:space="preserve">Pokrajinski tajnik razmatra prijedlog Povjerenstva i odlučuje o raspodjeli sredstava korisnicima rješenjem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</w:t>
      </w:r>
      <w:r>
        <w:rPr>
          <w:rFonts w:cs="Calibri" w:ascii="Calibri" w:hAnsi="Calibri"/>
          <w:lang w:val="sr-Latn-CS" w:eastAsia="en-US"/>
        </w:rPr>
        <w:t xml:space="preserve">Rješenje iz stavka 1. ovog članka jeste konačno. 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</w:t>
      </w:r>
      <w:r>
        <w:rPr>
          <w:rFonts w:cs="Calibri" w:ascii="Calibri" w:hAnsi="Calibri"/>
          <w:lang w:val="sr-Latn-CS" w:eastAsia="en-US"/>
        </w:rPr>
        <w:t>Rezultati natječaja se objavljuju na  internet stranici Tajništva.</w:t>
      </w:r>
      <w:r>
        <w:rPr>
          <w:rFonts w:cs="Calibri" w:ascii="Calibri" w:hAnsi="Calibri"/>
          <w:b/>
          <w:lang w:val="sr-Latn-C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 w:eastAsia="en-US"/>
        </w:rPr>
        <w:t>Članak 1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</w:t>
      </w:r>
      <w:r>
        <w:rPr>
          <w:rFonts w:cs="Calibri" w:ascii="Calibri" w:hAnsi="Calibri"/>
          <w:lang w:val="sr-Latn-CS" w:eastAsia="en-US"/>
        </w:rPr>
        <w:t xml:space="preserve">Prilikom razmatranja prijava na natječaj, Povjerenstvo će uzeti u obzir programe i projekte u području osnovnog i srednjeg obrazovanja i odgoja, koji se odnose na:   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540" w:right="180" w:hanging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 xml:space="preserve">Moderniziranje obrazovno-odgojnog rada </w:t>
      </w:r>
    </w:p>
    <w:p>
      <w:pPr>
        <w:pStyle w:val="Normal"/>
        <w:ind w:left="360" w:right="18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>–</w:t>
      </w:r>
      <w:r>
        <w:rPr>
          <w:rFonts w:eastAsia="Calibri"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CS" w:eastAsia="en-US"/>
        </w:rPr>
        <w:t>osavremenjivanje nastavnog procesa putem inovativnosti i kreativnosti svih sudionika, sigurnost učenika, stručno usavršavanje nastavnog kadra (za nerazvijene i izrazito nerazvijene jedinice lokalne samouprave prema jedinstvenoj listi razvijenosti regiona i jedinica lokalnih samouprava koja se utvrđuje za svaku godinu i objavljuje u „Službenom glasniku RS“), medijska popularizacija obrazovanja radi isticanja dobrih primjera iz prakse i suvremenih trendova u obrazovanju, takmičenja učenika koja nisu u organizaciji Ministarstva prosvjete, znanosti i tehnološkog razvitka (međuregionalna, međunarodna....),.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  <w:t xml:space="preserve">    </w:t>
      </w:r>
      <w:r>
        <w:rPr>
          <w:rFonts w:cs="Calibri" w:ascii="Calibri" w:hAnsi="Calibri"/>
          <w:b/>
          <w:lang w:val="sr-Latn-CS" w:eastAsia="en-US"/>
        </w:rPr>
        <w:t xml:space="preserve">2.   Usuglašavanje obrazovanja s potrebama tržišta rad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sr-Latn-CS" w:eastAsia="en-US"/>
        </w:rPr>
        <w:t>–</w:t>
      </w:r>
      <w:r>
        <w:rPr>
          <w:rFonts w:eastAsia="Calibri"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CS" w:eastAsia="en-US"/>
        </w:rPr>
        <w:t xml:space="preserve">unapređivanje poduzetničkog duha, razvitak praktičkih i životnih vještina,  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  <w:t xml:space="preserve">   </w:t>
      </w:r>
      <w:r>
        <w:rPr>
          <w:rFonts w:cs="Calibri" w:ascii="Calibri" w:hAnsi="Calibri"/>
          <w:lang w:val="sr-Latn-CS" w:eastAsia="en-US"/>
        </w:rPr>
        <w:t>profesionalna orijentacija i karijerno vođenje, podizanje kvalitete stručne prakse.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  <w:t xml:space="preserve">    </w:t>
      </w:r>
      <w:r>
        <w:rPr>
          <w:rFonts w:cs="Calibri" w:ascii="Calibri" w:hAnsi="Calibri"/>
          <w:b/>
          <w:lang w:val="sr-Latn-CS" w:eastAsia="en-US"/>
        </w:rPr>
        <w:t>3.  Njegovanje multikulturalnosti/interkulturalnosti i tradicije, materinjeg jezika pripadnika nacionalnih manjina – nacionalnih zajednica</w:t>
      </w:r>
      <w:r>
        <w:rPr>
          <w:rFonts w:cs="Calibri" w:ascii="Calibri" w:hAnsi="Calibri"/>
          <w:lang w:val="sr-Latn-CS"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sr-Latn-CS" w:eastAsia="en-US"/>
        </w:rPr>
        <w:t>–</w:t>
      </w:r>
      <w:r>
        <w:rPr>
          <w:rFonts w:eastAsia="Calibri" w:cs="Calibri" w:ascii="Calibri" w:hAnsi="Calibri"/>
          <w:b/>
          <w:lang w:val="sr-Latn-CS" w:eastAsia="en-US"/>
        </w:rPr>
        <w:t xml:space="preserve">   </w:t>
      </w:r>
      <w:r>
        <w:rPr>
          <w:rFonts w:cs="Calibri" w:ascii="Calibri" w:hAnsi="Calibri"/>
          <w:lang w:val="sr-Latn-CS" w:eastAsia="en-US"/>
        </w:rPr>
        <w:t xml:space="preserve">stvaranje uvjeta da se učenici pripadnici različitih nacionalnih zajednica bolje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lang w:val="sr-Latn-CS" w:eastAsia="en-US"/>
        </w:rPr>
        <w:t xml:space="preserve">     </w:t>
      </w:r>
      <w:r>
        <w:rPr>
          <w:rFonts w:cs="Calibri" w:ascii="Calibri" w:hAnsi="Calibri"/>
          <w:lang w:val="sr-Latn-CS" w:eastAsia="en-US"/>
        </w:rPr>
        <w:t xml:space="preserve">međusobno upoznaju kao i da steknu dodatna znanja o povjesti, kulturi i drugim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</w:t>
      </w:r>
      <w:r>
        <w:rPr>
          <w:rFonts w:cs="Calibri" w:ascii="Calibri" w:hAnsi="Calibri"/>
          <w:lang w:val="sr-Latn-CS" w:eastAsia="en-US"/>
        </w:rPr>
        <w:t>važnim činjenicama o suživotu, jačanje međunacionalnog poverenja.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  <w:t xml:space="preserve">     </w:t>
      </w:r>
      <w:r>
        <w:rPr>
          <w:rFonts w:cs="Calibri" w:ascii="Calibri" w:hAnsi="Calibri"/>
          <w:b/>
          <w:lang w:val="sr-Latn-CS" w:eastAsia="en-US"/>
        </w:rPr>
        <w:t xml:space="preserve">4. Potpora inkluzivnom obrazovanju i prevencija ranog napuštanja formalnog obrazovanj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društveno uključivanje i napredovanje učenika (sa smetnjama u razvitku, specifičnim poteškoćama u učenju i učenika iz društveno osjetljivih skupina), kao 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učenika s izuzetnim sposobnostima, razvitak talenata sukladno njihovim obrazovno – odgojnim potrebama (prilagođavanjem načina i uvjeta rada, obogaćivanjem i proširivanjem nastavnih sadržaja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  <w:t xml:space="preserve">      </w:t>
      </w:r>
      <w:r>
        <w:rPr>
          <w:rFonts w:cs="Calibri" w:ascii="Calibri" w:hAnsi="Calibri"/>
          <w:b/>
          <w:lang w:val="sr-Latn-CS" w:eastAsia="en-US"/>
        </w:rPr>
        <w:t>5.  Poticanje izvannastavnih aktivnosti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rFonts w:cs="Calibri" w:ascii="Calibri" w:hAnsi="Calibri"/>
          <w:lang w:val="sr-Latn-CS" w:eastAsia="en-US"/>
        </w:rPr>
        <w:t xml:space="preserve">organizirano i stručno vođeno slobodno vrijeme učenika u izvannastavnom razdoblju i tijekom školskih odmora putem edukativnih kampova, susreta učenika, sekcija, sportskih, znanstveno – tehničkih , kulturnih i drugih sadržaja). </w:t>
      </w:r>
    </w:p>
    <w:p>
      <w:pPr>
        <w:pStyle w:val="Normal"/>
        <w:ind w:right="18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r-Latn-CS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lang w:val="sr-Latn-CS" w:eastAsia="en-US"/>
        </w:rPr>
        <w:t>Članak 1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 </w:t>
      </w:r>
      <w:r>
        <w:rPr>
          <w:rFonts w:cs="Calibri" w:ascii="Calibri" w:hAnsi="Calibri"/>
          <w:lang w:val="sr-Latn-CS" w:eastAsia="en-US"/>
        </w:rPr>
        <w:t>Prilikom određivanja visine sredstava za dodjelu, primjenjuju se sljedeći kriteriji: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lang w:val="sr-Latn-CS" w:eastAsia="en-US"/>
        </w:rPr>
        <w:t>Odgovor na temu programa/projekta (od 0 do 50 bodova)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Ciljevi i aktivnosti programa/projekta su sukladni prioritetima natječaj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Ciljevi programa/projekta su jasni, konkretni i ostvariv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Aktivnosti su realne i adekvatne za postizanje ciljev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Primjenjen je inovativni pristup u planiranju aktivnosti kojima se prenose znanja i iskustva škola i udruga građana na širu društvenu zajednic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lang w:val="sr-Latn-CS" w:eastAsia="en-US"/>
        </w:rPr>
        <w:t>Utjecaj predloženog programa/projekta (od 0 do 50 bodova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Veličina ciljne skupin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Stupanj uključenosti ciljne skupine kojoj je program/projekt namijenjen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Vidljivost programa/projekt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Održivost rezultata programa/projekt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Uključenost partnerskih institucija u realiziranje programa/projekta</w:t>
      </w:r>
    </w:p>
    <w:p>
      <w:pPr>
        <w:pStyle w:val="Normal"/>
        <w:jc w:val="both"/>
        <w:rPr>
          <w:rFonts w:ascii="Calibri" w:hAnsi="Calibri" w:cs="Calibri"/>
          <w:u w:val="single"/>
          <w:lang w:val="sr-Latn-CS" w:eastAsia="en-US"/>
        </w:rPr>
      </w:pPr>
      <w:r>
        <w:rPr>
          <w:rFonts w:cs="Calibri" w:ascii="Calibri" w:hAnsi="Calibri"/>
          <w:u w:val="single"/>
          <w:lang w:val="sr-Latn-C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u w:val="single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CS" w:eastAsia="en-US"/>
        </w:rPr>
        <w:t>Kompetentnost predlagatelja i dosadašnje iskustvo (od 0 do 50 bodova)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  <w:lang w:val="sr-Latn-CS" w:eastAsia="en-US"/>
        </w:rPr>
      </w:pPr>
      <w:r>
        <w:rPr>
          <w:rFonts w:cs="Calibri" w:ascii="Calibri" w:hAnsi="Calibri"/>
          <w:u w:val="single"/>
          <w:lang w:val="sr-Latn-C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r-Latn-CS" w:eastAsia="en-US"/>
        </w:rPr>
        <w:t xml:space="preserve">Dosadašnja iskustva u realiziranju programa/projekata koji pridonose unapređenju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 w:eastAsia="en-US"/>
        </w:rPr>
        <w:t>obrazovno-odgojnog rada,</w:t>
      </w:r>
    </w:p>
    <w:p>
      <w:pPr>
        <w:pStyle w:val="Normal"/>
        <w:ind w:right="18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Maksimalan broj bodova po programu/projektu može biti 150.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>Članak 12.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Obvezu dodjele sredstava Tajništvo preuzima na temelju ugovora, u smislu zakona kojim se uređuje proračunski sustav.</w:t>
      </w:r>
      <w:r>
        <w:rPr>
          <w:rFonts w:cs="Calibri" w:ascii="Calibri" w:hAnsi="Calibri"/>
          <w:i/>
          <w:lang w:val="sr-Latn-CS" w:eastAsia="en-US"/>
        </w:rPr>
        <w:t xml:space="preserve">       </w:t>
      </w:r>
      <w:r>
        <w:rPr>
          <w:rFonts w:cs="Calibri" w:ascii="Calibri" w:hAnsi="Calibri"/>
          <w:b/>
          <w:lang w:val="sr-Latn-CS" w:eastAsia="en-US"/>
        </w:rPr>
        <w:t xml:space="preserve">                                                 </w:t>
      </w:r>
      <w:r>
        <w:rPr>
          <w:rFonts w:cs="Calibri" w:ascii="Calibri" w:hAnsi="Calibri"/>
          <w:lang w:val="sr-Latn-CS" w:eastAsia="en-US"/>
        </w:rPr>
        <w:t xml:space="preserve">      </w:t>
      </w:r>
      <w:r>
        <w:rPr>
          <w:rFonts w:cs="Calibri" w:ascii="Calibri" w:hAnsi="Calibri"/>
          <w:bCs/>
          <w:iCs/>
          <w:lang w:val="sr-Latn-CS" w:eastAsia="en-US"/>
        </w:rPr>
        <w:t xml:space="preserve"> </w:t>
      </w:r>
      <w:r>
        <w:rPr>
          <w:rFonts w:cs="Calibri" w:ascii="Calibri" w:hAnsi="Calibri"/>
          <w:b/>
          <w:lang w:val="sr-Latn-CS" w:eastAsia="en-U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 w:eastAsia="en-US"/>
        </w:rPr>
        <w:t>Članak 1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 xml:space="preserve">Korisnik je dužan da dodjeljena sredstva koristi namjenski i zakonito, a neutrošena sredstva da vrati u proračun AP Vojvodine.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bCs/>
          <w:iCs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Korisnik je u obvezi podnijeti izvješće o korištenju sredstava, najkasnije u roku od 15 (petnaest) dana od utvrđenog roka za realiziranje namjene, za koju su sredstva dodijeljena, s pripadajućom dokumentacijom koju su ovjerile odgovorne osob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 </w:t>
      </w:r>
      <w:r>
        <w:rPr>
          <w:rFonts w:cs="Calibri" w:ascii="Calibri" w:hAnsi="Calibri"/>
          <w:lang w:val="sr-Latn-CS" w:eastAsia="en-US"/>
        </w:rPr>
        <w:t>Korisnik je u obvezi dobivena sredstva vratiti u proračun AP Vojvodine, ukoliko se utvrdi da se sredstva ne koriste za realiziranje namjene za koju su dodjeljena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 </w:t>
      </w:r>
      <w:r>
        <w:rPr>
          <w:rFonts w:cs="Calibri" w:ascii="Calibri" w:hAnsi="Calibri"/>
          <w:lang w:val="sr-Latn-CS" w:eastAsia="en-US"/>
        </w:rPr>
        <w:t>Ukoliko korisnik ne dostavi izvješće iz stavka 2. ovog članka, gubi pravo konkurirati za raspodjelu sredstava s novim programima odnosno projektima.</w:t>
      </w:r>
    </w:p>
    <w:p>
      <w:pPr>
        <w:pStyle w:val="Normal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 </w:t>
      </w:r>
      <w:r>
        <w:rPr>
          <w:rFonts w:cs="Calibri" w:ascii="Calibri" w:hAnsi="Calibri"/>
          <w:lang w:val="sr-Latn-CS" w:eastAsia="en-US"/>
        </w:rPr>
        <w:t>U slučaju sumnje da dodjeljena sredstva u pojedinim slučajevima nisu namjenski korištena, Tajništvo će pokrenuti postupak pred pokrajinskim tijelom uprave nadležnim za proračunsku inspekciju, radi kontrole namjenskog i zakonitog  korištenja sredstava.</w:t>
      </w:r>
      <w:r>
        <w:rPr>
          <w:rFonts w:cs="Calibri" w:ascii="Calibri" w:hAnsi="Calibri"/>
          <w:b/>
          <w:lang w:val="sr-Latn-CS" w:eastAsia="en-US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>Članak 14.</w:t>
      </w:r>
    </w:p>
    <w:p>
      <w:pPr>
        <w:pStyle w:val="Normal"/>
        <w:jc w:val="both"/>
        <w:rPr>
          <w:rFonts w:ascii="Calibri" w:hAnsi="Calibri" w:cs="Calibri"/>
          <w:bCs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  </w:t>
      </w:r>
      <w:r>
        <w:rPr>
          <w:rFonts w:eastAsia="Calibri" w:cs="Calibri" w:ascii="Calibri" w:hAnsi="Calibri"/>
          <w:lang w:val="sr-Latn-CS" w:eastAsia="en-US"/>
        </w:rPr>
        <w:t xml:space="preserve">Danom stupanja na snagu ovog Pravilnika prestaje da vrijedi </w:t>
      </w:r>
      <w:r>
        <w:rPr>
          <w:rFonts w:cs="Calibri" w:ascii="Calibri" w:hAnsi="Calibri"/>
          <w:bCs/>
          <w:lang w:val="sr-Latn-CS" w:eastAsia="en-US"/>
        </w:rPr>
        <w:t xml:space="preserve">Pravilnik </w:t>
      </w:r>
      <w:r>
        <w:rPr>
          <w:rFonts w:cs="Calibri" w:ascii="Calibri" w:hAnsi="Calibri"/>
          <w:lang w:val="sr-Latn-CS" w:eastAsia="en-US"/>
        </w:rPr>
        <w:t>o dodjeli proračunskih sredstava Pokrajinskog tajništva za obrazovanje, upravu i nacionalne  zajednice</w:t>
      </w:r>
      <w:r>
        <w:rPr>
          <w:rFonts w:cs="Calibri" w:ascii="Calibri" w:hAnsi="Calibri"/>
          <w:caps/>
          <w:lang w:val="sr-Latn-CS" w:eastAsia="en-US"/>
        </w:rPr>
        <w:t xml:space="preserve"> </w:t>
      </w:r>
      <w:r>
        <w:rPr>
          <w:rFonts w:cs="Calibri" w:ascii="Calibri" w:hAnsi="Calibri"/>
          <w:lang w:val="sr-Latn-CS" w:eastAsia="en-US"/>
        </w:rPr>
        <w:t>za financiranje  i sufinanciranje programa</w:t>
      </w:r>
      <w:r>
        <w:rPr>
          <w:rFonts w:cs="Calibri" w:ascii="Calibri" w:hAnsi="Calibri"/>
          <w:color w:val="FF0000"/>
          <w:lang w:val="sr-Latn-CS" w:eastAsia="en-US"/>
        </w:rPr>
        <w:t xml:space="preserve"> </w:t>
      </w:r>
      <w:r>
        <w:rPr>
          <w:rFonts w:cs="Calibri" w:ascii="Calibri" w:hAnsi="Calibri"/>
          <w:lang w:val="sr-Latn-CS" w:eastAsia="en-US"/>
        </w:rPr>
        <w:t>i projekata u području osnovnog i srednjeg obrazovanja i području učeničkog standarda, klasa 128-451-1095/2015-01 od 28. travnja 2015. godine.</w:t>
      </w:r>
    </w:p>
    <w:p>
      <w:pPr>
        <w:pStyle w:val="Normal"/>
        <w:jc w:val="both"/>
        <w:rPr>
          <w:rFonts w:ascii="Calibri" w:hAnsi="Calibri" w:eastAsia="Calibri" w:cs="Calibri"/>
          <w:bCs/>
          <w:lang w:val="sr-Latn-CS" w:eastAsia="en-US"/>
        </w:rPr>
      </w:pPr>
      <w:r>
        <w:rPr>
          <w:rFonts w:eastAsia="Calibri" w:cs="Calibri" w:ascii="Calibri" w:hAnsi="Calibri"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 w:eastAsia="en-US"/>
        </w:rPr>
        <w:t>Članak 15.</w:t>
      </w:r>
    </w:p>
    <w:p>
      <w:pPr>
        <w:pStyle w:val="Normal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eastAsia="Calibri" w:cs="Calibri" w:ascii="Calibri" w:hAnsi="Calibri"/>
          <w:b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>Ovaj Pravilnik stupa na snagu danom objave u ''Službenom listu Autonomne Pokrajine Vojvodine'', a bit će postavljen i na zvaničnoj internet stranici Pokrajinskog tajništva za obrazovanje, propise, upravu i nacionalne manjine - nacionalne zajednice.</w:t>
      </w:r>
    </w:p>
    <w:p>
      <w:pPr>
        <w:pStyle w:val="Normal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POKRAJINSKO TAJNIŠTVO ZA OBRAZOVANJE, PROPISE, UPRAVU I</w:t>
      </w:r>
    </w:p>
    <w:p>
      <w:pPr>
        <w:pStyle w:val="Normal"/>
        <w:jc w:val="center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CS" w:eastAsia="en-US"/>
        </w:rPr>
        <w:t>NACIONALNE MANJINE –  NACIONALNE ZAJEDNICE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 w:eastAsia="en-US"/>
        </w:rPr>
        <w:t>Klasa: 128-451- 931 /2016-01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 w:eastAsia="en-US"/>
        </w:rPr>
        <w:t xml:space="preserve">Novi Sad,  2. ožujka  2016. godine                               </w:t>
      </w:r>
    </w:p>
    <w:p>
      <w:pPr>
        <w:pStyle w:val="Normal"/>
        <w:ind w:left="3600" w:hanging="0"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                                            </w:t>
      </w:r>
      <w:r>
        <w:rPr>
          <w:rFonts w:cs="Calibri" w:ascii="Calibri" w:hAnsi="Calibri"/>
          <w:lang w:val="sr-Latn-CS" w:eastAsia="en-US"/>
        </w:rPr>
        <w:t>POKRAJINSKI TAJNIK</w:t>
      </w:r>
    </w:p>
    <w:p>
      <w:pPr>
        <w:pStyle w:val="Normal"/>
        <w:ind w:left="360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Calibri" w:cs="Calibri" w:ascii="Calibri" w:hAnsi="Calibri"/>
          <w:lang w:val="sr-Latn-CS" w:eastAsia="en-US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lang w:val="sr-Latn-CS" w:eastAsia="en-US"/>
        </w:rPr>
        <w:t xml:space="preserve">Mihály Nyilas 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3:00Z</dcterms:created>
  <dc:creator>merlida.konstantinov</dc:creator>
  <dc:description/>
  <cp:keywords/>
  <dc:language>en-US</dc:language>
  <cp:lastModifiedBy>Ankica Jukic</cp:lastModifiedBy>
  <cp:lastPrinted>2016-03-03T12:54:00Z</cp:lastPrinted>
  <dcterms:modified xsi:type="dcterms:W3CDTF">2016-03-07T13:25:00Z</dcterms:modified>
  <cp:revision>6</cp:revision>
  <dc:subject/>
  <dc:title>На основу члана 10</dc:title>
</cp:coreProperties>
</file>