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" w:leader="none"/>
        </w:tabs>
        <w:jc w:val="left"/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sz w:val="20"/>
          <w:szCs w:val="20"/>
          <w:lang w:val="en-US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975" w:hRule="atLeast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right="-6834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Srbská republik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right="-6834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Autonómna pokrajina Vojvodin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right="-6834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right="-6834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Pokrajinský sekretariát vzdelávania, predpisov, správy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right="-6834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a národnostných menšín – národnostných spoločenstiev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right="-6834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Bulvár Mihajla Pupina 16, 21 000 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right="-6834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right="-6834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T: +381 21 487 41 83, 487 48 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right="-6834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F: +381 21 456 97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right="-6834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 w:eastAsia="en-US"/>
                </w:rPr>
                <w:t>ounz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8006" w:leader="none"/>
                <w:tab w:val="right" w:pos="9406" w:leader="none"/>
              </w:tabs>
              <w:ind w:left="-198" w:right="-6834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8006" w:leader="none"/>
                <w:tab w:val="right" w:pos="9406" w:leader="none"/>
              </w:tabs>
              <w:ind w:left="-198" w:right="-6834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8006" w:leader="none"/>
                <w:tab w:val="right" w:pos="9406" w:leader="none"/>
              </w:tabs>
              <w:ind w:left="-198" w:right="-6834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8006" w:leader="none"/>
                <w:tab w:val="right" w:pos="9406" w:leader="none"/>
              </w:tabs>
              <w:ind w:left="-198" w:right="-6834" w:firstLine="108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Číslo : 128-451-3497/2016-01 Dátum: 10.10.2016</w:t>
            </w:r>
          </w:p>
        </w:tc>
      </w:tr>
      <w:tr>
        <w:trPr>
          <w:trHeight w:val="305" w:hRule="atLeast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right="-6834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right="-6834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Podľa článku 3 Pravidiel o pridelení rozpočtových prostriedkov Pokrajinského sekretariátu pre vzdelávanie, predpisy, správu a národnostné menšiny – národnostné spoločenstvá na financovanie a spolufinancovanie aktivít, programov a projektov národnostných rád národnostných menšín v oblasti základného a stredného vzdelania</w:t>
      </w:r>
      <w:r>
        <w:rPr>
          <w:rFonts w:cs="Calibri" w:ascii="Calibri" w:hAnsi="Calibri"/>
          <w:sz w:val="22"/>
          <w:szCs w:val="22"/>
          <w:lang w:val="ru-RU"/>
        </w:rPr>
        <w:t xml:space="preserve"> (</w:t>
      </w:r>
      <w:r>
        <w:rPr>
          <w:rFonts w:cs="Calibri" w:ascii="Calibri" w:hAnsi="Calibri"/>
          <w:sz w:val="22"/>
          <w:szCs w:val="22"/>
          <w:lang w:val="sk-SK"/>
        </w:rPr>
        <w:t>Úradný vestník APV číslo 9/16</w:t>
      </w:r>
      <w:r>
        <w:rPr>
          <w:rFonts w:cs="Calibri" w:ascii="Calibri" w:hAnsi="Calibri"/>
          <w:sz w:val="22"/>
          <w:szCs w:val="22"/>
          <w:lang w:val="ru-RU"/>
        </w:rPr>
        <w:t>)</w:t>
      </w:r>
      <w:r>
        <w:rPr>
          <w:rFonts w:cs="Calibri" w:ascii="Calibri" w:hAnsi="Calibri"/>
          <w:sz w:val="22"/>
          <w:szCs w:val="22"/>
          <w:lang w:val="sk-SK"/>
        </w:rPr>
        <w:t xml:space="preserve"> a v súvislosti s Pokrajinským parlamentným uznesením o rozpočte Autonómnej pokrajiny Vojvodiny na rok 2016 (Úradný vestník APV číslo 54/15 a 54/16)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Pokrajinský sekretariát vzdelávania, predpisov, správy a národnostných menšín – národnostných spoločenstiev vypisuje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TextBody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SÚBEH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NA FINANCOVANIE A SPOLUFINANCOVANIE AKTIVÍT, PROGRAMOV A PROJEKTOV NÁRODNOSTNÝCH RÁD NÁRODNOSTNÝCH MENŠÍN V OBLASTI ZÁKLADNÉHO VZDELANIA NA ÚZEMÍ AUTONÓMNEJ POKRAJINY VOJVODINY NA ROK 2016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Súbeh sa vypisuje na financovanie a spolufinancovanie aktivít, programov a projektov národnostných rád národnostných menšín v oblasti rozvoja a zvyšovania kvality základného vzdelania v jazykoch/reči národnostných menšín – národnostných spoločenstiev v Autonómnej pokrajine Vojvodine.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ROZVRHNUTIE PROSTRIEDKOV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Súbeh sa vypisuje na celkovú sumu 250.000,00 dinárov: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Prostriedky sa prideľujú na financovanie a spolufinancovanie aktivít, programov a projektov národnostných rád národnostných menšín v oblasti rozvoja a zvyšovania kvality základného a stredného vzdelania v jazykoch/reči národnostných rád – národnostných spoločenstiev v Autonómnej pokrajine Vojvodine, určených najmä pre: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dotovanie prípravy a vypracovanie testov a úloh v menšinových jazykoch pre súťaže na všetkých úrovniach, od obecnej a regionálnej po republikovú, v organizácii Ministerstva osvety, vedy a technologického rozvoja Srbskej republiky.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rPr/>
      </w:pPr>
      <w:r>
        <w:rPr>
          <w:rFonts w:cs="Calibri" w:ascii="Calibri" w:hAnsi="Calibri"/>
          <w:b/>
          <w:sz w:val="22"/>
          <w:szCs w:val="22"/>
          <w:lang w:val="sk-SK"/>
        </w:rPr>
        <w:t>PODMIENKY A PRAVIDLÁ SÚBEHU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Právo zúčastniť sa na súbehu majú národnostné rady národnostných menšín so sídlom na území Autonómnej pokrajiny Vojvodiny, a to na aktivity, programy a projekty v oblasti rozvoja a zvyšovania kvality základného vzdelania v jazykoch/reči národnostných rád – národnostných spoločenstiev v Autonómnej pokrajine Vojvodin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Podané prihlášky rozoberá komisia vymenovaná pokrajinským tajomníkom vzdelávania, predpisov, správy a národnostných menšín – národnostných spoločenstiev (ďalej: pokrajinský tajomník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Komisia nebude rozoberať oneskorené a neúplné prihlášky, prihlášky, čo neboli odovzdané oprávnenými osobami, ako ani prihlášky, čo nie sú predmetom súbeh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ri rozhodovaní o pridelení prostriedkov sa bude prihliadať na kritériá určené Pravidlami o pridelení rozpočtových prostriedkov Pokrajinského sekretariátu vzdelávania, predpisov, správ a národnostnýchmenšín – národnostných spoločenstiev na financovanie a spolufinancovanie aktivít, programov a projektov národnostných rád národnostných menšín v oblasti rozvoja základného a stredného vzdelávania, a 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odpoveď na tému projektu (ciele a aktivity sú v súlade s prioritami súbehu, ciele projektu sú jasné, konkrétne a uskutočniteľné, aktivity sú reálne a adekvátne na dosiahnutie cieľov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vplyv navrhnutého projektu (veľkosť cieľovej skupiny, stupeň zapojenia cieľovej skupiny, ktorej je projekt určený, viditeľnosť projektu, udržateľnosť výsledkov projektu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kompetentnosť navrhovateľa a doterajšia skúsenosť (doterajšie skúsenosti v realizácii projektov, ktoré prispievajú k zveľaďovaniu vzdelávaco-výchovnej práce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Pokrajinský sekretariát vzdelávania, predpisov, správ a národnostných menšín – národnostných spoločenstiev1 (ďalej: sekretariát) si vyhradzuje právo žiadať si od podávateľa žiadosti, podľa potreby, dodatočnú dokumentáciu a informácie, resp. na pridelenie prostriedkov určiť splnenie dodatočných podmienok</w:t>
      </w:r>
      <w:r>
        <w:rPr>
          <w:rFonts w:cs="Verdana" w:ascii="Calibri" w:hAnsi="Calibri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rihlášky a pripojená dokumentácia sa nevracajú podávateľo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Rozhodnutie o rozvrhnutí prostriedkov vynesie pokrajinský tajomník podľa návrhu komisi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Rozhodnutie pokrajinského tajomníka je konečné a proti nemu nemožno vzniesť opravný prostriedo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Výsledky súbehu sa uverejnia na webovej stránke sekretariátu, pričom sekretariát nie je povinný zdôvodňovať svoje rozhodnut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S podávateľmi prihlášok, ktorým sa schvália prostriedky sekretariát uzavrie zmluvu o financovaní, resp. spolufinancovaní aktivít, podľa ktorej sa prostriedky vyplati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SPÔSOB APLIKOVANIA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Lehota na odovzdávanie prihlášok  je </w:t>
      </w:r>
      <w:r>
        <w:rPr>
          <w:rFonts w:cs="Calibri" w:ascii="Calibri" w:hAnsi="Calibri"/>
          <w:b/>
          <w:sz w:val="22"/>
          <w:szCs w:val="22"/>
          <w:lang w:val="sk-SK"/>
        </w:rPr>
        <w:t>24.10.2016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Prihlášky sa odovzdávajú výlučne na súbehových tlačivách sekretariát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k-SK"/>
        </w:rPr>
        <w:t>Kompletná súbehová dokumentácia sa môže stiahnuť  od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k-SK"/>
        </w:rPr>
        <w:t>10.10.2016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z webovej stránky sekretariátu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sr-Latn-CS"/>
          </w:rPr>
          <w:t>www.puma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sr-CS"/>
          </w:rPr>
          <w:t>.vojvodina.gov.rs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K prihláške sa záväzne pripájajú kópie nasledujúcich dokumentov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potvrdenia o registrácii národnostnej rady v príslušnom orgáne 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potvrdenia o daňovom identifikačnom čísle (DIČ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Prihlášky na súbeh sa podávajú v srbskom jazyku alebo v jazyku/písme národnostnej menšiny – národnostného spoločenstva, čo sa úradne používa v Autonómnej pokrajine Vojvodin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Prihlášky sa odovzdávajú osobne, odovzdaním v spisovni pokrajinských orgánov pokrajinskej správy v Novom Sade (budova </w:t>
      </w:r>
      <w:r>
        <w:rPr>
          <w:rFonts w:cs="Calibri" w:ascii="Calibri" w:hAnsi="Calibri"/>
          <w:b/>
          <w:sz w:val="22"/>
          <w:szCs w:val="22"/>
          <w:lang w:val="sk-SK"/>
        </w:rPr>
        <w:t>Pokrajinskej vlády</w:t>
      </w:r>
      <w:r>
        <w:rPr>
          <w:rFonts w:cs="Calibri" w:ascii="Calibri" w:hAnsi="Calibri"/>
          <w:sz w:val="22"/>
          <w:szCs w:val="22"/>
          <w:lang w:val="sk-SK"/>
        </w:rPr>
        <w:t>) alebo sa odosielajú poštou na adresu:</w:t>
      </w:r>
    </w:p>
    <w:p>
      <w:pPr>
        <w:pStyle w:val="Normal"/>
        <w:jc w:val="both"/>
        <w:rPr>
          <w:rFonts w:ascii="Calibri" w:hAnsi="Calibri" w:cs="Calibri"/>
          <w:i/>
          <w:i/>
          <w:color w:val="0000FF"/>
          <w:sz w:val="22"/>
          <w:szCs w:val="22"/>
          <w:lang w:val="sr-CS"/>
        </w:rPr>
      </w:pPr>
      <w:r>
        <w:rPr>
          <w:rFonts w:cs="Calibri" w:ascii="Calibri" w:hAnsi="Calibri"/>
          <w:i/>
          <w:color w:val="0000FF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Pokrajinský sekretariát pre vzdelávanie, predpisy, správu a národnostné menšiny – národnostné spoločenstvá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r-CS"/>
        </w:rPr>
        <w:t>21</w:t>
      </w:r>
      <w:r>
        <w:rPr>
          <w:rFonts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000 </w:t>
      </w:r>
      <w:r>
        <w:rPr>
          <w:rFonts w:cs="Calibri" w:ascii="Calibri" w:hAnsi="Calibri"/>
          <w:sz w:val="22"/>
          <w:szCs w:val="22"/>
          <w:lang w:val="sk-SK"/>
        </w:rPr>
        <w:t>Nový Sad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Bulvár Mihajla Pupina</w:t>
      </w:r>
      <w:r>
        <w:rPr>
          <w:rFonts w:cs="Calibri" w:ascii="Calibri" w:hAnsi="Calibri"/>
          <w:sz w:val="22"/>
          <w:szCs w:val="22"/>
          <w:lang w:val="sr-CS"/>
        </w:rPr>
        <w:t xml:space="preserve"> 16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S OZNAČENÍM: </w:t>
      </w:r>
      <w:r>
        <w:rPr>
          <w:rFonts w:cs="Calibri" w:ascii="Calibri" w:hAnsi="Calibri"/>
          <w:sz w:val="22"/>
          <w:szCs w:val="22"/>
          <w:u w:val="single"/>
          <w:lang w:val="sk-SK"/>
        </w:rPr>
        <w:t>PRE SÚBEH NA FINANCOVANIE A SPOLUFINANCOVANIE AKTIVÍT, PROGRAMOV A PROJEKTOV NÁRODNOSTNÝCH RÁD NÁRODNOSTNÝCH MENŠÍN V OBLASTI ZÁKLADNÉHO VZDELÁV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sk-SK"/>
        </w:rPr>
      </w:pPr>
      <w:r>
        <w:rPr>
          <w:rFonts w:cs="Calibri" w:ascii="Calibri" w:hAnsi="Calibri"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sk-SK"/>
        </w:rPr>
      </w:pPr>
      <w:r>
        <w:rPr>
          <w:rFonts w:cs="Calibri" w:ascii="Calibri" w:hAnsi="Calibri"/>
          <w:b/>
          <w:sz w:val="22"/>
          <w:szCs w:val="22"/>
          <w:u w:val="single"/>
          <w:lang w:val="sk-SK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196"/>
      </w:tblGrid>
      <w:tr>
        <w:trPr/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OKRAJINSKÝ TAJOMNÍ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Mihály Nyilas  v.r.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trike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trike/>
          <w:sz w:val="22"/>
          <w:szCs w:val="22"/>
          <w:lang w:val="ru-RU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trike/>
          <w:sz w:val="22"/>
          <w:szCs w:val="22"/>
          <w:lang w:val="ru-RU"/>
        </w:rPr>
      </w:pPr>
      <w:r>
        <w:rPr>
          <w:rFonts w:cs="Calibri" w:ascii="Calibri" w:hAnsi="Calibri"/>
          <w:strike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CS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headerReference w:type="default" r:id="rId4"/>
      <w:headerReference w:type="first" r:id="rId5"/>
      <w:type w:val="nextPage"/>
      <w:pgSz w:w="12240" w:h="15840"/>
      <w:pgMar w:left="2268" w:right="1797" w:gutter="0" w:header="720" w:top="89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val="sr-Latn-C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sr-Latn-C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sr-Latn-C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lang w:val="sr-Latn-C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lang w:val="sr-Latn-C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lang w:val="sr-Latn-C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nz@vojvodina.gov.rs" TargetMode="External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44:00Z</dcterms:created>
  <dc:creator>istvan.marton</dc:creator>
  <dc:description/>
  <cp:keywords/>
  <dc:language>en-US</dc:language>
  <cp:lastModifiedBy>Djerdji Erdeg</cp:lastModifiedBy>
  <cp:lastPrinted>2014-10-29T15:00:00Z</cp:lastPrinted>
  <dcterms:modified xsi:type="dcterms:W3CDTF">2016-10-07T07:23:00Z</dcterms:modified>
  <cp:revision>4</cp:revision>
  <dc:subject/>
  <dc:title>Република Србија</dc:title>
</cp:coreProperties>
</file>