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hu-HU"/>
        </w:rPr>
      </w:pPr>
      <w:r>
        <w:rPr>
          <w:rFonts w:cs="Verdana" w:ascii="Verdana" w:hAnsi="Verdana"/>
          <w:b w:val="false"/>
          <w:sz w:val="20"/>
          <w:szCs w:val="20"/>
          <w:lang w:val="hu-HU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hu-HU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Tartományi Oktatási, Jogalkotási, Közigazgatás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és 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sgt. 16., 21000 Újvidék/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Tel.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487 42  62;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Fax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7 46 14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SZÁM: 128-451-735/2016-04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DÁTUM: 2016. 03. 04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i középiskolások szállítási díjának megtérítéséről szóló tartományi képviselőházi rendelet (Vajdaság AT Hivatalos Lapja, 39/15. szám) 6. szakaszának 1. bekezdése alapján és a Vajdaság Autonóm Tartomány 2016. évi költségvetéséről szóló tartományi képviselőházi rendelettel (Vajdaság AT Hivatalos Lapja, 54/15. szám) kapcsolatban,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  <w:lang w:val="hu-HU"/>
        </w:rPr>
        <w:tab/>
      </w:r>
      <w:r>
        <w:rPr>
          <w:rFonts w:cs="Calibri" w:ascii="Calibri" w:hAnsi="Calibri"/>
          <w:sz w:val="20"/>
          <w:szCs w:val="20"/>
          <w:lang w:val="hu-HU"/>
        </w:rPr>
        <w:t>A Tartományi Oktatási, Jogalkotási, Közigazgatási és Nemzeti Kisebbségi – Nemzeti Közösségi Titkárság (a továbbiakban: Titkárság)</w:t>
      </w:r>
    </w:p>
    <w:p>
      <w:pPr>
        <w:pStyle w:val="TextBody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ab/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PÁLYÁZATO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ÍR 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VAJDASÁG AUTONÓM TARTOMÁNY TERÜLETÉN A KÖZÉPISKOLÁS DIÁKOK SZÁLLÍTÁSI KÖLTSÉGEINEK A 2016. ÁPRILIS – DECEMBERI IDŐSZAKBAN VALÓ MEGTÉRÍTÉSÉR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pályázatot a Vajdaság Autonóm Tartomány 2016. évi költségvetéséről szóló tartományi képviselőházi rendeletben (Vajdaság AT Hivatalos Lapja, 54/15. szám) a Titkárságnak a Vajdaság Autonóm Tartomány területén a középiskolás diákok szállítási költségeinek a 2016. április – decemberi időszakban való megtérítése külön rovatrendjében biztosított 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48 219 541,00 dinár </w:t>
      </w:r>
      <w:r>
        <w:rPr>
          <w:rFonts w:cs="Calibri" w:ascii="Calibri" w:hAnsi="Calibri"/>
          <w:sz w:val="20"/>
          <w:szCs w:val="20"/>
          <w:lang w:val="hu-HU"/>
        </w:rPr>
        <w:t>összegben biztosított eszközökre írjuk ki.</w:t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pénzügyi kötelezettségek teljesítése a Vajdaság Autonóm Tartomány költségvetése 2016. évi fizetőképességének lehetőségeivel összhangban történik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PÁLYÁZATI FELTÉTELEK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1. Kérelmező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Az eszközökre jogosult igénybe vevők a Vajdaság autonóm tartományi községek és városok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2. Az eszközök odaítélésének kritériumai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A Vajdaság Autonóm Tartományban középiskolás diákok szállítási költségeinek megtérítésére megállapított feltételekről szóló szabályzat (Vajdaság AT Hivatalos Lapja, 39/15. szám) szerint az eszközök elosztásának kritériumai a következők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község vagy város területén levő lakhelyükről az iskoláig naponta utazó középiskolások szám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i község vagy város fejlettségi foka, a Szerb Köztársaság kormányának aktusában megállapítottak szerint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ÉRELEM BENYÚJTÁSÁNAK MÓDJA</w:t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20"/>
          <w:szCs w:val="20"/>
          <w:lang w:val="hu-HU"/>
        </w:rPr>
      </w:pPr>
      <w:r>
        <w:rPr>
          <w:rFonts w:cs="Calibri" w:ascii="Calibri" w:hAnsi="Calibri"/>
          <w:i/>
          <w:color w:val="0000FF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z eszközök odaítélése iránti kérelmet kizárólag a Titkárság egységes pályázati formanyomtatványán (a mellékletekkel) kell benyújtani. A teljes pályázati dokumentumokat </w:t>
      </w:r>
      <w:r>
        <w:rPr>
          <w:rFonts w:cs="Calibri" w:ascii="Calibri" w:hAnsi="Calibri"/>
          <w:b/>
          <w:sz w:val="20"/>
          <w:szCs w:val="20"/>
          <w:u w:val="single"/>
          <w:lang w:val="hu-HU"/>
        </w:rPr>
        <w:t>2016. március 7-étől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>lehet letölteni a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 xml:space="preserve">Titkárság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hu-HU"/>
          </w:rPr>
          <w:t>www.puma.vojvodina.gov.rs</w:t>
        </w:r>
      </w:hyperlink>
      <w:r>
        <w:rPr>
          <w:rFonts w:cs="Calibri" w:ascii="Calibri" w:hAnsi="Calibri"/>
          <w:sz w:val="20"/>
          <w:szCs w:val="20"/>
          <w:lang w:val="hu-HU"/>
        </w:rPr>
        <w:t xml:space="preserve"> honlapjáról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 xml:space="preserve">A kérelmező a kérelemhez mellékel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adóazonosító számára vonatkozó bizonylat fénymásolatát é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z illetékes szervnél való bejegyzésére vonatkozó bizonylat fénymásolatát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kérelmeket postán kell elküldeni a következő címre: 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Tartományi Oktatási, Jogalkotási, Közigazgatási és Nemzeti Kisebbségi – Nemzeti Közösségi Titkárság a „Pályázat – tanulók szállítási költségeinek megtérítése” megjelöléssel (Pokrajinski sekretarijat za obrazovanje, propise, upravu i nacionalne manjine - nacionalne zajednice - ''Za konkurs - regresiranje prevoza učenika'') Bulevar Mihajla Pupina 16., 21000 Novi Sad, vagy személyesen a tartományi közigazgatási szervek iktatójában kell átadni Újvidéken (a Tartományi Kormány épületének földszintjén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b/>
          <w:sz w:val="20"/>
          <w:szCs w:val="20"/>
          <w:u w:val="single"/>
          <w:lang w:val="hu-HU"/>
        </w:rPr>
        <w:t>A pályázati kérelem benyújtásának határideje 2016. március 31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b/>
          <w:sz w:val="20"/>
          <w:szCs w:val="20"/>
          <w:u w:val="single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  <w:lang w:val="hu-HU"/>
        </w:rPr>
      </w:pPr>
      <w:r>
        <w:rPr>
          <w:rFonts w:cs="Verdana" w:ascii="Calibri" w:hAnsi="Calibri"/>
          <w:sz w:val="20"/>
          <w:szCs w:val="20"/>
          <w:lang w:val="hu-HU"/>
        </w:rPr>
        <w:t xml:space="preserve">A Titkárság fenntartja a jogát, hogy a kérelmezőtől szükség szerint kérje a dokumentumok hiánypótlását és információt kérjen, illetve az eszközök odaítéléséhez feltételek teljesítését szabja meg. </w:t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  <w:lang w:val="hu-HU"/>
        </w:rPr>
      </w:pPr>
      <w:r>
        <w:rPr>
          <w:rFonts w:cs="Verdana" w:ascii="Calibri" w:hAnsi="Calibri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ésve érkező vagy hiányos kérelmeket nem vitatjuk meg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pályázat eredményeit a Titkárság internetes oldalán tesszük közzé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érdekeltek a pályázattal kapcsolatban a Titkárságtól a 021/487- 42-62 és a 021/487- 48-19 telefonszámon kaphatnak részletes információt.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u-HU"/>
        </w:rPr>
        <w:t xml:space="preserve">Nyilas Mihály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hu-HU"/>
        </w:rPr>
        <w:tab/>
        <w:tab/>
        <w:t>TARTOMÁNYI TITKÁ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sr-Latn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lang w:val="sr-Latn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sr-Latn-C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sr-Latn-C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14:00Z</dcterms:created>
  <dc:creator>istvan.marton</dc:creator>
  <dc:description/>
  <dc:language>en-US</dc:language>
  <cp:lastModifiedBy>Georgina Nadj</cp:lastModifiedBy>
  <cp:lastPrinted>2015-02-05T12:03:00Z</cp:lastPrinted>
  <dcterms:modified xsi:type="dcterms:W3CDTF">2016-03-07T11:14:00Z</dcterms:modified>
  <cp:revision>2</cp:revision>
  <dc:subject/>
  <dc:title>Република Србија</dc:title>
</cp:coreProperties>
</file>