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81"/>
        <w:gridCol w:w="5444"/>
      </w:tblGrid>
      <w:tr>
        <w:trPr>
          <w:trHeight w:val="2554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8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o-RO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o-RO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cretariatul Provincial pentru Educaţie, Reglementări, Administrație şi Minoritățile Naționale - Comunităţile Naţional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6 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ĂRUL: 128-451-735/2016-0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DOCPROPERTY "prop_broj_prijave"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: 04.03.20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DOCPROPERTY "prop_datum_resenja"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ab/>
        <w:t>În baza articolului 6 alineatul 1 din Regulamentul privind condițiile de recompensare a cheltuielilor de transport ale elevilor de școala medie din P.A. Voivodina ("Buletinul oficial al P.A.V.", nr. 39/15), raportat la Hotărârea Adunării Provinciei privind bugetul Provinciei Autonome voivodina pentru anul 2016 ("Buletinul oficial al P.A.V.", nr. 54/15), Secretariatul Provincial pentru Educaţie, Administraţie şi Comunităţile Naţionale (în continuare: Secretariatul) publică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NCURS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ENTRU COMPENSAREA CHELTUIELILOR DE TRANSPORT ALE ELEVILOR DE ŞCOALĂ MEDIE DIN TERITORIUL P.A. VOIVODINA PENTRU PERIOADA APRILIE – DECEMBRIE 2016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ab/>
        <w:t xml:space="preserve">Concursul se publică pentru cuantumul mijloacelor asigurate prin Hotărârea Adunării Provinciei privind bugetul Provinciei Autonome Voivodina pentru anul 2016 ("Buletinul oficial al P.A.V.", nr. 54/15) în partea specială a Secretariatului pentru compensarea cheltuielilor de transport ale elevilor de şcoală din P.A. Voivodina, şi anume în cuantum de </w:t>
      </w:r>
      <w:r>
        <w:rPr>
          <w:rFonts w:cs="Calibri" w:ascii="Calibri" w:hAnsi="Calibri"/>
          <w:b/>
          <w:lang w:val="ro-RO"/>
        </w:rPr>
        <w:t>48.219.541,00 dinari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Realizarea obligaţiilor financiare se va face în conformitate cu posibilităţile de lichiditate ale bugetului Provinciei Autonome Voivodina pentru anul 2016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IȚIILE CONCURSULU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mnatarii cererilor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neficiarii care au drept de participare la repartizarea mijloacelor sunt comunele şi oraşele din teritoriul Provinciei Autonome Voivod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i/>
          <w:i/>
        </w:rPr>
      </w:pPr>
      <w:bookmarkStart w:id="0" w:name="OLE_LINK1"/>
      <w:bookmarkEnd w:id="0"/>
      <w:r>
        <w:rPr>
          <w:rFonts w:cs="Calibri" w:ascii="Calibri" w:hAnsi="Calibri"/>
          <w:i/>
        </w:rPr>
        <w:t>Criteriile de repartizare a mijloacelor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OLE_LINK1"/>
      <w:bookmarkEnd w:id="1"/>
      <w:r>
        <w:rPr>
          <w:rFonts w:cs="Calibri" w:ascii="Calibri" w:hAnsi="Calibri"/>
        </w:rPr>
        <w:t xml:space="preserve">Criteriile de repartizare a mijloacelor conform Regulamentului privind condițiile de compensare a cheltuielilor de transport ale elevilor de școala medie din P.A. Voivodina </w:t>
      </w:r>
      <w:r>
        <w:rPr>
          <w:rFonts w:cs="Calibri" w:ascii="Calibri" w:hAnsi="Calibri"/>
          <w:lang w:val="ro-RO"/>
        </w:rPr>
        <w:t>("Buletinul oficial al P.A.V.", nr. 39/15)</w:t>
      </w:r>
      <w:r>
        <w:rPr>
          <w:rFonts w:cs="Calibri" w:ascii="Calibri" w:hAnsi="Calibri"/>
        </w:rPr>
        <w:t xml:space="preserve">  sunt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Calibri" w:ascii="Calibri" w:hAnsi="Calibri"/>
        </w:rPr>
        <w:t>numărul elevilor de şcoală medie din teritoriul comunei sau oraşului care fac naveta în fiecare zi de la domiciliu până la şcoală;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ul de dezvoltare al comunelor sau oraşelor din P.A. Voivodina, stabilit prin actul Guvernului Republicii Serb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ODUL DE PREZENTARE A CERERIL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exat Cererii, semnatarul trebuie să prezinte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otocopia adeverinței privind codul de identificare fiscală și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otocopia adeverinței privind înregistrarea la organul competent.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 xml:space="preserve">Cererile se remit prin poştă pe adresa: </w:t>
      </w:r>
      <w:r>
        <w:rPr>
          <w:rFonts w:cs="Calibri" w:ascii="Calibri" w:hAnsi="Calibri"/>
          <w:b/>
          <w:lang w:val="fr-FR"/>
        </w:rPr>
        <w:t>Secretariatul Provincial pentru Educaţie, Reglementări, Administraţie şi Minoritățile Naționale - Comunităţile Naţionale cu menţiunea "Pentru Concursul – compensarea cheltuielilor de transport", Bulevar Mihajla Pupina 16, 21000 Novi Sad sau se prezintă personal, la registratura organelor provinciale ale administraţiei din Novi Sad (la parterul edificiului Guvernului Provincial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fr-FR"/>
        </w:rPr>
        <w:t xml:space="preserve">Termenul de prezentare a cererilor la Concurs este 31 martie 2016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Secretariatul îşi reţine dreptul de a solicita de la semnatarii cererilor, după necesitate, documentaţie suplimentară şi informaţii, repectiv ca pentru acordarea mijloacelor să stabilească îndeplinirea condițiilor necesar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Cererile sosite după termenul prevăzut și cele incomplete, nu se vor lua în dezbatere. 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ezultatele Concursului, vor fi publicate pe pagina de Internet a  Secretariatului.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Informațiile suplimentare referitoare la Concurs, se pot obţine la Secretariat, la telefonul  021/487 4262 și 487 4819.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  <w:tab/>
        <w:tab/>
        <w:tab/>
        <w:tab/>
        <w:t>SECRETARUL PROVINCIAL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fr-FR"/>
        </w:rPr>
        <w:t xml:space="preserve">        s.s.  Nyilas </w:t>
      </w:r>
      <w:r>
        <w:rPr>
          <w:rStyle w:val="Hps"/>
          <w:rFonts w:cs="Calibri" w:ascii="Calibri" w:hAnsi="Calibri"/>
          <w:lang w:val="hu-HU"/>
        </w:rPr>
        <w:t>Mihály</w:t>
      </w:r>
    </w:p>
    <w:p>
      <w:pPr>
        <w:pStyle w:val="Normal"/>
        <w:ind w:left="108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Head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5:00Z</dcterms:created>
  <dc:creator>INDOK</dc:creator>
  <dc:description/>
  <cp:keywords/>
  <dc:language>en-US</dc:language>
  <cp:lastModifiedBy>Florina Vinka</cp:lastModifiedBy>
  <dcterms:modified xsi:type="dcterms:W3CDTF">2016-03-07T09:06:00Z</dcterms:modified>
  <cp:revision>6</cp:revision>
  <dc:subject/>
  <dc:title>1</dc:title>
</cp:coreProperties>
</file>