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utonómna pokrajina Vojvodina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redpisy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,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správu a národnostné menšiny 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Bulvár Mihajla Pupin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sk-SK"/>
        </w:rPr>
        <w:t>PRIHLÁŠKA NA SÚBEH NA SUBVENCOVANIE PREPRAVY ŽIAKOV STREDNÝCH ŠKÔL NA ÚZEMÍ AP VOJVODINY NA OBDOBIE APRÍL – DECEMBER</w:t>
      </w:r>
      <w:r>
        <w:rPr>
          <w:rFonts w:cs="Calibri" w:ascii="Calibri" w:hAnsi="Calibri"/>
          <w:spacing w:val="0"/>
          <w:sz w:val="24"/>
        </w:rPr>
        <w:t xml:space="preserve"> 2016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k-SK"/>
        </w:rPr>
        <w:t>Prihláška sa vzťahuje na subvencovanie prepravy žiakov stredných škôl v medzimestskej preprave na území AP Vojvodiny na obdobie apríl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k-SK"/>
        </w:rPr>
        <w:t>december</w:t>
      </w:r>
      <w:r>
        <w:rPr>
          <w:rFonts w:cs="Calibri" w:ascii="Calibri" w:hAnsi="Calibri"/>
          <w:sz w:val="22"/>
          <w:szCs w:val="22"/>
        </w:rPr>
        <w:t xml:space="preserve"> 2016, </w:t>
      </w:r>
      <w:r>
        <w:rPr>
          <w:rFonts w:cs="Calibri" w:ascii="Calibri" w:hAnsi="Calibri"/>
          <w:sz w:val="22"/>
          <w:szCs w:val="22"/>
          <w:lang w:val="sk-SK"/>
        </w:rPr>
        <w:t>pre ktoré obc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k-SK"/>
        </w:rPr>
        <w:t>mest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žiadaj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rostried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od Pokrajinského sekretariáta pre vzdelávanie, predpisy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sprá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a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sk-SK"/>
        </w:rPr>
        <w:t>národnostné menšiny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k-SK"/>
        </w:rPr>
        <w:t>národostné spoločenstvá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ďalej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k-SK"/>
        </w:rPr>
        <w:t>sekretariát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69"/>
        <w:gridCol w:w="5255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k-SK"/>
              </w:rPr>
              <w:t>ZÁKLADNÉ ÚDA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Obec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sk-SK"/>
              </w:rPr>
              <w:t>m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náz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sídlo s adres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fax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ová stránk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Preds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obce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sk-SK"/>
              </w:rPr>
              <w:t>primá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meno a priezv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k-SK"/>
              </w:rPr>
              <w:t>Subvencovanie prepravy žiakov stredných škôl v medzimestskej preprave na obdobi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apríl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 december</w:t>
            </w:r>
            <w:r>
              <w:rPr>
                <w:rFonts w:cs="Calibri" w:ascii="Calibri" w:hAnsi="Calibri"/>
                <w:b/>
                <w:bCs/>
              </w:rPr>
              <w:t xml:space="preserve"> 201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krátky opi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k-SK"/>
              </w:rPr>
              <w:t>Zodpovedná osoba na subvencovanie prepravy žiakov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stredných škô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meno a priezv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č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Suma prostriedkov potrebných na úplné subvencovanie prepravy žiakov stredných škôl na rok 2</w:t>
            </w:r>
            <w:r>
              <w:rPr>
                <w:rFonts w:cs="Calibri" w:ascii="Calibri" w:hAnsi="Calibri"/>
                <w:b/>
                <w:bCs/>
                <w:lang w:val="ru-RU"/>
              </w:rPr>
              <w:t>0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Suma prostriedkov, ktorá sa žiada od sekretariátu na subvencovanie prepravy žiakov stredných škôl na obdobie apríl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sk-SK"/>
              </w:rPr>
              <w:t>december</w:t>
            </w:r>
            <w:r>
              <w:rPr>
                <w:rFonts w:cs="Calibri" w:ascii="Calibri" w:hAnsi="Calibri"/>
                <w:b/>
                <w:bCs/>
              </w:rPr>
              <w:t xml:space="preserve"> 20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Suma prostriedkov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od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k-SK"/>
              </w:rPr>
              <w:t>ostatných žiakov v subvencovaní prepravy žiakov stredných škôl na rok 2</w:t>
            </w:r>
            <w:r>
              <w:rPr>
                <w:rFonts w:cs="Calibri" w:ascii="Calibri" w:hAnsi="Calibri"/>
                <w:b/>
                <w:bCs/>
              </w:rPr>
              <w:t>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obec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mes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republ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základni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darcov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donátori a in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Počet cestujúcich žiakov stredných škôl z územia obcí</w:t>
            </w:r>
            <w:r>
              <w:rPr>
                <w:rFonts w:cs="Calibri" w:ascii="Calibri" w:hAnsi="Calibri"/>
                <w:b/>
                <w:bCs/>
              </w:rPr>
              <w:t>/</w:t>
            </w:r>
            <w:r>
              <w:rPr>
                <w:rFonts w:cs="Calibri" w:ascii="Calibri" w:hAnsi="Calibri"/>
                <w:b/>
                <w:bCs/>
                <w:lang w:val="sk-SK"/>
              </w:rPr>
              <w:t xml:space="preserve">miest v školskom  roku </w:t>
            </w:r>
            <w:r>
              <w:rPr>
                <w:rFonts w:cs="Calibri" w:ascii="Calibri" w:hAnsi="Calibri"/>
                <w:b/>
                <w:bCs/>
              </w:rPr>
              <w:t xml:space="preserve"> 2015/20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Pod plnou mravnou, hmotnou a trestnou zodpovednosťou vyhlasujeme, ako podávatelia prihlášky, že sa prostriedky na subvencovanie prepravy žiakov stredných škôl, ktoré zabezpečí sekreteriát budú troviť účelovo</w:t>
      </w:r>
      <w:r>
        <w:rPr>
          <w:rFonts w:cs="Calibri" w:ascii="Calibri" w:hAnsi="Calibri"/>
        </w:rPr>
        <w:t xml:space="preserve">. О </w:t>
      </w:r>
      <w:r>
        <w:rPr>
          <w:rFonts w:cs="Calibri" w:ascii="Calibri" w:hAnsi="Calibri"/>
          <w:lang w:val="sk-SK"/>
        </w:rPr>
        <w:t>priebehu realizácie účel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k-SK"/>
        </w:rPr>
        <w:t>na ktorý sú prostriedky prijaté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k-SK"/>
        </w:rPr>
        <w:t xml:space="preserve"> sa podá sprá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sekretariá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v zazmluvených lehotách a s príslušnou dokumentáciou overenou zodpovednými osobam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k-SK"/>
        </w:rPr>
        <w:t>Na žiadosť sekretariá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poskytne sa na nahliadnutie dokumentácia a umožní sa kontrola účelového a zákonného trovenia prostriedkov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k-SK"/>
              </w:rPr>
              <w:t>Podpis zodpovednej osoby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Príloha č.</w:t>
      </w:r>
      <w:r>
        <w:rPr>
          <w:rFonts w:cs="Calibri" w:ascii="Calibri" w:hAnsi="Calibri"/>
        </w:rPr>
        <w:t xml:space="preserve"> 1 – </w:t>
      </w:r>
      <w:r>
        <w:rPr>
          <w:rFonts w:cs="Calibri" w:ascii="Calibri" w:hAnsi="Calibri"/>
          <w:lang w:val="sk-SK"/>
        </w:rPr>
        <w:t>Tabuľka so základnými údajmi o subvencovaní prepravy žiakov stredných škôl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k-SK"/>
        </w:rPr>
        <w:t>Príloha č</w:t>
      </w:r>
      <w:r>
        <w:rPr>
          <w:rFonts w:cs="Calibri" w:ascii="Calibri" w:hAnsi="Calibri"/>
        </w:rPr>
        <w:t xml:space="preserve">. 2 – </w:t>
      </w:r>
      <w:r>
        <w:rPr>
          <w:rFonts w:cs="Calibri" w:ascii="Calibri" w:hAnsi="Calibri"/>
          <w:lang w:val="sk-SK"/>
        </w:rPr>
        <w:t xml:space="preserve">Zoznam cestujúcich žiakov stredných škôl v medzimestskej preprave v školskom roku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ru-RU"/>
        </w:rPr>
        <w:t>15</w:t>
      </w:r>
      <w:r>
        <w:rPr>
          <w:rFonts w:cs="Calibri" w:ascii="Calibri" w:hAnsi="Calibri"/>
        </w:rPr>
        <w:t xml:space="preserve">/2016 </w:t>
      </w:r>
      <w:r>
        <w:rPr>
          <w:rFonts w:cs="Calibri" w:ascii="Calibri" w:hAnsi="Calibri"/>
          <w:lang w:val="sk-SK"/>
        </w:rPr>
        <w:t xml:space="preserve"> na území obcí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k-SK"/>
        </w:rPr>
        <w:t>miest</w:t>
      </w:r>
      <w:r>
        <w:rPr>
          <w:rFonts w:cs="Calibri" w:ascii="Calibri" w:hAnsi="Calibri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k-SK"/>
        </w:rPr>
        <w:t>Príloha č.</w:t>
      </w:r>
      <w:r>
        <w:rPr>
          <w:rFonts w:cs="Calibri" w:ascii="Calibri" w:hAnsi="Calibri"/>
        </w:rPr>
        <w:t xml:space="preserve"> 3 – </w:t>
      </w:r>
      <w:r>
        <w:rPr>
          <w:rFonts w:cs="Calibri" w:ascii="Calibri" w:hAnsi="Calibri"/>
          <w:lang w:val="sk-SK"/>
        </w:rPr>
        <w:t>Finančný plán subvencovania prepravy žiakov stredných škôl v obci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k-SK"/>
        </w:rPr>
        <w:t>mes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s odhadom potrebných prostriedkov na rok</w:t>
      </w:r>
      <w:r>
        <w:rPr>
          <w:rFonts w:cs="Calibri" w:ascii="Calibri" w:hAnsi="Calibri"/>
        </w:rPr>
        <w:t xml:space="preserve"> 2016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sk-SK"/>
        </w:rPr>
        <w:t>Príloha č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– </w:t>
      </w:r>
      <w:r>
        <w:rPr>
          <w:rFonts w:cs="Calibri" w:ascii="Calibri" w:hAnsi="Calibri"/>
          <w:lang w:val="sk-SK"/>
        </w:rPr>
        <w:t>Fotokópia potvrdenia o daňovom identifikačnom čísle obce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sk-SK"/>
        </w:rPr>
        <w:t>mes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k-SK"/>
        </w:rPr>
        <w:t>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sk-SK"/>
        </w:rPr>
        <w:t>potvrdenie o registrácii v príslušnom orgáne.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sk-SK"/>
        </w:rPr>
        <w:t>Príloh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k-SK"/>
        </w:rPr>
        <w:t>číslo</w:t>
      </w:r>
      <w:r>
        <w:rPr>
          <w:rFonts w:cs="Calibri" w:ascii="Calibri" w:hAnsi="Calibri"/>
          <w:bCs/>
        </w:rPr>
        <w:t xml:space="preserve">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ZÁKLADNÉ ÚDAJE</w:t>
      </w:r>
      <w:r>
        <w:rPr>
          <w:rFonts w:cs="Calibri" w:ascii="Calibri" w:hAnsi="Calibri"/>
          <w:b/>
          <w:bCs/>
        </w:rPr>
        <w:t xml:space="preserve"> О </w:t>
      </w:r>
      <w:r>
        <w:rPr>
          <w:rFonts w:cs="Calibri" w:ascii="Calibri" w:hAnsi="Calibri"/>
          <w:b/>
          <w:bCs/>
          <w:lang w:val="sk-SK"/>
        </w:rPr>
        <w:t>PREPRAVE ŽIAKOV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STREDNÝCH ŠKÔ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V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MEDZIMESTSKEJ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  <w:lang w:val="sk-SK"/>
        </w:rPr>
        <w:t>PREPRAV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V OBCI</w:t>
      </w:r>
      <w:r>
        <w:rPr>
          <w:rFonts w:cs="Calibri" w:ascii="Calibri" w:hAnsi="Calibri"/>
          <w:b/>
          <w:bCs/>
        </w:rPr>
        <w:t>/</w:t>
      </w:r>
      <w:r>
        <w:rPr>
          <w:rFonts w:cs="Calibri" w:ascii="Calibri" w:hAnsi="Calibri"/>
          <w:b/>
          <w:bCs/>
          <w:lang w:val="sk-SK"/>
        </w:rPr>
        <w:t>MES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sk-SK"/>
        </w:rPr>
        <w:t>NA ROK</w:t>
      </w:r>
      <w:r>
        <w:rPr>
          <w:rFonts w:cs="Calibri" w:ascii="Calibri" w:hAnsi="Calibri"/>
          <w:b/>
          <w:bCs/>
        </w:rPr>
        <w:t xml:space="preserve"> 201</w:t>
      </w:r>
      <w:r>
        <w:rPr>
          <w:rFonts w:cs="Calibri" w:ascii="Calibri" w:hAnsi="Calibri"/>
          <w:b/>
          <w:bCs/>
          <w:lang w:val="sk-SK"/>
        </w:rPr>
        <w:t>6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názov obc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Cs/>
                <w:sz w:val="20"/>
                <w:szCs w:val="20"/>
                <w:lang w:val="sk-SK"/>
              </w:rPr>
              <w:t>mest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92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46"/>
        <w:gridCol w:w="29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sk-SK"/>
              </w:rPr>
              <w:t>por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sk-SK"/>
              </w:rPr>
              <w:t>č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k-SK"/>
              </w:rPr>
              <w:t>Údaj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sk-SK"/>
              </w:rPr>
              <w:t>obce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sk-SK"/>
              </w:rPr>
              <w:t>mesta na rok</w:t>
            </w:r>
            <w:r>
              <w:rPr>
                <w:rFonts w:cs="Calibri" w:ascii="Calibri" w:hAnsi="Calibri"/>
                <w:b/>
              </w:rPr>
              <w:t xml:space="preserve">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Počet stredných škôl na území 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k-SK"/>
              </w:rPr>
              <w:t>Počet cestujúcich žiako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stredných škôl v školskom</w:t>
            </w:r>
            <w:r>
              <w:rPr>
                <w:rFonts w:cs="Calibri" w:ascii="Calibri" w:hAnsi="Calibri"/>
              </w:rPr>
              <w:t xml:space="preserve"> 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 xml:space="preserve">/2016 </w:t>
            </w:r>
            <w:r>
              <w:rPr>
                <w:rFonts w:cs="Calibri" w:ascii="Calibri" w:hAnsi="Calibri"/>
                <w:lang w:val="sk-SK"/>
              </w:rPr>
              <w:t>roku na území 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Priemerná cena žiackej karty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k-SK"/>
              </w:rPr>
              <w:t>so zľavou prepravcu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Účasť 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>mes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k-SK"/>
              </w:rPr>
              <w:t>v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sk-SK"/>
              </w:rPr>
              <w:t>subvencovaní priemernej ceny žiackej karty</w:t>
            </w:r>
            <w:r>
              <w:rPr>
                <w:rFonts w:cs="Calibri" w:ascii="Calibri" w:hAnsi="Calibri"/>
              </w:rPr>
              <w:t xml:space="preserve">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 xml:space="preserve">Účasť pokrajiny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k-SK"/>
              </w:rPr>
              <w:t>transferové prostriekdy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sk-SK"/>
              </w:rPr>
              <w:t>v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sk-SK"/>
              </w:rPr>
              <w:t>subvencovaní priemernej ceny žiackej karty</w:t>
            </w:r>
            <w:r>
              <w:rPr>
                <w:rFonts w:cs="Calibri" w:ascii="Calibri" w:hAnsi="Calibri"/>
              </w:rPr>
              <w:t xml:space="preserve">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sk-SK"/>
              </w:rPr>
              <w:t>Vyčlenená suma prostriedkov z obc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sk-SK"/>
              </w:rPr>
              <w:t xml:space="preserve">mestského rozpočtu na subvencovanie nákladov prepravy žiakov stredných škôl  v roku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sk-SK"/>
              </w:rPr>
              <w:t>bez transferových prostriedkov z rozpočtu AP Vojvodiny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sk-SK"/>
        </w:rPr>
        <w:t>Poznámka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sk-SK"/>
        </w:rPr>
        <w:t>Zodpovednosť za uvedené údaje znášajú obecné /mestské orgány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94"/>
        <w:gridCol w:w="4170"/>
      </w:tblGrid>
      <w:tr>
        <w:trPr>
          <w:trHeight w:val="909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М.</w:t>
            </w:r>
            <w:r>
              <w:rPr>
                <w:rFonts w:cs="Calibri" w:ascii="Calibri" w:hAnsi="Calibri"/>
                <w:lang w:val="sk-SK"/>
              </w:rPr>
              <w:t>P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k-SK"/>
              </w:rPr>
              <w:t>Podpis zodpovednej osoby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1:00Z</dcterms:created>
  <dc:creator>T9001</dc:creator>
  <dc:description/>
  <dc:language>en-US</dc:language>
  <cp:lastModifiedBy>Milina Krizan</cp:lastModifiedBy>
  <cp:lastPrinted>2016-03-03T13:46:00Z</cp:lastPrinted>
  <dcterms:modified xsi:type="dcterms:W3CDTF">2016-03-07T12:01:00Z</dcterms:modified>
  <cp:revision>2</cp:revision>
  <dc:subject/>
  <dc:title>УПИТНИК</dc:title>
</cp:coreProperties>
</file>