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en-US"/>
              </w:rPr>
              <w:t>Szerb 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és Nemzeti Kisebbségi – Nemzeti Közösség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Mihajl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Pupin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 sgt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, 2100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 Újvidék /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T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>elefon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>ax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a.gov.rs </w:t>
            </w:r>
          </w:p>
        </w:tc>
      </w:tr>
    </w:tbl>
    <w:p>
      <w:pPr>
        <w:pStyle w:val="Heading"/>
        <w:rPr>
          <w:rFonts w:ascii="Calibri" w:hAnsi="Calibri" w:cs="Calibri"/>
          <w:spacing w:val="0"/>
          <w:sz w:val="24"/>
          <w:lang w:val="en-US"/>
        </w:rPr>
      </w:pPr>
      <w:r>
        <w:rPr>
          <w:rFonts w:cs="Calibri" w:ascii="Calibri" w:hAnsi="Calibri"/>
          <w:spacing w:val="0"/>
          <w:sz w:val="24"/>
          <w:lang w:val="en-US"/>
        </w:rPr>
        <w:t xml:space="preserve">PÁLYÁZATI JELENTKEZÉS 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VAJDASÁG AUTONÓM TARTOMÁNY TERÜLETÉN A KÖZÉPISKOLÁS DIÁKOK SZÁLLÍTÁSI KÖLTSÉGEINEK A 2016. ÁPRILIS – DECEMBERI IDŐSZAKBAN VALÓ MEGTÉRÍTÉSÉR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pacing w:val="0"/>
          <w:sz w:val="24"/>
          <w:lang w:val="en-US"/>
        </w:rPr>
      </w:pPr>
      <w:r>
        <w:rPr>
          <w:rFonts w:cs="Calibri" w:ascii="Calibri" w:hAnsi="Calibri"/>
          <w:b w:val="false"/>
          <w:spacing w:val="0"/>
          <w:sz w:val="24"/>
          <w:lang w:val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Pályázni lehet a középiskolásoknak a Vajdaság autonóm tartományi távolsági közlekedésben történő szállítási költségeinek a 2016. április-decemberi időszakban való megtérítésére, amelyre a községek/városok az eszközöket a Tartományi Oktatási, Jogalkotási, Közigazgatási és Nemzeti Kisebbségi – Nemzeti Közösségi Titkárságtól (a továbbiakban: Titkárság) igényelik. 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hu-H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70"/>
        <w:gridCol w:w="5254"/>
      </w:tblGrid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ALAPVETŐ ADAT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/vár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neve, székhelyének címe, telefon- és faxszáma, e-mail címe, honlapja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Polgármes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teljes neve, címe, telefonszáma, e-mail címe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sok távolsági szállítási költségeinek 2016. április – decemberi időszakban való megtéríté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rövid leírás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sok szállítási költségei megtérítéséért felelős szemé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teljes neve, címe, telefonszáma, e-mail címe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z középiskolások szállítási költségei megtérítésének teljes mértékű megvalósításához szükséges 2016. évi eszközök összeg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Titkárságtól a középiskolások szállítási költségeinek a 2016. április-decemberi időszakban való megtérítésére igényelt eszközök összeg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sok szállítási költségeinek 2016. évi megtérítéséhez más részvevőktől kapott eszközök össze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(község/város, Köztársaság, alapítvány, támogatók, adományozók stb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ség/város területén élő utazó középiskolások száma a 2015/2016. tanévben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lang w:val="en-US"/>
        </w:rPr>
      </w:pPr>
      <w:r>
        <w:rPr>
          <w:rFonts w:cs="Calibri" w:ascii="Calibri" w:hAnsi="Calibri"/>
          <w:i w:val="false"/>
          <w:iCs w:val="false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"/>
        <w:ind w:left="284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eljes erkölcsi, anyagi és bűnügyi felelősségünk tudatában a pályázati kérelem benyújtóiként elfogadjuk, hogy a középiskolások szállítási költségeinek megtérítésére a Titkárság által biztosított eszközöket rendeltetésszerűen fogjuk költeni. Az eszközök odaítélése szerinti rendeltetés teljesítéséről határidőben, rendszeres jelentést nyújtunk be a Titkárságnak a megfelelő dokumentumokkal ellátva, amelyet a felelős személy hitelesít. A Titkárság igénye szerint betekintést biztosítunk az eszközök rendeltetésszerű és törvényes felhasználásába és lehetővé tesszük ellenőrzését.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D</w:t>
            </w:r>
            <w:r>
              <w:rPr>
                <w:rFonts w:cs="Calibri" w:ascii="Calibri" w:hAnsi="Calibri"/>
                <w:lang w:val="hu-HU"/>
              </w:rPr>
              <w:t>á</w:t>
            </w:r>
            <w:r>
              <w:rPr>
                <w:rFonts w:cs="Calibri" w:ascii="Calibri" w:hAnsi="Calibri"/>
                <w:lang w:val="sr-RS"/>
              </w:rPr>
              <w:t>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  <w:lang w:val="hu-HU"/>
              </w:rPr>
              <w:t>H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0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ELLÉKLETEK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hu-HU"/>
        </w:rPr>
        <w:t>. melléklet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sr-Latn-CS"/>
        </w:rPr>
        <w:t>Táblázat a középiskolások szállítási költségeinek megtérítésére vonatkozó alapvető adatokkal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hu-HU"/>
        </w:rPr>
        <w:t>. melléklet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hu-HU"/>
        </w:rPr>
        <w:t xml:space="preserve">A község/város területén a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  <w:lang w:val="hu-HU"/>
        </w:rPr>
        <w:t>5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hu-HU"/>
        </w:rPr>
        <w:t>6. évben a távolsági közlekedésben utazó középiskolások jegyzéke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hu-HU"/>
        </w:rPr>
        <w:t>. melléklet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hu-HU"/>
        </w:rPr>
        <w:t>A községi/városi középiskolások szállítási költségei megtérítésének pénzügyi terve a 2016. évben szükséges eszközök becslésével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hu-HU"/>
        </w:rPr>
        <w:t>. melléklet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hu-HU"/>
        </w:rPr>
        <w:t>A község/város adóazonosító számára vonatkozó bizonylat és az illetékes szervnél való bejegyzésére vonatkozó bizonylat fénymásolata</w:t>
      </w:r>
      <w:r>
        <w:br w:type="page"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hu-HU"/>
        </w:rPr>
        <w:t>. melléklet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A KÖZSÉGBEN/VÁROSBAN A KÖZÉPISKOLÁSOK TÁVOLSÁGI SZÁLLÍTÁSI KÖLTSÉGEIRE VONATKOZÓ 2016. ÉVI ALAPVETŐ ADATOK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község/város nev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312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326"/>
        <w:gridCol w:w="293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Sorszám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a község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hu-HU"/>
              </w:rPr>
              <w:t>város adatai a</w:t>
            </w:r>
            <w:r>
              <w:rPr>
                <w:rFonts w:cs="Calibri" w:ascii="Calibri" w:hAnsi="Calibri"/>
                <w:b/>
              </w:rPr>
              <w:t xml:space="preserve"> 201</w:t>
            </w:r>
            <w:r>
              <w:rPr>
                <w:rFonts w:cs="Calibri" w:ascii="Calibri" w:hAnsi="Calibri"/>
                <w:b/>
                <w:lang w:val="hu-HU"/>
              </w:rPr>
              <w:t>6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lang w:val="hu-HU"/>
              </w:rPr>
              <w:t>évre vonatkozó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épiskolák száma a község/város területé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z utazó középiskolások száma a község/város területén a 2015/2016. tanévbe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z diákjegy átlagos díjszabása (a szállítóvállalat engedményével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 község/város részvétele a diákjegy átlagos díjszabásának megtérítésében </w:t>
            </w:r>
            <w:r>
              <w:rPr>
                <w:rFonts w:cs="Calibri" w:ascii="Calibri" w:hAnsi="Calibri"/>
              </w:rPr>
              <w:t>(%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Tartomány részvétele (átutalt eszközök) a diákjegy átlagos díjszabásának megtérítésében (%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i/városi költségvetésből lekülönített eszközösszeg a középiskolások szállítási költségeinek megtérítésére a 2015. évben (a Vajdaság AT költségvetéséből átutalt eszközök nélkül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hu-HU"/>
        </w:rPr>
        <w:t>Megjegyzés</w:t>
      </w:r>
      <w:r>
        <w:rPr>
          <w:rFonts w:cs="Calibri" w:ascii="Calibri" w:hAnsi="Calibri"/>
        </w:rPr>
        <w:t>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az adatok hitelességéért az illetékes községi/városi szervek felelnek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5"/>
        <w:gridCol w:w="4165"/>
      </w:tblGrid>
      <w:tr>
        <w:trPr>
          <w:trHeight w:val="90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624" w:top="709" w:footer="1021" w:bottom="1077"/>
      <w:pgBorders w:display="allPages" w:offsetFrom="text">
        <w:top w:val="single" w:sz="18" w:space="5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5:00Z</dcterms:created>
  <dc:creator>T9001</dc:creator>
  <dc:description/>
  <dc:language>en-US</dc:language>
  <cp:lastModifiedBy>Georgina Nadj</cp:lastModifiedBy>
  <cp:lastPrinted>2004-09-13T09:16:00Z</cp:lastPrinted>
  <dcterms:modified xsi:type="dcterms:W3CDTF">2016-03-08T09:35:00Z</dcterms:modified>
  <cp:revision>2</cp:revision>
  <dc:subject/>
  <dc:title>УПИТНИК</dc:title>
</cp:coreProperties>
</file>