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sz w:val="20"/>
          <w:szCs w:val="20"/>
          <w:lang w:val="hr-HR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r-HR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 xml:space="preserve">Autonomna </w:t>
            </w:r>
            <w:r>
              <w:rPr>
                <w:rFonts w:eastAsia="Calibri" w:cs="Calibri" w:ascii="Calibri" w:hAnsi="Calibri"/>
                <w:sz w:val="18"/>
                <w:szCs w:val="20"/>
                <w:lang w:val="hr-HR"/>
              </w:rPr>
              <w:t>Po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r-HR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/>
                <w:szCs w:val="22"/>
                <w:lang w:val="hr-HR"/>
              </w:rPr>
              <w:t>Pokrajinsko tajništvo za obrazovanje, propise,</w:t>
              <w:br/>
              <w:t>upravu i nacionalne manjine -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487 45  02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F: +381 21  456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 xml:space="preserve"> 986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KLASA:128-451-3489/201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DATUM: 10.10.2016. godine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Temeljem članka 6. stavak 1. Pravilnika o uvjetima regresiranja prijevoza učenika srednjih škola u AP Vojvodini (''Službeni list APV'', br. 39/15), a u svezi s Pokrajinskom skupštinskom odlukom o proračunu Autonomne Pokrajine Vojvodine za 2016. godinu („Službeni list APV“, br. 54/15 i 54/16),</w:t>
      </w:r>
    </w:p>
    <w:p>
      <w:pPr>
        <w:pStyle w:val="TextBody"/>
        <w:ind w:firstLine="284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krajinsko tajništvo za obrazovanje, propise, upravu i nacionalne manjine - nacionalne zajednice (u daljnjem tekstu: Tajništvo) raspisuje</w:t>
      </w:r>
    </w:p>
    <w:p>
      <w:pPr>
        <w:pStyle w:val="TextBody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NATJEČAJ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ZA REGRESIRANJE PRIJEVOZA UČENIKA SREDNJIH ŠKOLA NA TERITORIJU AP VOJVODINE ZA RAZDOBLJE RUJAN - PROSINAC 2016. GODINE</w:t>
      </w:r>
    </w:p>
    <w:p>
      <w:pPr>
        <w:pStyle w:val="Normal"/>
        <w:keepNext w:val="true"/>
        <w:tabs>
          <w:tab w:val="clear" w:pos="720"/>
          <w:tab w:val="left" w:pos="2880" w:leader="none"/>
        </w:tabs>
        <w:ind w:firstLine="284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880" w:leader="none"/>
        </w:tabs>
        <w:ind w:firstLine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Natječaj se raspisuje na iznos sredstava osiguranih Pokrajinskom skupštinskom odlukom o proračunu Autonomne Pokrajine Vojvodine za 2016. godinu („Službeni list APV“, br. 54/15 i 54/16) na posebnom razdjelu Tajništva za regresiranje prijevoza učenika srednjih škola u AP Vojvodini za razdoblje rujan – prosinac 2016. godine, u iznosu od </w:t>
      </w:r>
      <w:r>
        <w:rPr>
          <w:rFonts w:cs="Calibri" w:ascii="Calibri" w:hAnsi="Calibri"/>
          <w:b/>
          <w:sz w:val="20"/>
          <w:szCs w:val="20"/>
          <w:lang w:val="hr-HR"/>
        </w:rPr>
        <w:t>70.800.000,00 dinara</w:t>
      </w:r>
      <w:r>
        <w:rPr>
          <w:rFonts w:cs="Calibri" w:ascii="Calibri" w:hAnsi="Calibri"/>
          <w:sz w:val="20"/>
          <w:szCs w:val="20"/>
          <w:lang w:val="hr-HR"/>
        </w:rPr>
        <w:t xml:space="preserve">.   </w:t>
      </w:r>
    </w:p>
    <w:p>
      <w:pPr>
        <w:pStyle w:val="Normal"/>
        <w:ind w:right="180" w:firstLine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Realiziranje financijskih obveza vršit će se sukladno likvidnim mogućnostima proračuna Autonomne Pokrajine Vojvodine za 2016. god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keepNext w:val="true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UVJETI NATJEČAJA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i/>
          <w:sz w:val="20"/>
          <w:szCs w:val="20"/>
          <w:lang w:val="hr-HR"/>
        </w:rPr>
        <w:t xml:space="preserve">1. Podnositelji prijave </w:t>
      </w:r>
    </w:p>
    <w:p>
      <w:pPr>
        <w:pStyle w:val="Normal"/>
        <w:keepNext w:val="true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Korisnici koji imaju pravo sudjelovati u raspodjeli sredstava su općine i gradovi na teritoriju Autonomne Pokrajine Vojv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  <w:t>2. Kriteriji raspodjele sredstava</w:t>
      </w:r>
    </w:p>
    <w:p>
      <w:pPr>
        <w:pStyle w:val="Normal"/>
        <w:keepNext w:val="true"/>
        <w:jc w:val="both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Kriteriji raspodjele sredstava po Pravilniku o uvjetima regresiranja prijevoza učenika srednjih škola u AP Vojvodini („Službeni list APV“, br. 39/15), su: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broj učenika srednjih škola s područja općine ili grada koji svakodnevno putuju od mjesta stanovanja do škole i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stupanj razvijenosti općine ili grada u Autonomnoj Pokrajini Vojvodini, utvrđen aktom Vlade Republike Srbij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NAČIN PODNOŠENJA PRIJAVE</w:t>
      </w:r>
    </w:p>
    <w:p>
      <w:pPr>
        <w:pStyle w:val="Normal"/>
        <w:keepNext w:val="true"/>
        <w:jc w:val="both"/>
        <w:rPr>
          <w:rFonts w:ascii="Calibri" w:hAnsi="Calibri" w:cs="Calibri"/>
          <w:i/>
          <w:i/>
          <w:color w:val="0000FF"/>
          <w:sz w:val="20"/>
          <w:szCs w:val="20"/>
          <w:lang w:val="hr-HR"/>
        </w:rPr>
      </w:pPr>
      <w:r>
        <w:rPr>
          <w:rFonts w:cs="Calibri" w:ascii="Calibri" w:hAnsi="Calibri"/>
          <w:i/>
          <w:color w:val="0000FF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rijave za dodjelu sredstava podnose se na jedinstvenom natječajnom obrascu Tajništva (s prilozima). Kompletna natječajna dokumentacija može se preuzeti od </w:t>
      </w:r>
      <w:r>
        <w:rPr>
          <w:rFonts w:cs="Calibri" w:ascii="Calibri" w:hAnsi="Calibri"/>
          <w:b/>
          <w:sz w:val="20"/>
          <w:szCs w:val="20"/>
          <w:u w:val="single"/>
          <w:lang w:val="hr-HR"/>
        </w:rPr>
        <w:t>10. listopada 2016. godine</w:t>
      </w:r>
      <w:r>
        <w:rPr>
          <w:rFonts w:cs="Calibri" w:ascii="Calibri" w:hAnsi="Calibri"/>
          <w:sz w:val="20"/>
          <w:szCs w:val="20"/>
          <w:lang w:val="hr-HR"/>
        </w:rPr>
        <w:t xml:space="preserve"> na web adresi  Tajništva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hr-HR"/>
          </w:rPr>
          <w:t>www.puma.vojvodina.gov.rs</w:t>
        </w:r>
      </w:hyperlink>
    </w:p>
    <w:p>
      <w:pPr>
        <w:pStyle w:val="Normal"/>
        <w:ind w:right="180" w:hanging="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  <w:lang w:val="hr-HR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val="hr-HR"/>
        </w:rPr>
      </w:r>
    </w:p>
    <w:p>
      <w:pPr>
        <w:pStyle w:val="Normal"/>
        <w:keepNext w:val="true"/>
        <w:ind w:right="181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Calibri" w:hAnsi="Calibri"/>
          <w:i/>
          <w:color w:val="000000"/>
          <w:sz w:val="20"/>
          <w:szCs w:val="20"/>
          <w:lang w:val="hr-HR"/>
        </w:rPr>
        <w:t>Podnositelj prijave, uz Prijavu, treba priložiti:</w:t>
      </w:r>
    </w:p>
    <w:p>
      <w:pPr>
        <w:pStyle w:val="Normal"/>
        <w:keepNext w:val="true"/>
        <w:ind w:left="-180" w:right="181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Calibri" w:hAnsi="Calibri"/>
          <w:i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ind w:left="1080" w:right="180" w:hanging="360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 xml:space="preserve">Prilog  br.  1  -  Tablica s osnovnim podacima u svezi regresiranja prijevoza učenika srednjih škola,  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Prilog br. 2 - Popis učenika - putnika srednjih škola u međugradskom prometu u školskoj 2016/2017 godini na području općine/grada  i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Prilog  br. 3  - Financijski plan regresiranja prijevoza učenika srednjih škola u općini/gradu s procjenom potrebnih sredstava za 2016. god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rijave se dostavljaju putem pošte na adresu: </w:t>
      </w:r>
      <w:r>
        <w:rPr>
          <w:rFonts w:cs="Calibri" w:ascii="Calibri" w:hAnsi="Calibri"/>
          <w:b/>
          <w:sz w:val="20"/>
          <w:szCs w:val="20"/>
          <w:lang w:val="hr-HR"/>
        </w:rPr>
        <w:t xml:space="preserve">Pokrajinsko tajništvo za obrazovanje, propise, upravu i nacionalne manjine - nacionalne zajednice s naznakom ''Za natječaj - regresiranje prijevoza učenika'', Bulevar Mihajla Pupina 16, 21000 Novi Sad, ili se podnose osobno, predajom u pisarnici pokrajinskih tijela uprave u Novom Sadu (u prizemlju zgrade Pokrajinske vlade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hr-HR"/>
        </w:rPr>
        <w:t xml:space="preserve">Rok za podnošenje prijava na Natječaj je  24. listopada 2016. godin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Tajništvo zadržava pravo od podnositelja prijave, po potrebi, zatražiti dodatnu dokumentaciju i informacije,</w:t>
      </w:r>
      <w:r>
        <w:rPr>
          <w:rFonts w:cs="Verdana" w:ascii="Calibri" w:hAnsi="Calibri"/>
          <w:sz w:val="20"/>
          <w:szCs w:val="20"/>
          <w:lang w:val="hr-HR"/>
        </w:rPr>
        <w:t xml:space="preserve"> odnosno za dodjelu sredstava odrediti ispunjenje potrebnih uvjeta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hr-HR"/>
        </w:rPr>
      </w:pPr>
      <w:r>
        <w:rPr>
          <w:rFonts w:cs="Verdana" w:ascii="Calibri" w:hAnsi="Calibri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Nepravodobne ili nepotpune prijave neće biti razmatra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ezultati Natječaja bit će objavljeni na internet stranici  Tajništv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Dodatne informacije u svezi Natječaja mogu  se dobiti u Tajništvu na telefo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021/487 42 62 i 487 45 02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  <w:lang w:val="hr-HR"/>
        </w:rPr>
      </w:pPr>
      <w:r>
        <w:rPr>
          <w:rFonts w:cs="Calibri" w:ascii="Calibri" w:hAnsi="Calibri"/>
          <w:b/>
          <w:strike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  <w:lang w:val="hr-HR"/>
        </w:rPr>
      </w:pPr>
      <w:r>
        <w:rPr>
          <w:rFonts w:cs="Calibri" w:ascii="Calibri" w:hAnsi="Calibri"/>
          <w:b/>
          <w:strike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OKRAJINSKI TAJNIK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ihály  Nyilas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701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sr-Latn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sr-Latn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lang w:val="sr-Latn-C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sr-Latn-C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sr-Latn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31:00Z</dcterms:created>
  <dc:creator>istvan.marton</dc:creator>
  <dc:description/>
  <cp:keywords/>
  <dc:language>en-US</dc:language>
  <cp:lastModifiedBy>Mato Groznica</cp:lastModifiedBy>
  <cp:lastPrinted>2015-02-05T12:03:00Z</cp:lastPrinted>
  <dcterms:modified xsi:type="dcterms:W3CDTF">2016-10-07T08:18:00Z</dcterms:modified>
  <cp:revision>6</cp:revision>
  <dc:subject/>
  <dc:title>Република Србија</dc:title>
</cp:coreProperties>
</file>