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5  02;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56 986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3489/2016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6. 10. 10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sok szállítási díjának megtérítéséről szóló tartományi képviselőházi rendelet (VAT Hivatalos Lapja, 39/15. szám) 6. szakaszának 1. bekezdése alapján, figyelemmel a Vajdaság Autonóm Tartomány 2016. évi költségvetéséről szóló tartományi képviselőházi rendeletre (VAT Hivatalos Lapja, 54/15. és 54/16. szám)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lang w:val="hu-HU"/>
        </w:rPr>
        <w:tab/>
      </w:r>
      <w:r>
        <w:rPr>
          <w:rFonts w:cs="Calibri" w:ascii="Calibri" w:hAnsi="Calibri"/>
          <w:sz w:val="20"/>
          <w:szCs w:val="20"/>
          <w:lang w:val="hu-HU"/>
        </w:rPr>
        <w:t>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VAJDASÁG AUTONÓM TARTOMÁNY TERÜLETÉN A KÖZÉPISKOLÁS DIÁKOK SZÁLLÍTÁSI KÖLTSÉGEINEK A 2016. SZEPTEMBER – DECEMBERI IDŐSZAKBAN VALÓ ME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pályázatot a Vajdaság Autonóm Tartomány 2016. évi költségvetéséről szóló tartományi képviselőházi rendeletben (Vajdaság AT Hivatalos Lapja, 54/15. és 54/16. szám) a Titkárságnak a Vajdaság Autonóm Tartomány területén a középiskolás diákok szállítási költségeinek a 2016. szeptember – decemberi időszakban való megtérítése külön rovatrendjében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70.800.000,00 dinár </w:t>
      </w:r>
      <w:r>
        <w:rPr>
          <w:rFonts w:cs="Calibri" w:ascii="Calibri" w:hAnsi="Calibri"/>
          <w:sz w:val="20"/>
          <w:szCs w:val="20"/>
          <w:lang w:val="hu-HU"/>
        </w:rPr>
        <w:t>összegben biztosított eszközökre írjuk ki.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pénzügyi kötelezettségek teljesítése a Vajdaság Autonóm Tartomány költségvetése 2016. évi fizetőképességének lehetőségeivel összhangban történik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Kérelmező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z eszközökre jogosult igénybe vevők a Vajdaság autonóm tartományi községek és városok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kritériuma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Vajdaság Autonóm Tartományban középiskolás diákok szállítási költségeinek megtérítésére megállapított feltételekről szóló szabályzat (VAT Hivatalos Lapja, 39/15. szám) szerint az eszközök elosztásának kritériumai a következők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özség vagy város területén levő lakhelyükről az iskoláig naponta utazó középiskolások szám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hu-HU"/>
        </w:rPr>
      </w:pPr>
      <w:r>
        <w:rPr>
          <w:rFonts w:cs="Calibri" w:ascii="Calibri" w:hAnsi="Calibri"/>
          <w:i/>
          <w:color w:val="0000FF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áció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6. október 10-étő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tölthető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1. számú Melléklet – táblázat a középiskolás diákok szállítási költségeinek megtérítéséről szóló általános adatokk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2. számú Melléklet – a község/város területén a 2016/2017. tanévben a városi közlekedést használó diákok-utasok listá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3. számú Melléklet – a község/város területén a középiskolás diákok szállítási költségei megtérítésének pénzügyi terv a 2016. évre vonatkozó szükséges eszközök felbecsülésével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Tartományi Oktatási, Jogalkotási, Közigazgatási és Nemzeti Kisebbségi – Nemzeti Közösségi Titkárság a „Pályázat – tanuló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6. október 24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szükség szerint kérje a dokumentumok hiánypótlását és információ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nem vitatjuk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t a Titkárság internetes oldalán tesszük közzé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érdekeltek a pályázattal kapcsolatban a Titkárságtól a 021/487- 42-62 és a 487- 45-02 telefonszámon kaphatnak részletes információt.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ab/>
        <w:tab/>
        <w:t>TARTOMÁNYI TITKÁ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sr-Latn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sr-Latn-C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istvan.marton</dc:creator>
  <dc:description/>
  <dc:language>en-US</dc:language>
  <cp:lastModifiedBy>Sabina Terteli</cp:lastModifiedBy>
  <cp:lastPrinted>2015-02-05T12:03:00Z</cp:lastPrinted>
  <dcterms:modified xsi:type="dcterms:W3CDTF">2016-10-07T11:07:00Z</dcterms:modified>
  <cp:revision>6</cp:revision>
  <dc:subject/>
  <dc:title>Република Србија</dc:title>
</cp:coreProperties>
</file>