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9845</wp:posOffset>
            </wp:positionV>
            <wp:extent cx="607695" cy="801370"/>
            <wp:effectExtent l="0" t="0" r="0" b="0"/>
            <wp:wrapNone/>
            <wp:docPr id="1" name="Copy%20of%20grbvojvod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%20of%20grbvojvod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Srbská republika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</w:p>
    <w:p>
      <w:pPr>
        <w:pStyle w:val="Head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Autonó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0"/>
          <w:szCs w:val="20"/>
          <w:lang w:val="sr-CS"/>
        </w:rPr>
        <w:tab/>
      </w:r>
      <w:r>
        <w:rPr>
          <w:rFonts w:cs="Calibri" w:ascii="Calibri" w:hAnsi="Calibri"/>
          <w:b/>
          <w:sz w:val="20"/>
          <w:szCs w:val="20"/>
        </w:rPr>
        <w:t>Pokrajinský sekretariát vzdelávania</w:t>
      </w:r>
      <w:r>
        <w:rPr>
          <w:rFonts w:cs="Calibri" w:ascii="Calibri" w:hAnsi="Calibri"/>
          <w:b/>
          <w:sz w:val="20"/>
          <w:szCs w:val="20"/>
          <w:lang w:val="sr-CS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predpisov,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právy a národnostných menšín - národnostných spoločenstiev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 xml:space="preserve">Bulvár Mihajla Pupina </w:t>
      </w:r>
      <w:r>
        <w:rPr>
          <w:rFonts w:cs="Calibri" w:ascii="Calibri" w:hAnsi="Calibri"/>
          <w:sz w:val="20"/>
          <w:szCs w:val="20"/>
          <w:lang w:val="sr-CS"/>
        </w:rPr>
        <w:t>16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sr-CS"/>
        </w:rPr>
        <w:t xml:space="preserve">21 000 </w:t>
      </w:r>
      <w:r>
        <w:rPr>
          <w:rFonts w:cs="Calibri" w:ascii="Calibri" w:hAnsi="Calibri"/>
          <w:sz w:val="20"/>
          <w:szCs w:val="20"/>
        </w:rPr>
        <w:t>Nový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  <w:lang w:val="sr-CS"/>
        </w:rPr>
        <w:tab/>
      </w:r>
      <w:r>
        <w:rPr>
          <w:rFonts w:cs="Calibri" w:ascii="Calibri" w:hAnsi="Calibri"/>
          <w:sz w:val="20"/>
          <w:szCs w:val="20"/>
        </w:rPr>
        <w:t xml:space="preserve">  T</w:t>
      </w:r>
      <w:r>
        <w:rPr>
          <w:rFonts w:cs="Calibri" w:ascii="Calibri" w:hAnsi="Calibri"/>
          <w:sz w:val="20"/>
          <w:szCs w:val="20"/>
          <w:lang w:val="sr-CS"/>
        </w:rPr>
        <w:t>.: +381 21 487 4</w:t>
      </w:r>
      <w:r>
        <w:rPr>
          <w:rFonts w:cs="Calibri" w:ascii="Calibri" w:hAnsi="Calibri"/>
          <w:sz w:val="20"/>
          <w:szCs w:val="20"/>
        </w:rPr>
        <w:t>5 02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val="sr-CS"/>
        </w:rPr>
        <w:tab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z w:val="18"/>
          <w:szCs w:val="18"/>
          <w:lang w:val="sr-CS"/>
        </w:rPr>
        <w:t>:+381 21 </w:t>
      </w:r>
      <w:r>
        <w:rPr>
          <w:rFonts w:cs="Calibri" w:ascii="Calibri" w:hAnsi="Calibri"/>
          <w:sz w:val="18"/>
          <w:szCs w:val="18"/>
        </w:rPr>
        <w:t>456 98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sz w:val="18"/>
          <w:szCs w:val="18"/>
        </w:rPr>
        <w:t>ounz@vojvodina.gov.r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62230</wp:posOffset>
                </wp:positionV>
                <wp:extent cx="4615180" cy="15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80"/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8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80"/>
                                      <w:sz w:val="20"/>
                                      <w:szCs w:val="20"/>
                                    </w:rPr>
                                    <w:t>128-451-49/2015-04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80"/>
                                      <w:sz w:val="20"/>
                                      <w:szCs w:val="20"/>
                                    </w:rPr>
                                    <w:t>DÁTUM: 10.10.20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2.2pt;mso-wrap-distance-left:9pt;mso-wrap-distance-right:9pt;mso-wrap-distance-top:0pt;mso-wrap-distance-bottom:0pt;margin-top:4.9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7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2043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80"/>
                                <w:sz w:val="20"/>
                                <w:szCs w:val="20"/>
                              </w:rPr>
                              <w:t>ČÍSLO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w w:val="8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80"/>
                                <w:sz w:val="20"/>
                                <w:szCs w:val="20"/>
                              </w:rPr>
                              <w:t>128-451-49/2015-04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80"/>
                                <w:sz w:val="20"/>
                                <w:szCs w:val="20"/>
                              </w:rPr>
                              <w:t>DÁTUM: 10.10.2016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ľa článku 6 odsek 1 Pravidiel o podmienkach subvencovania prepravy žakov stredných škôl v  Autonómnej pokrajine Vojvodine a v súvislosti s Pokrajinským parlamentným uznesením o rozpočte Autonómnej pokrajiny Vojvodiny na rok 2016 (Úradný vestník APV číslo 54/15  a 54/16) 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Pokrajinský sekretariát vzdelávania, predpisov, správy a národnostných menšín – národnostných spoločenstiev (ďalej: sekretariát) vypisuj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ÚBE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SUBVENCOVANIE PREPRAVY ŽIAKOV STREDNÝCH ŠKÔL NA ÚZEMÍ AUTONÓMNEJ POKRAJINY VOJVODINY NA OBDOBIE SEPTEMBER-DECEMBER 2016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úbeh sa vypisuje na sumu prostriedkov zabezpečených Pokrajinským parlamentným uznesením o rozpočte Autonómnej pokrajiny Vojvodiny na rok 2016 (Úradný vestník APV číslo 54/15 a 54/16) na osobitnom oddiele sekretariátu na subvencovanie prepravy žiakov stredných škôl v Autonómnej pokrajine Vojvodine v celkovej sume: </w:t>
      </w:r>
      <w:r>
        <w:rPr>
          <w:rFonts w:cs="Calibri" w:ascii="Calibri" w:hAnsi="Calibri"/>
          <w:b/>
        </w:rPr>
        <w:t>70.800.000,00 dinárov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>Realizácia finančných záväzkov sa vykoná v súlade s likvidnými možnosťami rozpočtu Autonómnej pokrajiny Vojvodiny na rok 2016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DMIENKY SÚBEHU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ávatelia prihlášky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ívatelia, ktorí majú právo zúčastniť sa v rozvrhovaní prostriedkov sú obce a mestá na území Autonómnej pokrajiny Vojvodiny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i/>
        </w:rPr>
        <w:t>Kritériá na pridelenie prostriedkov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ritériá na pridelenie prostriedkov podľa Pravidiel o spôsobe subvencovania prepravy žiakov stredných škôl v Autonómnej pokrajine Vojvodine  (Úradný vestník APV číslo 39/15) sú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>počet žiakov stredných z územia obce alebo mesta, ktorí každodenne cestujú z bydliska do školy a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upeň vyvinutosti obce alebo mesta v AP Vojvodine, určený aktom Vlády Srbskej republiky. 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ÔSOB PODÁVANIA ŽIAD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ihlášky o pridelenie prostriedkov sa podávajú výlučne na jednotnom súbehovom tlačive sekretariátu (s prílohami). Kompletná súbehová dokumentácia sa môže prevziať od </w:t>
      </w:r>
      <w:r>
        <w:rPr>
          <w:rFonts w:cs="Calibri" w:ascii="Calibri" w:hAnsi="Calibri"/>
          <w:b/>
          <w:u w:val="single"/>
        </w:rPr>
        <w:t>10. októbra 2016</w:t>
      </w:r>
      <w:r>
        <w:rPr>
          <w:rFonts w:cs="Calibri" w:ascii="Calibri" w:hAnsi="Calibri"/>
        </w:rPr>
        <w:t xml:space="preserve"> na webovej adrese sekretariátu </w:t>
      </w:r>
      <w:hyperlink r:id="rId3">
        <w:r>
          <w:rPr>
            <w:rStyle w:val="InternetLink"/>
            <w:rFonts w:cs="Calibri" w:ascii="Calibri" w:hAnsi="Calibri"/>
            <w:b/>
          </w:rPr>
          <w:t>www.puma.vojvodina.gov.rs</w:t>
        </w:r>
      </w:hyperlink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ávateľ prihlášky má k žiadosti pripojiť:</w:t>
      </w:r>
    </w:p>
    <w:p>
      <w:pPr>
        <w:pStyle w:val="Normal"/>
        <w:numPr>
          <w:ilvl w:val="0"/>
          <w:numId w:val="18"/>
        </w:numPr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ílohu č. 1 – Tabuľku so základnými údajmi o subvencovaní prepravy žiakov stredných škôl,</w:t>
      </w:r>
    </w:p>
    <w:p>
      <w:pPr>
        <w:pStyle w:val="Normal"/>
        <w:numPr>
          <w:ilvl w:val="0"/>
          <w:numId w:val="18"/>
        </w:numPr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ílohu č. 2 – Zoznam žiakov stredných škôl, čo cestujú medzimestskou dopravou v školskom roku 2016/2017 na území obce/mesta a</w:t>
      </w:r>
    </w:p>
    <w:p>
      <w:pPr>
        <w:pStyle w:val="Normal"/>
        <w:numPr>
          <w:ilvl w:val="0"/>
          <w:numId w:val="18"/>
        </w:numPr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ílohu č. 3 – Finančný plán subvencovania prepravy žiakov stredných škôl v obci/meste s odhadom potrebných prostriedkov na rok 2016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Prihlášky sa odosielajú poštou na adresu: </w:t>
      </w:r>
      <w:r>
        <w:rPr>
          <w:rFonts w:cs="Calibri" w:ascii="Calibri" w:hAnsi="Calibri"/>
          <w:b/>
        </w:rPr>
        <w:t xml:space="preserve">Pokrajinský sekretariát vzdelávania, predpisov, správy a národnostných menšín - národnostných spoločenstievs označením: - Pre súbeh – subvencovanie prepravy žiakov, Bulvár Mihajla Pupina 16, 21 000 Nový Sad alebo sa odovzdávajú osobne v spisovni pokrajinských orgánov správy v Novom Sade (prízemie budovy Pokrajinskej vlády)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u w:val="single"/>
        </w:rPr>
        <w:t>Lehota na podávanie prihlášok na súbeh je 24. október 2016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kretariát si vyhradzuje právo žiadať si od podávateľa prihlášky dodatočnú dokumentáciu a informácie, resp. na pridelenie prostriedkov určiť splnenie potrebných podmieno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neskorené alebo neúplné prihlášky sa nebudú rozoberať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Výsledky súbehu sa zverejnia na webovej stránke sekretariát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 xml:space="preserve">Dodatočné informácie v súvislosti so súbehom možno dostať v sekretariáte na telefónnom čísle 021/487 4262 a 487 4502.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OKRAJINSKÝ TAJOMNÍK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Mihály Nyilas </w:t>
      </w:r>
    </w:p>
    <w:sectPr>
      <w:type w:val="nextPage"/>
      <w:pgSz w:w="11906" w:h="16838"/>
      <w:pgMar w:left="1134" w:right="164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5:00Z</dcterms:created>
  <dc:creator>tatjana.sadiki</dc:creator>
  <dc:description/>
  <dc:language>en-US</dc:language>
  <cp:lastModifiedBy>Milina Krizan</cp:lastModifiedBy>
  <cp:lastPrinted>2011-02-07T13:29:00Z</cp:lastPrinted>
  <dcterms:modified xsi:type="dcterms:W3CDTF">2016-10-07T08:05:00Z</dcterms:modified>
  <cp:revision>2</cp:revision>
  <dc:subject/>
  <dc:title>1</dc:title>
</cp:coreProperties>
</file>