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Republika Srbij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omna Pokrajina Vojvodin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okrajinsko tajništvo za obrazovanje, </w:t>
              <w:br/>
              <w:t>propise, upravu i nacionalne manjine – nacionalne zajednice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 xml:space="preserve">487 47 38; </w:t>
            </w: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>487  41 85  </w:t>
            </w:r>
            <w:r>
              <w:rPr>
                <w:rFonts w:cs="Calibri"/>
                <w:color w:val="000000"/>
                <w:sz w:val="16"/>
                <w:szCs w:val="16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6"/>
                <w:szCs w:val="16"/>
                <w:lang w:val="sr-Latn-CS" w:eastAsia="en-US"/>
              </w:rPr>
              <w:t>456-672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krajinsko tajništvo za obrazovanj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ise, upravu i nacionalne manjine – nacionalne zajednice raspisuj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 DODJELU FINANCIJSKIH SREDSTA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ROJEKTE OBNOVE CRKAVA NA TERITORIJU AP VOJVODIN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JE SU ZAŠTIĆENI SPOMENICI KULT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>Sukladno članku 4. Pokrajinske skupštinske odluke o dodjeli proračunskih sredstava crkvama i vjerskim zajednicama,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redstva se odobravaju za sufinanciranje obavljanja graditeljske, dobrotvorne i znanstvene djelatnosti registriranih tradicijskih crkava i vjerskih zajednica, kao i organizacija i ustanova čiji su one osnivači, a koje djeluju na teritoriju Autonomne Pokrajine Vojvodine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>Na ovaj natječaj mogu se prijaviti isključivo „crkvena središta” – episkopije, biskupije i egzarhat, samo s jednim projektom obnove jedne crkv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Ukupna suma namijenjenih sredstava, za ove potrebe, iznosi </w:t>
      </w:r>
      <w:r>
        <w:rPr>
          <w:b/>
          <w:sz w:val="20"/>
          <w:szCs w:val="20"/>
        </w:rPr>
        <w:t xml:space="preserve">5.271.000,00 </w:t>
      </w:r>
      <w:r>
        <w:rPr>
          <w:sz w:val="20"/>
          <w:szCs w:val="20"/>
        </w:rPr>
        <w:t>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Na natječaj se mogu prijaviti sljedeće konfesij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rpska pravoslavna crkva 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čka eparhija; </w:t>
        <w:tab/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natska eparhija;  </w:t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rijemska eparhija;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abačka eparhija.</w:t>
        <w:tab/>
        <w:tab/>
        <w:tab/>
        <w:tab/>
        <w:t xml:space="preserve">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mokatolička crkva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botička biskupija; </w:t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renjaninska biskupija;  </w:t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rijemska biskupija. </w:t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Rumunjska pravoslavna crkva</w:t>
      </w:r>
      <w:r>
        <w:rPr>
          <w:sz w:val="20"/>
          <w:szCs w:val="20"/>
        </w:rPr>
        <w:t xml:space="preserve"> </w:t>
        <w:tab/>
        <w:tab/>
        <w:t xml:space="preserve">  </w:t>
      </w:r>
      <w:r>
        <w:rPr>
          <w:b/>
          <w:sz w:val="20"/>
          <w:szCs w:val="20"/>
        </w:rPr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lamska zajednica</w:t>
        <w:tab/>
        <w:tab/>
        <w:tab/>
        <w:t xml:space="preserve"> 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dovska zajednica</w:t>
        <w:tab/>
        <w:tab/>
        <w:tab/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ovačka evangelička crkva a.v.   </w:t>
        <w:tab/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ormatska kršćanska crkva u Srbiji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ngelička kršćanska crkva a.v. </w:t>
        <w:tab/>
        <w:t xml:space="preserve">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kokatolička crkva </w:t>
        <w:tab/>
        <w:tab/>
        <w:tab/>
        <w:t xml:space="preserve">   </w:t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rijave na natječaj podnose se na srpskom jeziku i jeziku nacionalne manjine koji je u službenoj uporabi u AP Vojvodini. </w:t>
      </w:r>
    </w:p>
    <w:p>
      <w:pPr>
        <w:pStyle w:val="Normal"/>
        <w:ind w:firstLine="720"/>
        <w:rPr/>
      </w:pPr>
      <w:r>
        <w:rPr>
          <w:sz w:val="20"/>
          <w:szCs w:val="20"/>
        </w:rPr>
        <w:t>Za ovaj natječaj nisu predviđene prethodno pripremljene tipske prijave, već se one formiraju na temelju samog zahtjeva i njegovih karakteristik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Rok za podnošenje prijava na ovaj natječaj teče zaključno do 31.03.2016. godine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rijava mora sadržati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Temeljni opis potreba obnove hrama – crkve kao što su: naziv hrama; mjesto gdje se nalazi hram; kada je sagrađen; datum od kada se vodi kao zaštićeni spomenik kulture i kraći opis investicijskog zahvata sa specifikacijom troškov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Naziv računa – banka u kojoj se vodi račun, naveden broj računa i </w:t>
      </w:r>
      <w:r>
        <w:rPr>
          <w:b/>
          <w:sz w:val="20"/>
          <w:szCs w:val="20"/>
        </w:rPr>
        <w:t>ovjeren u banci u kojoj se vodi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Prijavu podnose isključivo eparhija, biskupija i egzarhat i to samo za jednu crkvu na području na kojem eparhija, biskupija ili egzarhat djeluje na teritoriju AP Vojvodine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rijave se podnose Pisarnici pokrajinskih tijela uprave u Novom Sadu, u prizemlju zgrade Pokrajinske vlade ili upućuju poštom – preporučeno na adresu: Pokrajinsko tajništvo za obrazovanje, propise, upravu i nacionalne manjine – nacionalne zajednice, 21000 NOVI SAD, Bulevar Mihajla Pupina br. 16 (u daljnjem tekstu: Tajništvu). Isto tako, prijave se mogu dostaviti i faxom na broj: 021/456-672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Tajništvo neće razmatrati prijav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istigle po isteku roka predviđenog natječaje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oje su nepotpune (nepotpisane i napisane grafitnom olovkom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dnijete od neovlaštenih subjekata (ne mogu prijave podnositi lokalne crkvene općine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bez odgovarajućeg žiro računa, naziva banke, broja računa koji je ovjerila banka u kojoj se vod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u slučaju da prijavu nisu podnijeli eparhija, biskupija ili egzarhat, riječ je o prijavi neovlaštene oso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odnositelj prijave obvezuje se da dodijeljena sredstva uporabi samo za namjene za koje su sredstva dodijeljena, te da neutrošena sredstva virmanski vrati u proračun na odgovarajuću poziciju Tajništv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Tajništvo zadržava pravo da od podnositelja prijave, po potrebi, zatraži dodatnu dokumentaciju i informacije, odnosno da za dodjelu pomoći zahtjeva ispunjenje potrebnih uvjeta.</w:t>
      </w:r>
    </w:p>
    <w:p>
      <w:pPr>
        <w:pStyle w:val="Normal"/>
        <w:ind w:firstLine="720"/>
        <w:rPr/>
      </w:pPr>
      <w:r>
        <w:rPr>
          <w:sz w:val="20"/>
          <w:szCs w:val="20"/>
        </w:rPr>
        <w:t>Podnositelje prijava obavijestit ćemo, pisanim putem, o rezultatima natječaja, pri čemu Tajništvo nije obvezno obrazložiti svoje odluke. Protiv ovih diskrecijskih odluka Tajništva ne može se uložiti pravni lijek.</w:t>
      </w:r>
    </w:p>
    <w:p>
      <w:pPr>
        <w:pStyle w:val="Normal"/>
        <w:ind w:firstLine="720"/>
        <w:rPr/>
      </w:pPr>
      <w:r>
        <w:rPr>
          <w:sz w:val="20"/>
          <w:szCs w:val="20"/>
        </w:rPr>
        <w:t>Prijave i priložena dokumentacija ne vraćaju se podnositeljim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KRAJINSKI TAJNIK</w:t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Mihály Nyilas s.r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rajinska skupštinska odluka o dodjeli proračunskih sredstava crkvama i vjerskim zajednicama („Sl. list APV”, broj 54/201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gistrirane crkve i vjerske zajednice koje djeluju na teritoriju AP Vojvodine, kao i organizacije i ustanove čiji su one osnivači, pravo na dodjelu sredstava mogu ostvariti putem zahtjeva koji podnose izravno pokrajinskom tajniku tijekom godine.</w:t>
      </w:r>
    </w:p>
    <w:p>
      <w:pPr>
        <w:pStyle w:val="Footnote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1:00Z</dcterms:created>
  <dc:creator>PIV</dc:creator>
  <dc:description/>
  <dc:language>en-US</dc:language>
  <cp:lastModifiedBy>Adrian Borka</cp:lastModifiedBy>
  <cp:lastPrinted>2016-03-01T09:38:00Z</cp:lastPrinted>
  <dcterms:modified xsi:type="dcterms:W3CDTF">2016-03-04T10:31:00Z</dcterms:modified>
  <cp:revision>2</cp:revision>
  <dc:subject>AKti</dc:subject>
  <dc:title/>
</cp:coreProperties>
</file>