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ab/>
      </w:r>
    </w:p>
    <w:p>
      <w:pPr>
        <w:pStyle w:val="Head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Header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6540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                           </w:t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bská republika</w:t>
      </w:r>
      <w:r>
        <w:rPr>
          <w:rFonts w:cs="Calibri" w:ascii="Calibri" w:hAnsi="Calibri"/>
          <w:sz w:val="24"/>
          <w:lang w:val="sr-CS"/>
        </w:rPr>
        <w:t xml:space="preserve"> – </w:t>
      </w:r>
      <w:r>
        <w:rPr>
          <w:rFonts w:cs="Calibri" w:ascii="Calibri" w:hAnsi="Calibri"/>
          <w:sz w:val="24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CS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krajinský sekretariát pre vzdelávanie, predpisy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správu a národnostné menšiny – národnostné spoločenstvá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Bulvár Mihajla Pupina 16, </w:t>
      </w:r>
      <w:r>
        <w:rPr>
          <w:rFonts w:cs="Calibri" w:ascii="Calibri" w:hAnsi="Calibri"/>
          <w:sz w:val="24"/>
          <w:lang w:val="sr-CS"/>
        </w:rPr>
        <w:t>21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CS"/>
        </w:rPr>
        <w:t xml:space="preserve">000 </w:t>
      </w:r>
      <w:r>
        <w:rPr>
          <w:rFonts w:cs="Calibri" w:ascii="Calibri" w:hAnsi="Calibri"/>
          <w:sz w:val="24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z w:val="24"/>
          <w:lang w:val="sr-CS"/>
        </w:rPr>
        <w:t>: +381 21 487 4</w:t>
      </w:r>
      <w:r>
        <w:rPr>
          <w:rFonts w:cs="Calibri" w:ascii="Calibri" w:hAnsi="Calibri"/>
          <w:sz w:val="24"/>
        </w:rPr>
        <w:t>7 38;</w:t>
      </w:r>
      <w:r>
        <w:rPr>
          <w:rFonts w:cs="Calibri" w:ascii="Calibri" w:hAnsi="Calibri"/>
          <w:sz w:val="24"/>
          <w:lang w:val="sr-CS"/>
        </w:rPr>
        <w:t xml:space="preserve"> 4</w:t>
      </w:r>
      <w:r>
        <w:rPr>
          <w:rFonts w:cs="Calibri" w:ascii="Calibri" w:hAnsi="Calibri"/>
          <w:sz w:val="24"/>
        </w:rPr>
        <w:t xml:space="preserve">87 41 85; </w:t>
      </w:r>
      <w:r>
        <w:rPr>
          <w:rFonts w:cs="Calibri" w:ascii="Calibri" w:hAnsi="Calibri"/>
          <w:sz w:val="24"/>
          <w:lang w:val="sr-CS"/>
        </w:rPr>
        <w:tab/>
      </w: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z w:val="24"/>
          <w:lang w:val="sr-CS"/>
        </w:rPr>
        <w:t xml:space="preserve">:+381 21 </w:t>
      </w:r>
      <w:r>
        <w:rPr>
          <w:rFonts w:cs="Calibri" w:ascii="Calibri" w:hAnsi="Calibri"/>
          <w:sz w:val="24"/>
        </w:rPr>
        <w:t>456 -672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unz@vojvodina.gov.rs</w:t>
      </w:r>
    </w:p>
    <w:p>
      <w:pPr>
        <w:pStyle w:val="Normal"/>
        <w:rPr>
          <w:rFonts w:ascii="Calibri" w:hAnsi="Calibri" w:cs="Arial"/>
          <w:sz w:val="24"/>
          <w:lang w:val="sr-CS"/>
        </w:rPr>
      </w:pPr>
      <w:r>
        <w:rPr>
          <w:rFonts w:cs="Arial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Arial"/>
          <w:sz w:val="24"/>
          <w:lang w:val="sr-CS"/>
        </w:rPr>
      </w:pPr>
      <w:r>
        <w:rPr>
          <w:rFonts w:cs="Arial" w:ascii="Calibri" w:hAnsi="Calibri"/>
          <w:sz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sz w:val="24"/>
        </w:rPr>
        <w:t>Pokrajinský sekretariát pre vzdelávanie,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predpisy, správu a národnostné menšiny - národnostné spoločenstvá vypisuj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 Ú B E H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NA PRIDELENIE FINANČNÝCH PROSTRIEDKOV CIRKVÁM NA PROJEKTY OBNOVENIA KOSTOLOV NA ÚZEMÍ AUTONÓMNEJ POKRAJINY VOJVODINY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TORÉ SÚ CHRÁNENÉ KULTÚRNE PAMIATK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 súlade s článkom 4 Pokrajinského parlamentného uznesenia o </w:t>
        <w:tab/>
        <w:t>pridelení rozpočtových prostriedkov cirkvám a náboženským spoločenstvám,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prostriedky sa povoľujú na spolufinancovanie vykonávania stavebnej, dobročinnej a vedeckej činnosti registrovaných tradičných cirkví a náboženských spoločenstiev, ako aj organizácií a ustanovizní, ktorých sú ony zakladatelia, a ktoré pôsobia na území Autonómnej pokrajiny Vojvodiny. 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3"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Na tento súbeh sa môžu prihlásiť vylúčne cirkevné strediská – episkopáty, biskupstvá a exarcháty len s jedným projektom na obnovenie jedného kostola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Celková suma určených prostriedkov na tieto potreby je </w:t>
      </w:r>
      <w:r>
        <w:rPr>
          <w:rFonts w:cs="Arial" w:ascii="Calibri" w:hAnsi="Calibri"/>
          <w:b/>
          <w:sz w:val="24"/>
        </w:rPr>
        <w:t>5.271.000,00 dinárov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Na súbehu sa môžu zúčastniť nasledujúce konfesie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Srbská pravoslávna cirkev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</w:rPr>
        <w:t>Báčska eparch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</w:rPr>
        <w:t>Banátska eparch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</w:rPr>
        <w:t>Sriemska eparch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</w:rPr>
        <w:t>Šabacká eparchia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Rímskokatolícka cirkev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</w:rPr>
        <w:t>Subotické biskupstvo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</w:rPr>
        <w:t>Zreňaninské biskupstvo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</w:rPr>
        <w:t>Sriemske biskupstvo.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umunská pravoslávna cirkev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slamské spoločenstvo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Židovské spoločenstvo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lovenská evanjelická a.v. cirkev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Reformačná-kresťanská cirkev v Srbsku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Evanjelicko-kresťanská cirkev a.v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Gréckokatolícka cirkev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Prihlášky na súbeh sa odovzdávajú v srbskom jazyku a jazyku národnostnej menšiny, čo sa  úradne používa v Autonómnej pokrajine Vojvodine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 tento súbeh sa neplánovali predbežne prichystané typické prihlášky, lebo sa zostavujú podľa žiadosti a jej charakteristík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Lehota na odovzdanie prihlášok na tento súbeh plynie záverečne do 31. marca 2016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ihláška musí obsahovať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základný opis potreby obnovenia chrámu – kostola, akými sú: názov chrámu; miesto, kde sa nachádza chrám; kedy je vybudovaný; dátum, od ktorého sa vedie ako chránená kultúrna pamiatka a kratší opis investičného zákroku so špecifikáciou trov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ázov účtu – banka, v ktorej sa vedie účet, uvedené číslo účtu a </w:t>
      </w:r>
      <w:r>
        <w:rPr>
          <w:rFonts w:cs="Arial" w:ascii="Calibri" w:hAnsi="Calibri"/>
          <w:b/>
          <w:sz w:val="24"/>
        </w:rPr>
        <w:t>overené v banke, v ktorej sa vedie.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Prihlášky podávajú výlučne eparchie, biskupstvá a exarcháty a to len pre jeden kostol na území, kde eparchia, biskupstvo alebo exarchát pôsobí na území Autonómnej pokrajiny Vojvodiny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before="80" w:after="80"/>
        <w:rPr/>
      </w:pPr>
      <w:r>
        <w:rPr>
          <w:rFonts w:cs="Arial" w:ascii="Calibri" w:hAnsi="Calibri"/>
          <w:sz w:val="24"/>
        </w:rPr>
        <w:t>Prihlášky sa odovzdávajú v spisovni Pokrajinských orgánov správy v Novom Sade, v prízemí budovy Pokrajinskej vlády alebo sa zasielajú doporučene poštou na adresu: Pokrajinský sekretariát pre vzdelávanie, predpisy, správu a národnostné menšiny - národnostné spoločenstvá, 21 000 Nový Sad, Bulvár Mihajla Pupina číslo 16 (ďalej: sekretariát). Tiež sa prihlášky môžu odoslať aj faxom na číslo: 021/456-672.</w:t>
      </w:r>
    </w:p>
    <w:p>
      <w:pPr>
        <w:pStyle w:val="Normal"/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ekretariát nebude rozoberať prihlášky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ručené po uplynutí lehoty stanovenej v súbehu,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úplné (nepodpísané a vyplnené grafitivou ceruzkou)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Calibri" w:hAnsi="Calibri"/>
          <w:sz w:val="24"/>
        </w:rPr>
        <w:t>odovzdané neoprávnenými subjektmi (nemôžu prihlášky podávať lokálne cirkevné obce),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ez zodpovedajúceho žírového účtu, názvu banky, čísla účtu overeného bankou, v ktorej sa vedie,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k ich nepodali eparchia, biskupstvo alebo exarchát, ide o prihlášku podanú neoprávnenou osobou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Podávateľ prihlášky sa zaväzuje, že pridelené prostriedky použije len na účely, na ktoré sú pridelené a že nestrovené prostriedky vráti do rozpočtu na zodpovedajúcu položku sekretariátu virementom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ekretariát si vyhradzuje právo žiadať si od podávateľa prihlášky, podľa potreby, dodatočnú dokumentáciu a informácie, resp. na pridelenie pomoci žiadať si splnenie osobitných podmienok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Podávateľov prihlášok písomne upovedomujeme o výsledkoch súbehu, pričom sekretariát nie je povinný zdôvodňovať svoje rozhodnutia. Proti týmto diskrečným rozhodnutiam sekretariátu nemožno vzniesť opravný prostriedok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ihlášky a pripojená dokumentácia sa nevracajú podávateľom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</w:rPr>
        <w:tab/>
        <w:tab/>
        <w:tab/>
        <w:tab/>
        <w:tab/>
        <w:t xml:space="preserve">                    Mihály Nyilas v.r.</w:t>
      </w:r>
    </w:p>
    <w:sectPr>
      <w:headerReference w:type="default" r:id="rId3"/>
      <w:footnotePr>
        <w:numFmt w:val="decimal"/>
      </w:footnotePr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Calibri" w:hAnsi="Calibri"/>
        </w:rPr>
        <w:t>Pokrajinské parlamentné uznesenie o pridelení rozpočtových prostriedkov cirkvám a náboženským spoločenstvám (Úradný vestník APV číslo 54/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gistrované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cirkvi a náboženské spoločenstvá, ktoré pôsobia na území AP Vojvodiny, ako aj organizácie a ustanovizne, ktorých sú zakladatelia, právo na pridelenie prostriedkov môžu uskutočniť prostredníctvom žiadosti, ktorú podávajú priamo pokrajinskému sekretariátu počas 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0:00Z</dcterms:created>
  <dc:creator>PIV</dc:creator>
  <dc:description/>
  <dc:language>en-US</dc:language>
  <cp:lastModifiedBy>Adrian Borka</cp:lastModifiedBy>
  <cp:lastPrinted>2011-01-27T09:21:00Z</cp:lastPrinted>
  <dcterms:modified xsi:type="dcterms:W3CDTF">2016-03-04T10:30:00Z</dcterms:modified>
  <cp:revision>2</cp:revision>
  <dc:subject>AKti</dc:subject>
  <dc:title/>
</cp:coreProperties>
</file>