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  <w:t>Pokrajinsko tajni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RS" w:eastAsia="en-US"/>
              </w:rPr>
              <w:t>š</w:t>
            </w: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  <w:t>tvo za obrazovanje, propise, upravu</w:t>
              <w:br/>
              <w:t>i nacionalne manjine – nacionalne zajednice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T: +381 21  487  4604; F +381 21 456 2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 xml:space="preserve">KLASA: 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128-90-12/2016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sr-Latn-CS" w:eastAsia="en-US"/>
              </w:rPr>
              <w:t>DATUM: 07.03.2016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20"/>
          <w:lang w:val="sr-Latn-CS" w:eastAsia="en-US"/>
        </w:rPr>
      </w:pPr>
      <w:r>
        <w:rPr>
          <w:rFonts w:cs="Arial" w:ascii="Verdana" w:hAnsi="Verdana"/>
          <w:bCs/>
          <w:color w:val="000000"/>
          <w:sz w:val="18"/>
          <w:szCs w:val="20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20"/>
          <w:lang w:val="sr-Latn-CS"/>
        </w:rPr>
      </w:pPr>
      <w:r>
        <w:rPr>
          <w:rFonts w:cs="Arial" w:ascii="Verdana" w:hAnsi="Verdana"/>
          <w:bCs/>
          <w:sz w:val="18"/>
          <w:szCs w:val="20"/>
          <w:lang w:val="sr-Latn-CS" w:eastAsia="en-US"/>
        </w:rPr>
        <w:t xml:space="preserve">Temeljem članka 22. stavak 4. a sukladno članku 26. stavak 2. Pokrajinske skupštinske odluke o proračunu Autonomne pokrajine Vojvodine za 2016. godinu („Službeni list APV“, br. 54/2015), i članka </w:t>
      </w:r>
      <w:r>
        <w:rPr>
          <w:rFonts w:cs="Arial" w:ascii="Verdana" w:hAnsi="Verdana"/>
          <w:bCs/>
          <w:sz w:val="18"/>
          <w:szCs w:val="20"/>
          <w:lang w:val="sr-Latn-CS"/>
        </w:rPr>
        <w:t>6</w:t>
      </w:r>
      <w:r>
        <w:rPr>
          <w:rFonts w:cs="Arial" w:ascii="Verdana" w:hAnsi="Verdana"/>
          <w:bCs/>
          <w:sz w:val="18"/>
          <w:szCs w:val="20"/>
          <w:lang w:val="sr-Latn-CS" w:eastAsia="en-US"/>
        </w:rPr>
        <w:t>.</w:t>
      </w:r>
      <w:r>
        <w:rPr>
          <w:rFonts w:cs="Arial" w:ascii="Verdana" w:hAnsi="Verdana"/>
          <w:bCs/>
          <w:color w:val="000000"/>
          <w:sz w:val="18"/>
          <w:szCs w:val="20"/>
          <w:lang w:val="sr-Latn-CS" w:eastAsia="en-U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Latn-CS" w:eastAsia="en-US"/>
        </w:rPr>
        <w:t>Pokrajinske skupštinske odluke o dodjeli proračunskih sredstava organizacijama nacionanih manjina – nacionalnih zajednica ("Službeni list APV", broj 14/2015) Pokrajinsko tajništvo za obrazovanje, propise, upravu i nacionalne manjine – nacionalne zajednice raspisuj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sr-Latn-CS" w:eastAsia="en-US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lang w:val="sr-Latn-CS" w:eastAsia="en-US"/>
        </w:rPr>
        <w:t>u 2016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18"/>
          <w:szCs w:val="18"/>
          <w:lang w:val="sr-Latn-CS" w:eastAsia="en-US"/>
        </w:rPr>
        <w:t>e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 za cilj imaju očuvanje i njegovanje međunacionalne tolerancije u Vojvodini u 2016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 xml:space="preserve">4.300.000,00 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dinara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.   RASPODJELA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6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izdavanje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I.  UVJETI NATJEČAJ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 Natječaj se mogu prijaviti isključivo neprofitne organiz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likom odlučivanja o dodjeli sredstava procjenjivat će se obujam i značaj podnijet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likom odlučivanja o dodjeli sredstava prednost će imati oni projekti koji se odnose na razvijanje, očuvanje i njegovanje duha međunacionalne tolerancije kod mladi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redstva po natječaju se neće dodjeljivati za financiranje tekućih troškova ili investicijskih troškova podnositelja prijav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 xml:space="preserve">III.  POSEBNI UVJETI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koliko korisnik sredstava iz ovog Natječaja potpada pod regulaciju članka 2. stavak 1. točka 2 Zakona o javnim nabavama (“Službeni glasnik RS”, broj 124/2012 i 14/2015) , odnosno ukoliko će se sredstva ostvarena po ovom natječaju koristiti za nabavu radova, dobara ili usluga, a udio javnih sredstava čini više od 50% vrijednosti nabave, korisnik sredstava će se smatrati naručiteljem i u obvezi je prim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IV. NAČIN APLICIRAN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Natječajna dokumentacija se može preuzeti od 07.03.2016. godine u prostorijama Tajništva ili na web adresi www.puma.vojvodina.gov.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Zvaničan dokaz o registraciji organizacije (preslika rješenja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eslika potvrde o poreznom identifikacijskom broju (PIB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Zvaničan dokaz o otvorenom računu kod poslovne banke (preslika).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Prijave se podnose osobno, predajom pisarnici pokrajinskih tijela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Bulevar Mihajla Pupina 16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sr-Latn-CS" w:eastAsia="en-US"/>
        </w:rPr>
        <w:t>S naznakom: ZA NATJEČAJ ZA SUFINANCIRANJE PROJEKATA</w:t>
      </w:r>
    </w:p>
    <w:p>
      <w:pPr>
        <w:pStyle w:val="Normal"/>
        <w:ind w:left="3420" w:hanging="0"/>
        <w:jc w:val="both"/>
        <w:rPr/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OČUVANJA I NJEGOVANJA MEĐUNACIONALNE   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  <w:lang w:val="sr-Latn-CS" w:eastAsia="en-US"/>
        </w:rPr>
        <w:t xml:space="preserve">TOLERANCIJE U VOJVODINI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Natječaj je otvoren do </w:t>
      </w: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31.03.2016.</w:t>
      </w: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  <w:t>V. OCJENJIVANJE PROJEKATA I ODLUČIVANJE O DODJELI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dnijet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ovjerenstvo neće uzimati u razmatranje nepravodobne i nepotpune ili nepravilno popunjene prijave, prijave koje nisu podnijet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 xml:space="preserve">Povjerenstvo neće </w:t>
      </w: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zadržava pravo da od podnositelja prijave, po potrebi, zatraži dodatnu dokumentaciju i informacije ili iziđe na lice mjesta, odnosno da za dodjelu sredstava odred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će podnijete prijave razmatrati i o njima odlučivati sukcesivno, do zaključenja Natječaj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18"/>
          <w:szCs w:val="18"/>
          <w:lang w:val="sr-Latn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en-US"/>
        </w:rPr>
        <w:t>Rješenje pokrajinskog tajnik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sr-Latn-CS" w:eastAsia="en-US"/>
        </w:rPr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S podnositeljima prijava kojima su odobrena sredstva, Pokrajinsko tajništvo za obrazovanje, propise, upravu i nacionalne manjine - nacionalne zajednice će zaključiti ugovor o sufinaciranju aktivnosti po osnovi koga će sredstva biti isplać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sr-Latn-CS" w:eastAsia="en-US"/>
        </w:rPr>
        <w:t>Rezultati natječaja se objavljuju na zvaničnoj web adres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0"/>
          <w:szCs w:val="22"/>
          <w:lang w:val="sr-Latn-CS" w:eastAsia="en-US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0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2"/>
          <w:szCs w:val="22"/>
          <w:lang w:val="sr-Latn-CS" w:eastAsia="en-US"/>
        </w:rPr>
      </w:pPr>
      <w:r>
        <w:rPr>
          <w:rFonts w:cs="Calibri" w:ascii="Verdana" w:hAnsi="Verdana"/>
          <w:color w:val="000000"/>
          <w:sz w:val="22"/>
          <w:szCs w:val="22"/>
          <w:lang w:val="sr-Latn-CS" w:eastAsia="en-U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952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C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8"/>
                <w:szCs w:val="22"/>
                <w:lang w:val="sr-Latn-RS"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22"/>
                <w:lang w:val="sr-Latn-CS" w:eastAsia="en-US"/>
              </w:rPr>
              <w:t xml:space="preserve">Mihály Nyilas </w:t>
            </w:r>
            <w:r>
              <w:rPr>
                <w:rFonts w:cs="Calibri" w:ascii="Verdana" w:hAnsi="Verdana"/>
                <w:color w:val="000000"/>
                <w:sz w:val="18"/>
                <w:szCs w:val="22"/>
                <w:lang w:val="sr-Latn-RS" w:eastAsia="en-US"/>
              </w:rPr>
              <w:t>v.r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lang w:val="sr-Latn-CS" w:eastAsia="en-US"/>
        </w:rPr>
      </w:pPr>
      <w:r>
        <w:rPr>
          <w:rFonts w:cs="Verdana" w:ascii="Verdana" w:hAnsi="Verdana"/>
          <w:color w:val="000000"/>
          <w:lang w:val="sr-Latn-CS" w:eastAsia="en-US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8:00Z</dcterms:created>
  <dc:creator>INDOK</dc:creator>
  <dc:description/>
  <dc:language>en-US</dc:language>
  <cp:lastModifiedBy>Adrian Borka</cp:lastModifiedBy>
  <cp:lastPrinted>2015-04-07T11:08:00Z</cp:lastPrinted>
  <dcterms:modified xsi:type="dcterms:W3CDTF">2016-03-04T10:38:00Z</dcterms:modified>
  <cp:revision>2</cp:revision>
  <dc:subject/>
  <dc:title>Број:</dc:title>
</cp:coreProperties>
</file>