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6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cont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lang w:val="ro-RO"/>
        </w:rPr>
        <w:t>Secretariatul Provincial pentru Educaţie, Reglementări, Administraţie şi Minorităţile Naţionale - Comunităţile Naţionale, Novi Sad -2016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 xml:space="preserve">                                                  D E C L A R A Ţ I 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o-RO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1. În calitate de persoană autorizată a semnatarului cererii confirm că datele invocate sunt   adevărate şi autentice şi că împotriva semnatarului cererii nu se desfăşoară procedura falimentului şi nici lichidare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accept ca Secretariatul Provincial pentru Educaţie, Reglementări, Administraţie şi Minorităţile Naţionale - Comunităţile Naţionale să dispună de dreptul de a controla, în orice moment, datele prezentate şi cheltuirea mijloacelor acordate pentru realizarea activităţii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1441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l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a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utoriza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mnatar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î</w:t>
            </w:r>
            <w:r>
              <w:rPr>
                <w:rFonts w:cs="Verdana" w:ascii="Verdana" w:hAnsi="Verdana"/>
                <w:sz w:val="20"/>
                <w:szCs w:val="20"/>
              </w:rPr>
              <w:t>m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u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ca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los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î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clusiv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tin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ord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cheltui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ă </w:t>
            </w:r>
            <w:r>
              <w:rPr>
                <w:rFonts w:cs="Verdana" w:ascii="Verdana" w:hAnsi="Verdana"/>
                <w:sz w:val="20"/>
                <w:szCs w:val="20"/>
              </w:rPr>
              <w:t>fi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tituite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Secretariatul Provincial pentr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Educaţie, Reglementări, Administraţie şi Minorităţile Naţionale - Comunităţile Naţion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 În calitate de persoană autorizată a semnatarului cererii mă oblig ca, cel târziu până la data de 31 decembrie a anului în curs, să prezint raportul privind folosirea mijloacelor, cu documentaţia corespunzătoare autentificată de persoanele responsabile. </w:t>
            </w:r>
          </w:p>
        </w:tc>
      </w:tr>
      <w:tr>
        <w:trPr>
          <w:trHeight w:val="1554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 şi Minorităţile Naţionale - Comunităţile Naţionale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trHeight w:val="85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convin ca mijloacele alocate să fie supuse controlului legal din aspectul gestionării material-financiare şi folosirii mijloacelor conform destinaţiei şi legii, care va fi efectuat de Serviciul inspecţiei bugetare a P.A.V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mijloacele repartizate se vor folosi în conformitate cu dispoziţiile Legii privind achiziţiile publice („Monitorul oficial al R.S.”, nr. 124/2012 14/2015 ş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o-RO"/>
              </w:rPr>
              <w:t>În calitate de persoană autorizată a semnatarului cererii îmi asum obligaţia că în mod corespunzător va fi menţionat că realizarea activităţii a fost finanţată, respectiv cofinanţată de Secretariatul Provincial pentru Educaţie, Reglementări, Administraţie şi Minorităţile Naţionale – Comunităţile Naţ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3969"/>
      </w:tblGrid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Localitate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ata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 a semnatarului cererii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 w:eastAsia="sr-Latn-RS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sr-Latn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bojan.greguric</dc:creator>
  <dc:description/>
  <dc:language>en-US</dc:language>
  <cp:lastModifiedBy>Adrian Borka</cp:lastModifiedBy>
  <dcterms:modified xsi:type="dcterms:W3CDTF">2016-03-04T10:34:00Z</dcterms:modified>
  <cp:revision>2</cp:revision>
  <dc:subject/>
  <dc:title/>
</cp:coreProperties>
</file>