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PREDPISY, SPRÁVU A NÁRODNOSTNÉ MENŠINY –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>medzinárodnostnej tolerancie vo Vojvodine v roku 2016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predpisy, správu a národnostné menšiny- 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predpisy, správu a národnostné menšiny - národnostné spoločenstvá, Nový Sad-2016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07"/>
      </w:tblGrid>
      <w:tr>
        <w:trPr>
          <w:trHeight w:val="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24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predpisy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rávu a </w:t>
            </w:r>
            <w:r>
              <w:rPr>
                <w:rFonts w:cs="Arial" w:ascii="Verdana" w:hAnsi="Verdana"/>
                <w:sz w:val="20"/>
                <w:szCs w:val="20"/>
                <w:lang w:val="hu-HU"/>
              </w:rPr>
              <w:t xml:space="preserve">národnostné menšiny - národnostné spoločenstvá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má právo kedykoľvek preveriť uvedené údaje, trovenie prostriedkov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na realizáciu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3. Ako oprávnená osoba podávateľa prihlášky sa zaväzujem k použitiu prostriedkov výlučne na účely, na ktoré boli pridelené, ako aj vráteniu nestrovených prostriedkov 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</w:t>
            </w:r>
          </w:p>
        </w:tc>
      </w:tr>
      <w:tr>
        <w:trPr>
          <w:trHeight w:val="102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4. Ako oprávnená osoba podávateľa prihlášky sa zaväzujem, že najneskôr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do konc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. </w:t>
            </w:r>
          </w:p>
        </w:tc>
      </w:tr>
      <w:tr>
        <w:trPr>
          <w:trHeight w:val="1087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7. Ako oprávnená osob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vateľa prihlášky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sa zaväzujem, že sa pridelené prostriedky budú používať v súlade s ustanoveniami Zákona o verejnom obstaraní (vestník Službeni glasnik RS č. 124/2012, 14/2015 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213" w:hRule="atLeast"/>
        </w:trPr>
        <w:tc>
          <w:tcPr>
            <w:tcW w:w="8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zodpovedajúcim spôsobom bude uverejnené, že realizáciu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aktivity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financoval, resp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spolufinancoval Pokrajinský sekretariát pre vzdelávanie,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predpisy,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správu a národnostné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 xml:space="preserve"> menšiny-národnostné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spoločenstvá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</w:tblGrid>
      <w:tr>
        <w:trPr>
          <w:trHeight w:val="52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 w:eastAsia="sr-Latn-RS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ávateľa prihlášky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sadikit</dc:creator>
  <dc:description/>
  <dc:language>en-US</dc:language>
  <cp:lastModifiedBy>Adrian Borka</cp:lastModifiedBy>
  <cp:lastPrinted>2011-07-13T12:06:00Z</cp:lastPrinted>
  <dcterms:modified xsi:type="dcterms:W3CDTF">2016-03-04T10:35:00Z</dcterms:modified>
  <cp:revision>2</cp:revision>
  <dc:subject/>
  <dc:title>POKRAJINSKÉMU SEKRETARIÁTU</dc:title>
</cp:coreProperties>
</file>