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Т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87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Fax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56 21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128-90-770/2016-05.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16. június 1.</w:t>
            </w:r>
          </w:p>
        </w:tc>
      </w:tr>
    </w:tbl>
    <w:p>
      <w:pPr>
        <w:pStyle w:val="Head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 Vajdaság Autonóm Tartomány 2016. évi költségvetéséről szóló tartományi képviselőházi rendelet (Vajdaság AT Hivatalos Lapja, 54/2015. szám) 22. szakaszának 4. bekezdése alapján és 26. szakaszának 2. bekezdésével összhangban, továbbá A nemzeti kisebbségek – nemzeti közösségek szervezetei számára költségvetési eszközök odaítéléséről szóló tartományi képviselőházi rendelet (Vajdaság AT Hivatalos Lapja, 14/2015. szám) 6. szakasza és a Tartományi Kormánynak a folyó költségvetési tartalékeszközök felhasználásáról szóló 2016. június 1-jén kelt, 401-746/2016-70. számú határozata alapján a Tartományi Oktatási, Jogalkotási, Közigazgatási és Nemzeti Kisebbségi – Nemzeti Közösségi Titkárság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hu-HU"/>
        </w:rPr>
      </w:pPr>
      <w:r>
        <w:rPr>
          <w:rFonts w:cs="Arial" w:ascii="Verdana" w:hAnsi="Verdana"/>
          <w:b/>
          <w:bCs/>
          <w:sz w:val="18"/>
          <w:szCs w:val="18"/>
          <w:lang w:val="hu-HU"/>
        </w:rPr>
        <w:t>PÁLYÁZATOT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  <w:lang w:val="hu-HU"/>
        </w:rPr>
      </w:pPr>
      <w:r>
        <w:rPr>
          <w:rFonts w:cs="Arial" w:ascii="Verdana" w:hAnsi="Verdana"/>
          <w:bCs/>
          <w:sz w:val="18"/>
          <w:szCs w:val="18"/>
          <w:lang w:val="hu-HU"/>
        </w:rPr>
        <w:t>hirdet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8"/>
          <w:szCs w:val="18"/>
          <w:lang w:val="hu-HU"/>
        </w:rPr>
        <w:t>a vajdasági nemzetek közötti toleranc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megőrzésével és ápolásával foglalkozó projektek 2016. évi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társfinanszírozására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bCs/>
          <w:i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</w:t>
      </w:r>
      <w:r>
        <w:rPr>
          <w:rFonts w:cs="Verdana" w:ascii="Verdana" w:hAnsi="Verdana"/>
          <w:bCs/>
          <w:i/>
          <w:sz w:val="18"/>
          <w:szCs w:val="18"/>
          <w:lang w:val="hu-HU"/>
        </w:rPr>
        <w:t>A multikulturalizmus és tolerancia érvényesítése Vajdaságban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elnevezésű projekt keretében olyan programok, projektek és tevékenységek 2016. évi társfinanszírozására írjuk ki, amelyeknek célja a vajdasági nemzetek közötti tolerancia megőrzése és ápolása. 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összesen </w:t>
      </w:r>
      <w:r>
        <w:rPr>
          <w:rFonts w:cs="Arial" w:ascii="Verdana" w:hAnsi="Verdana"/>
          <w:b/>
          <w:sz w:val="18"/>
          <w:szCs w:val="18"/>
          <w:lang w:val="hu-HU"/>
        </w:rPr>
        <w:t xml:space="preserve">9.000.000,00 </w:t>
      </w:r>
      <w:r>
        <w:rPr>
          <w:rFonts w:cs="Verdana" w:ascii="Verdana" w:hAnsi="Verdana"/>
          <w:bCs/>
          <w:sz w:val="18"/>
          <w:szCs w:val="18"/>
          <w:lang w:val="hu-HU"/>
        </w:rPr>
        <w:t>dinár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összegre tesszük közzé. </w:t>
      </w:r>
    </w:p>
    <w:p>
      <w:pPr>
        <w:pStyle w:val="Normal"/>
        <w:ind w:left="-360" w:right="5" w:firstLine="36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. AZ ESZKÖZÖK FELOSZTÁS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et olyan szervezetek, egyesületek, társulások és más szubjektumok programjainak, projektjeinek és tevékenységeinek 2016. évi társfinanszírozására írjuk ki, amelyeknek célja a multikulturális társadalom értékeinek érvényre juttatása és a vajdasági nemzetek közötti tolerancia megőrzése és ápolása, különös tekintettel:</w:t>
      </w:r>
    </w:p>
    <w:p>
      <w:pPr>
        <w:pStyle w:val="Normal"/>
        <w:numPr>
          <w:ilvl w:val="0"/>
          <w:numId w:val="21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gyártás és a televízió és rádió programok gyártásának, internetes bemutatkozások, más elektronikus bemutatkozási formák, a nyomtatott propaganda tevékenység, a nyomtatott médiák tevékenységének és a médiatevékenység egyéb formáinak fejlesztésére,</w:t>
      </w:r>
    </w:p>
    <w:p>
      <w:pPr>
        <w:pStyle w:val="Normal"/>
        <w:numPr>
          <w:ilvl w:val="0"/>
          <w:numId w:val="21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önyvek, brosúrák, folyóiratok vagy egyéb nonprofit jellegű nyomtatványok kiadására,</w:t>
      </w:r>
    </w:p>
    <w:p>
      <w:pPr>
        <w:pStyle w:val="Normal"/>
        <w:numPr>
          <w:ilvl w:val="0"/>
          <w:numId w:val="21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szemináriumok, konferenciák és más tudományos és edukációs összejöveteli formák szervezésére,</w:t>
      </w:r>
    </w:p>
    <w:p>
      <w:pPr>
        <w:pStyle w:val="Normal"/>
        <w:numPr>
          <w:ilvl w:val="0"/>
          <w:numId w:val="21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felszerelés beszerzésére, helyiségek berendezésére és átalakítására és beruházási befektetésekre;</w:t>
      </w:r>
    </w:p>
    <w:p>
      <w:pPr>
        <w:pStyle w:val="Normal"/>
        <w:numPr>
          <w:ilvl w:val="0"/>
          <w:numId w:val="21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ulturális, oktatási, sport- és egyéb rendezvények szervezésére.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I. PÁLYÁZATI FELTÉTELEK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Vajdaság autonóm tartomány székhelyű, bejegyzett jogi személyek – szervezetek, egyesületek, társulások és más szubjektumok jelentkezhetnek, amelyeknek tevékenysége a nemzetek közötti tolerancia megőrzésén alapul, illetve olyan szervezetek, egyesületek és társulások, amelyeknek programjai, projektjei vagy tevékenységei Vajdaság Autonóm Tartomány területén a nemzetek közötti tolerancia megőrzésére és ápolására irányulnak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nonprofit szervezetek (egyesületek, társulások, alapítványok és más nonprofit szervezetek) jelentkezhetnek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 alkalmával mérlegelni kell a benyújtott projektjavaslat terjedelmét és jelentőségét, teljesítésének módját és a projekt révén megvalósuló konkrét eredményeket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kor előnyben részesülnek a nemzetek közötti tolerancia szellemének a fiatalok körében való fejlesztésére, megőrzésére és ápolására irányuló projektek.</w:t>
      </w:r>
    </w:p>
    <w:p>
      <w:pPr>
        <w:pStyle w:val="Normal"/>
        <w:ind w:left="72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III. KÜLÖN FELTÉTELEK</w:t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Közbeszerzések</w:t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Ha a jelen pályázat szerinti eszközök igénybe vevőjére a Közbeszerzésekről szóló törvény érvényes, illetve ha a jelen pályázaton odaítélt eszközöket munkálatok, javak vagy szolgáltatások beszerzésére használja fel, a közpénzek részaránya pedig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V. A PÁLYÁZÁS MÓDJ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i dokumentáció 2016. június 1-jétől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vehető át a Titkárság irodahelyiségeiben, vagy letölthető a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hu-HU"/>
          </w:rPr>
          <w:t>www.puma.vojvodina.gov.rs</w:t>
        </w:r>
      </w:hyperlink>
      <w:r>
        <w:rPr>
          <w:rFonts w:cs="Verdana" w:ascii="Verdana" w:hAnsi="Verdana"/>
          <w:bCs/>
          <w:sz w:val="18"/>
          <w:szCs w:val="18"/>
          <w:lang w:val="hu-HU"/>
        </w:rPr>
        <w:t xml:space="preserve"> webcímről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ó csak egy pályázati jelentkezést nyújthat be a pályázatra.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hoz kötelező a következő dokumentumok másolatát benyújtani: </w:t>
      </w:r>
    </w:p>
    <w:p>
      <w:pPr>
        <w:pStyle w:val="Normal"/>
        <w:numPr>
          <w:ilvl w:val="0"/>
          <w:numId w:val="23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szervezet bejegyzéséről szóló hivatalos bizonyítékot (a Gazdasági Regiszterek Ügynökségének határozata), </w:t>
      </w:r>
    </w:p>
    <w:p>
      <w:pPr>
        <w:pStyle w:val="Normal"/>
        <w:numPr>
          <w:ilvl w:val="0"/>
          <w:numId w:val="23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 adóazonosító szám (PIB) bizonylatát, </w:t>
      </w:r>
    </w:p>
    <w:p>
      <w:pPr>
        <w:pStyle w:val="Normal"/>
        <w:numPr>
          <w:ilvl w:val="0"/>
          <w:numId w:val="23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üzleti banknál nyitott számláról szóló hivatalos bizonyítékot.</w:t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24"/>
        </w:numPr>
        <w:ind w:left="1004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i jelentkezéseket szerb nyelven vagy a Vajdaság Autonóm Tartomány területén hivatalos használatban levő nemzeti közösségek nyelvén kell benyújtani. </w:t>
      </w:r>
    </w:p>
    <w:p>
      <w:pPr>
        <w:pStyle w:val="Normal"/>
        <w:numPr>
          <w:ilvl w:val="0"/>
          <w:numId w:val="24"/>
        </w:numPr>
        <w:ind w:left="1004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jelentkezéseket személyesen, Újvidéken a tartományi közigazgatási szervek iktatójában (a Tartományi Kormány épületében) kell átadni vagy pedig postán a következő címre kell küldeni: </w:t>
      </w:r>
    </w:p>
    <w:p>
      <w:pPr>
        <w:pStyle w:val="Normal"/>
        <w:ind w:left="1800" w:right="5" w:firstLine="36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bCs/>
          <w:i/>
          <w:sz w:val="18"/>
          <w:szCs w:val="18"/>
          <w:lang w:val="hu-HU"/>
        </w:rPr>
        <w:t xml:space="preserve">Tartományi </w:t>
      </w:r>
      <w:r>
        <w:rPr>
          <w:rFonts w:cs="Verdana" w:ascii="Verdana" w:hAnsi="Verdana"/>
          <w:i/>
          <w:sz w:val="18"/>
          <w:szCs w:val="18"/>
          <w:lang w:val="hu-HU"/>
        </w:rPr>
        <w:t>Oktatási, Jogalkotási, Közigazgatási és</w:t>
      </w:r>
    </w:p>
    <w:p>
      <w:pPr>
        <w:pStyle w:val="Normal"/>
        <w:ind w:left="1800" w:right="5" w:firstLine="360"/>
        <w:rPr/>
      </w:pPr>
      <w:r>
        <w:rPr>
          <w:rFonts w:cs="Verdana" w:ascii="Verdana" w:hAnsi="Verdana"/>
          <w:i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ind w:left="21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21000 Újvidék </w:t>
      </w:r>
    </w:p>
    <w:p>
      <w:pPr>
        <w:pStyle w:val="Normal"/>
        <w:ind w:left="1440" w:right="5" w:firstLine="72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Mihailo Pupin sugárút 16. </w:t>
      </w:r>
    </w:p>
    <w:p>
      <w:pPr>
        <w:pStyle w:val="Normal"/>
        <w:ind w:left="2127" w:right="-779" w:hanging="0"/>
        <w:rPr/>
      </w:pPr>
      <w:r>
        <w:rPr>
          <w:rFonts w:cs="Verdana" w:ascii="Verdana" w:hAnsi="Verdana"/>
          <w:i/>
          <w:sz w:val="18"/>
          <w:szCs w:val="18"/>
          <w:lang w:val="hu-HU"/>
        </w:rPr>
        <w:t>(Pokrajinski sekretarijat za obrazovanje, propise, upravu</w:t>
      </w:r>
    </w:p>
    <w:p>
      <w:pPr>
        <w:pStyle w:val="Normal"/>
        <w:ind w:left="2127" w:right="-779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i nacionalne manjine - nacionalne zajednice, </w:t>
      </w:r>
    </w:p>
    <w:p>
      <w:pPr>
        <w:pStyle w:val="Normal"/>
        <w:ind w:left="2127" w:right="-779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21 000 Novi Sad, </w:t>
      </w:r>
    </w:p>
    <w:p>
      <w:pPr>
        <w:pStyle w:val="Normal"/>
        <w:ind w:left="2127" w:right="-779" w:hanging="0"/>
        <w:rPr>
          <w:rFonts w:ascii="Verdana" w:hAnsi="Verdana" w:cs="Verdana"/>
          <w:b/>
          <w:b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>Bulevar Mihajla Pupina 16).</w:t>
      </w:r>
    </w:p>
    <w:p>
      <w:pPr>
        <w:pStyle w:val="Normal"/>
        <w:ind w:left="3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ab/>
        <w:tab/>
        <w:tab/>
        <w:t xml:space="preserve">Fel kell tüntetni: </w:t>
      </w:r>
    </w:p>
    <w:p>
      <w:pPr>
        <w:pStyle w:val="Normal"/>
        <w:ind w:left="2160" w:right="5" w:hanging="0"/>
        <w:rPr/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A VAJDASÁGI NEMZETEK KÖZÖTTI TOLERANCIA MEGŐRZÉSÉVEL ÉS ÁPOLÁSÁVAL FOGLALKOZÓ PROJEKTEK TÁRSFINANSZÍROZÁSÁRA KIÍRT PÁLYÁZATRA </w:t>
      </w:r>
    </w:p>
    <w:p>
      <w:pPr>
        <w:pStyle w:val="Normal"/>
        <w:numPr>
          <w:ilvl w:val="0"/>
          <w:numId w:val="13"/>
        </w:numPr>
        <w:spacing w:before="240" w:after="0"/>
        <w:ind w:left="1440" w:right="5" w:hanging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ályázat 2016. június 9-éig áll nyitva.</w:t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/>
          <w:sz w:val="18"/>
          <w:szCs w:val="18"/>
          <w:lang w:val="hu-HU"/>
        </w:rPr>
        <w:t>V. A PROJEKTEK ÉRTÉKELÉSE ÉS DÖNTÉSHOZATAL AZ ESZKÖZÖK ODAÍTÉLÉSÉRŐL</w:t>
      </w:r>
    </w:p>
    <w:p>
      <w:pPr>
        <w:pStyle w:val="Normal"/>
        <w:ind w:right="5" w:hanging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ályázati jelentkezéseket a tartományi oktatási, jogalkotási közigazgatási és nemzeti kisebbségi – nemzeti közösségi titkár által kinevezett bizottság bírálja el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időn túl beérkezett, hiányos vagy szabálytalanul kitöltött jelentkezéseket, amelyeket nem a meghatalmazott személyek nyújtottak be, olvashatatlanul vagy ceruzával kitöltött, valamint a pályázat tárgyától eltérő jelentkezéseket a bizottság nem veszi figyelembe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zokat a jelentkezéseket, amelyeket olyan jelentkezők nyújtottak be, akiknek a Titkárság korábbi pályázatok során eszközöket ítélt oda, de nem tettek eleget a szóban forgó pályázatok szerint vállalt kötelezettségeiknek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 közvetlen költségvetési eszközfelhasználók jelentkezéseit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fenntartja a jogát, hogy a pályázóktól, szükség esetén, kiegészítő dokumentációt és információkat kérjen, vagy helyszínelést végezzen, illetve az eszközök odaítéléséért pótfeltételek teljesítését határozza meg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ozatot az eszközök felosztásáról a pályázati bizottság javaslatára a tartományi titkár hozza meg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nem köteles megindokolni döntését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artományi titkár döntése végleges, és ellene nem alkalmazható jogorvoslat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jelentkezéseket és a csatolt dokumentációt a jelentkezőnek nem juttatjuk vissza.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okkal a pályázókkal, amelyek részére a Tartományi Oktatási, Jogalkotási, Közigazgatási és Nemzeti Kisebbségi – Nemzeti Közösségi Titkárság jóváhagyja az eszközöket, szerződést köt a tevékenységek társfinanszírozásáról, és ennek alapján végzi az eszközök folyósítását. </w:t>
      </w:r>
    </w:p>
    <w:p>
      <w:pPr>
        <w:pStyle w:val="Normal"/>
        <w:numPr>
          <w:ilvl w:val="0"/>
          <w:numId w:val="16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 eredményeit a pályázat befejeztével közzétesszük a Titkárság hivatalos honlapján.</w:t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Nyilas Mihály s.k.,</w:t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tartományi titkár</w:t>
      </w:r>
    </w:p>
    <w:p>
      <w:pPr>
        <w:pStyle w:val="Normal"/>
        <w:ind w:left="-360" w:right="5" w:firstLine="360"/>
        <w:jc w:val="center"/>
        <w:rPr>
          <w:rFonts w:ascii="Verdana" w:hAnsi="Verdana" w:cs="Verdana"/>
          <w:bCs/>
          <w:sz w:val="18"/>
          <w:szCs w:val="22"/>
          <w:lang w:val="hu-HU"/>
        </w:rPr>
      </w:pPr>
      <w:r>
        <w:rPr>
          <w:rFonts w:cs="Verdana" w:ascii="Verdana" w:hAnsi="Verdana"/>
          <w:bCs/>
          <w:sz w:val="18"/>
          <w:szCs w:val="22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2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6:00Z</dcterms:created>
  <dc:creator>morev</dc:creator>
  <dc:description/>
  <dc:language>en-US</dc:language>
  <cp:lastModifiedBy>Georgina Nadj</cp:lastModifiedBy>
  <dcterms:modified xsi:type="dcterms:W3CDTF">2016-06-03T08:28:00Z</dcterms:modified>
  <cp:revision>3</cp:revision>
  <dc:subject/>
  <dc:title>1</dc:title>
</cp:coreProperties>
</file>