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>SECRETARIATUL PROVINCIAL PENTRU</w:t>
            </w:r>
            <w:r>
              <w:rPr>
                <w:rFonts w:cs="Verdana" w:ascii="Verdana" w:hAnsi="Verdana"/>
                <w:b/>
                <w:sz w:val="22"/>
                <w:szCs w:val="22"/>
                <w:lang w:val="ro-RO"/>
              </w:rPr>
              <w:t xml:space="preserve"> EDUCAŢIE, REGLEMENTĂRI, ADMINISTRAŢIE ŞI MINORITĂȚILE NAȚIONALE - COMUNITĂŢILE NAŢIONALE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Adresa: Bulevar Mihajla Pupina 16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Nov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i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Теl.: 021-487-46-04, fax.: 456-2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hyperlink r:id="rId2">
              <w:bookmarkStart w:id="0" w:name="Text20"/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prezint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>
          <w:trHeight w:val="44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sk-SK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k-SK"/>
              </w:rPr>
              <w:t>CERERE LA CONCURSU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pentru cofinanţarea proiecte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de păstrare şi cultivare a toleranţei interetnice în Voivodina în anul 2016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umărul de evidenţă*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Data primirii cererii*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 xml:space="preserve">(* - completează Secretariatul Provincial pentru </w:t>
            </w:r>
            <w:r>
              <w:rPr>
                <w:rFonts w:cs="Verdana" w:ascii="Verdana" w:hAnsi="Verdana"/>
                <w:sz w:val="16"/>
                <w:szCs w:val="16"/>
                <w:lang w:val="ro-RO"/>
              </w:rPr>
              <w:t>Educaţie, Reglementări, Administraţie şi Minoritățile Naționale - Comunităţile Naţionale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fr-FR"/>
        </w:rPr>
      </w:pPr>
      <w:r>
        <w:rPr>
          <w:lang w:val="fr-F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1</w:t>
            </w: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 xml:space="preserve">              Cererea la concurs se prezintă pentru cofinanţarea:</w:t>
            </w:r>
          </w:p>
        </w:tc>
      </w:tr>
      <w:tr>
        <w:trPr>
          <w:trHeight w:val="549" w:hRule="atLeast"/>
        </w:trPr>
        <w:tc>
          <w:tcPr>
            <w:tcW w:w="9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____________________________________________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denumirea programului/proiectului/activităţ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337"/>
      </w:tblGrid>
      <w:tr>
        <w:trPr>
          <w:trHeight w:val="339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it-IT"/>
              </w:rPr>
              <w:t>2</w:t>
            </w:r>
            <w:r>
              <w:rPr>
                <w:rFonts w:cs="Verdana" w:ascii="Verdana" w:hAnsi="Verdana"/>
                <w:b/>
                <w:sz w:val="28"/>
                <w:szCs w:val="28"/>
                <w:lang w:val="sk-SK"/>
              </w:rPr>
              <w:t xml:space="preserve">                     </w:t>
            </w: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>Date referitoare la semnatarul cererii:</w:t>
            </w:r>
          </w:p>
        </w:tc>
      </w:tr>
      <w:tr>
        <w:trPr>
          <w:trHeight w:val="71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Denumirea completă a semnatarului cererii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44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Sediul şi codul poştal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Adresa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umărul de telefon şi telefax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52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E-mail adresa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 xml:space="preserve">Pagina web  a semnatarului cererii 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(dacă există)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0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umărul de cont, denumirea şi sediul băncii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53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umărul de identificare fiscală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46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umărul matricol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Persoana responsabilă şi funcţia în organizaţie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95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Persoana de contact a semnatarului cererii şi telefonul de contact/e-mail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"/>
        <w:gridCol w:w="22"/>
        <w:gridCol w:w="4008"/>
        <w:gridCol w:w="4188"/>
      </w:tblGrid>
      <w:tr>
        <w:trPr>
          <w:trHeight w:val="438" w:hRule="atLeast"/>
        </w:trPr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k-SK"/>
              </w:rPr>
              <w:t>Denumirea programului/proiectului/activităţii</w:t>
            </w:r>
          </w:p>
        </w:tc>
      </w:tr>
      <w:tr>
        <w:trPr>
          <w:trHeight w:val="708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4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Descriere scurtă a activităţ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cel mult 150 de litere/25 de cuvinte)</w:t>
            </w:r>
          </w:p>
        </w:tc>
      </w:tr>
      <w:tr>
        <w:trPr>
          <w:trHeight w:val="1232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Descrierea cerer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obiectivul, rezultatele aşteptate, dinamica programului/proiectului/activităţ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**:</w:t>
            </w:r>
          </w:p>
        </w:tc>
      </w:tr>
      <w:tr>
        <w:trPr>
          <w:trHeight w:val="8875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23" w:hRule="atLeast"/>
        </w:trPr>
        <w:tc>
          <w:tcPr>
            <w:tcW w:w="4658" w:type="dxa"/>
            <w:gridSpan w:val="4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P.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semnătura persoanei autorizate)</w:t>
            </w:r>
          </w:p>
        </w:tc>
      </w:tr>
      <w:tr>
        <w:trPr/>
        <w:tc>
          <w:tcPr>
            <w:tcW w:w="884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* dacă este nevoie continuaţi textul pe o pagină nouă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92"/>
        <w:gridCol w:w="41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Specificarea cheltuielilor activităţii, planul financiar cu termenele de scadenţă a obligaţiilor, mijloacele solicitate şi aşteptate din alte surse**:</w:t>
            </w:r>
          </w:p>
        </w:tc>
      </w:tr>
      <w:tr>
        <w:trPr>
          <w:trHeight w:val="11093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23" w:hRule="atLeast"/>
        </w:trPr>
        <w:tc>
          <w:tcPr>
            <w:tcW w:w="4658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S.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semnătura persoanei autorizate)</w:t>
            </w:r>
          </w:p>
        </w:tc>
      </w:tr>
      <w:tr>
        <w:trPr/>
        <w:tc>
          <w:tcPr>
            <w:tcW w:w="884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* dacă este nevoie continuaţi textul pe o pagină nouă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lang w:val="ro-RO"/>
        </w:rPr>
        <w:t>Secretariatul Provincial pentru Educaţie, Reglementări, Administraţie şi Minorităţile Naţionale - Comunităţile Naţionale, Novi Sad -2016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Latn-RS"/>
              </w:rPr>
              <w:t>7</w:t>
            </w: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  <w:t xml:space="preserve">                                                  D E C L A R A Ţ I 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ro-RO" w:eastAsia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 w:eastAsia="sr-Latn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1. În calitate de persoană autorizată a semnatarului cererii confirm că datele invocate sunt   adevărate şi autentice şi că împotriva semnatarului cererii nu se desfăşoară procedura falimentului şi nici lichidarea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1429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.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 xml:space="preserve"> În calitate de persoană autorizată a semnatarului cererii accept ca Secretariatul Provincial pentru Educaţie, Reglementări, Administraţie şi Minorităţile Naţionale - Comunităţile Naţionale să dispună de dreptul de a controla, în orice moment, datele prezentate şi cheltuirea mijloacelor acordate pentru realizarea activităţii. 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>
          <w:trHeight w:val="1441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Î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alita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ersoan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ă </w:t>
            </w:r>
            <w:r>
              <w:rPr>
                <w:rFonts w:cs="Verdana" w:ascii="Verdana" w:hAnsi="Verdana"/>
                <w:sz w:val="20"/>
                <w:szCs w:val="20"/>
              </w:rPr>
              <w:t>autorizat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ă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emnatarulu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erer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î</w:t>
            </w:r>
            <w:r>
              <w:rPr>
                <w:rFonts w:cs="Verdana" w:ascii="Verdana" w:hAnsi="Verdana"/>
                <w:sz w:val="20"/>
                <w:szCs w:val="20"/>
              </w:rPr>
              <w:t>m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sum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blig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ţ</w:t>
            </w:r>
            <w:r>
              <w:rPr>
                <w:rFonts w:cs="Verdana" w:ascii="Verdana" w:hAnsi="Verdana"/>
                <w:sz w:val="20"/>
                <w:szCs w:val="20"/>
              </w:rPr>
              <w:t>ia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 xml:space="preserve"> ca </w:t>
            </w:r>
            <w:r>
              <w:rPr>
                <w:rFonts w:cs="Verdana" w:ascii="Verdana" w:hAnsi="Verdana"/>
                <w:sz w:val="20"/>
                <w:szCs w:val="20"/>
              </w:rPr>
              <w:t>mijloacel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ă </w:t>
            </w:r>
            <w:r>
              <w:rPr>
                <w:rFonts w:cs="Verdana" w:ascii="Verdana" w:hAnsi="Verdana"/>
                <w:sz w:val="20"/>
                <w:szCs w:val="20"/>
              </w:rPr>
              <w:t>fi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olosi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, î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xclusivita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pentru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stin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ţ</w:t>
            </w:r>
            <w:r>
              <w:rPr>
                <w:rFonts w:cs="Verdana" w:ascii="Verdana" w:hAnsi="Verdana"/>
                <w:sz w:val="20"/>
                <w:szCs w:val="20"/>
              </w:rPr>
              <w:t>iil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entru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ar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ost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corda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iar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ijloacel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echeltui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ă </w:t>
            </w:r>
            <w:r>
              <w:rPr>
                <w:rFonts w:cs="Verdana" w:ascii="Verdana" w:hAnsi="Verdana"/>
                <w:sz w:val="20"/>
                <w:szCs w:val="20"/>
              </w:rPr>
              <w:t>fi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estituite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 xml:space="preserve"> Secretariatul Provincial pentru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Educaţie, Reglementări, Administraţie şi Minorităţile Naţionale - Comunităţile Naţional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1196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4.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 xml:space="preserve"> În calitate de persoană autorizată a semnatarului cererii mă oblig ca, cel târziu până la data de 31 decembrie a anului în curs, să prezint raportul privind folosirea mijloacelor, cu documentaţia corespunzătoare autentificată de persoanele responsabile. </w:t>
            </w:r>
          </w:p>
        </w:tc>
      </w:tr>
      <w:tr>
        <w:trPr>
          <w:trHeight w:val="1554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5. 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În calitate de persoană autorizată a semnatarului cererii mă oblig ca, în cazul stabilirii folosirii contrar destinaţiilor a tuturor mijloacelor alocate, sau a unei părţi a acestora, respectiv a prezentării cu întârziere sau neprezentării raportului prevăzut la punctul 4 al prezentei declaraţii, întregul cuantum al mijloacelor alocate să fie restituit Secretariatului Provincial pentru Educaţie, Reglementări, Administraţie şi Minorităţile Naţionale - Comunităţile Naţionale.</w:t>
            </w:r>
          </w:p>
          <w:p>
            <w:pPr>
              <w:pStyle w:val="Normal"/>
              <w:ind w:right="229" w:hanging="0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>
          <w:trHeight w:val="857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6. 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În calitate de persoană autorizată a semnatarului cererii convin ca mijloacele alocate să fie supuse controlului legal din aspectul gestionării material-financiare şi folosirii mijloacelor conform destinaţiei şi legii, care va fi efectuat de Serviciul inspecţiei bugetare a P.A.V.</w:t>
            </w:r>
          </w:p>
          <w:p>
            <w:pPr>
              <w:pStyle w:val="Normal"/>
              <w:ind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307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7. 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În calitate de persoană autorizată a semnatarului cererii îmi asum obligaţia că mijloacele repartizate se vor folosi în conformitate cu dispoziţiile Legii privind achiziţiile publice („Monitorul oficial al R.S.”, nr. 124/2012 14/2015 şi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Latn-CS" w:eastAsia="en-US"/>
              </w:rPr>
              <w:t xml:space="preserve"> 68/2015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8. În calitate de persoană autorizată a semnatarului cererii îmi asum obligaţia ca inspecţiei bugetare şi revizuirii Provinciei Autonome Voivodina să le facilitez controlul nestingherit al folosirii mijloacelor alocate în mod legal şi conform destinaţiilo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În calitate de persoană autorizată a semnatarului cererii îmi asum obligaţia că în mod corespunzător va fi menţionat că realizarea activităţii a fost finanţată, respectiv cofinanţată de Secretariatul Provincial pentru Educaţie, Reglementări, Administraţie şi Minorităţile Naţionale – Comunităţile Naţiona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776"/>
        <w:gridCol w:w="3969"/>
      </w:tblGrid>
      <w:tr>
        <w:trPr>
          <w:trHeight w:val="4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Localitatea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5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RS" w:eastAsia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Data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5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RS" w:eastAsia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12" w:hRule="atLeast"/>
        </w:trPr>
        <w:tc>
          <w:tcPr>
            <w:tcW w:w="6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sr-Latn-RS" w:eastAsia="sr-Latn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456" w:hRule="atLeast"/>
        </w:trPr>
        <w:tc>
          <w:tcPr>
            <w:tcW w:w="6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RS" w:eastAsia="sr-Latn-R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>semnătura persoanei autorizate a semnatarului cererii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6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RS" w:eastAsia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 w:eastAsia="sr-Latn-R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 w:eastAsia="sr-Latn-RS"/>
              </w:rPr>
            </w:pPr>
            <w:r>
              <w:rPr>
                <w:rFonts w:cs="Verdana" w:ascii="Verdana" w:hAnsi="Verdana"/>
                <w:sz w:val="18"/>
                <w:szCs w:val="18"/>
                <w:lang w:val="ro-RO" w:eastAsia="sr-Latn-R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44:00Z</dcterms:created>
  <dc:creator>bojan.greguric</dc:creator>
  <dc:description/>
  <cp:keywords/>
  <dc:language>en-US</dc:language>
  <cp:lastModifiedBy>Bojan Greguric</cp:lastModifiedBy>
  <dcterms:modified xsi:type="dcterms:W3CDTF">2016-03-02T14:27:00Z</dcterms:modified>
  <cp:revision>6</cp:revision>
  <dc:subject/>
  <dc:title/>
</cp:coreProperties>
</file>